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813560</wp:posOffset>
                </wp:positionH>
                <wp:positionV relativeFrom="paragraph">
                  <wp:posOffset>7620</wp:posOffset>
                </wp:positionV>
                <wp:extent cx="574548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1264920"/>
                        </a:xfrm>
                        <a:prstGeom prst="rect"/>
                        <a:solidFill>
                          <a:srgbClr val="FFFFFF"/>
                        </a:solidFill>
                        <a:ln w="25400">
                          <a:solidFill>
                            <a:srgbClr val="000000"/>
                          </a:solidFill>
                        </a:ln>
                      </wps:spPr>
                      <wps:txbx>
                        <w:txbxContent>
                          <w:p>
                            <w:pPr>
                              <w:pStyle w:val="Heading1"/>
                              <w:shd w:fill="FFFFFF" w:val="clear"/>
                              <w:rPr>
                                <w:rFonts w:ascii="Arial Rounded MT Bold" w:hAnsi="Arial Rounded MT Bold" w:cs="Arial Rounded MT Bold"/>
                                <w:sz w:val="32"/>
                                <w:u w:val="single"/>
                              </w:rPr>
                            </w:pPr>
                            <w:r>
                              <w:rPr>
                                <w:rFonts w:cs="Arial Rounded MT Bold" w:ascii="Arial Rounded MT Bold" w:hAnsi="Arial Rounded MT Bold"/>
                                <w:sz w:val="32"/>
                                <w:u w:val="single"/>
                              </w:rPr>
                              <w:t>Complete Participating Provider Directory</w:t>
                            </w:r>
                          </w:p>
                          <w:p>
                            <w:pPr>
                              <w:pStyle w:val="Heading1"/>
                              <w:shd w:fill="FFFFFF" w:val="clear"/>
                              <w:rPr/>
                            </w:pPr>
                            <w:r>
                              <w:rPr>
                                <w:sz w:val="24"/>
                              </w:rPr>
                              <w:t xml:space="preserve">(For both Alpha Dental Plan </w:t>
                            </w:r>
                            <w:r>
                              <w:rPr>
                                <w:i/>
                                <w:sz w:val="24"/>
                                <w:u w:val="single"/>
                              </w:rPr>
                              <w:t>and</w:t>
                            </w:r>
                            <w:r>
                              <w:rPr>
                                <w:sz w:val="24"/>
                              </w:rPr>
                              <w:t xml:space="preserve"> Choice Dental Plan)</w:t>
                            </w:r>
                          </w:p>
                          <w:p>
                            <w:pPr>
                              <w:pStyle w:val="Heading1"/>
                              <w:shd w:fill="FFFFFF" w:val="clear"/>
                              <w:rPr>
                                <w:sz w:val="24"/>
                              </w:rPr>
                            </w:pPr>
                            <w:r>
                              <w:rPr>
                                <w:rFonts w:eastAsia="Arial Narrow"/>
                                <w:sz w:val="24"/>
                              </w:rPr>
                              <w:t xml:space="preserve"> </w:t>
                            </w:r>
                            <w:r>
                              <w:rPr>
                                <w:sz w:val="24"/>
                              </w:rPr>
                              <w:t>Statewide</w:t>
                            </w:r>
                          </w:p>
                          <w:p>
                            <w:pPr>
                              <w:pStyle w:val="Normal"/>
                              <w:shd w:fill="FFFFFF" w:val="clear"/>
                              <w:jc w:val="center"/>
                              <w:rPr/>
                            </w:pPr>
                            <w:r>
                              <w:rPr/>
                              <w:t>06/02</w:t>
                            </w:r>
                          </w:p>
                          <w:p>
                            <w:pPr>
                              <w:pStyle w:val="Heading3"/>
                              <w:shd w:fill="FFFFFF" w:val="clear"/>
                              <w:rPr/>
                            </w:pPr>
                            <w:r>
                              <w:rPr/>
                              <w:t>Administered by Beta Health Assn. – 609 E. Speer Blvd., #200 – Denver, CO  80203</w:t>
                            </w:r>
                          </w:p>
                          <w:p>
                            <w:pPr>
                              <w:pStyle w:val="Normal"/>
                              <w:shd w:fill="FFFFFF" w:val="clear"/>
                              <w:jc w:val="center"/>
                              <w:rPr>
                                <w:b/>
                                <w:b/>
                                <w:sz w:val="16"/>
                              </w:rPr>
                            </w:pPr>
                            <w:r>
                              <w:rPr>
                                <w:b/>
                                <w:sz w:val="16"/>
                              </w:rPr>
                              <w:t>(303) 744.3007 – 1.800.807.0706 – FAX (303) 744.2890</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99.6pt;mso-wrap-distance-left:9.05pt;mso-wrap-distance-right:9.05pt;mso-wrap-distance-top:0pt;mso-wrap-distance-bottom:0pt;margin-top:0.6pt;mso-position-vertical-relative:text;margin-left:142.8pt;mso-position-horizontal-relative:text">
                <v:textbox>
                  <w:txbxContent>
                    <w:p>
                      <w:pPr>
                        <w:pStyle w:val="Heading1"/>
                        <w:shd w:fill="FFFFFF" w:val="clear"/>
                        <w:rPr>
                          <w:rFonts w:ascii="Arial Rounded MT Bold" w:hAnsi="Arial Rounded MT Bold" w:cs="Arial Rounded MT Bold"/>
                          <w:sz w:val="32"/>
                          <w:u w:val="single"/>
                        </w:rPr>
                      </w:pPr>
                      <w:r>
                        <w:rPr>
                          <w:rFonts w:cs="Arial Rounded MT Bold" w:ascii="Arial Rounded MT Bold" w:hAnsi="Arial Rounded MT Bold"/>
                          <w:sz w:val="32"/>
                          <w:u w:val="single"/>
                        </w:rPr>
                        <w:t>Complete Participating Provider Directory</w:t>
                      </w:r>
                    </w:p>
                    <w:p>
                      <w:pPr>
                        <w:pStyle w:val="Heading1"/>
                        <w:shd w:fill="FFFFFF" w:val="clear"/>
                        <w:rPr/>
                      </w:pPr>
                      <w:r>
                        <w:rPr>
                          <w:sz w:val="24"/>
                        </w:rPr>
                        <w:t xml:space="preserve">(For both Alpha Dental Plan </w:t>
                      </w:r>
                      <w:r>
                        <w:rPr>
                          <w:i/>
                          <w:sz w:val="24"/>
                          <w:u w:val="single"/>
                        </w:rPr>
                        <w:t>and</w:t>
                      </w:r>
                      <w:r>
                        <w:rPr>
                          <w:sz w:val="24"/>
                        </w:rPr>
                        <w:t xml:space="preserve"> Choice Dental Plan)</w:t>
                      </w:r>
                    </w:p>
                    <w:p>
                      <w:pPr>
                        <w:pStyle w:val="Heading1"/>
                        <w:shd w:fill="FFFFFF" w:val="clear"/>
                        <w:rPr>
                          <w:sz w:val="24"/>
                        </w:rPr>
                      </w:pPr>
                      <w:r>
                        <w:rPr>
                          <w:rFonts w:eastAsia="Arial Narrow"/>
                          <w:sz w:val="24"/>
                        </w:rPr>
                        <w:t xml:space="preserve"> </w:t>
                      </w:r>
                      <w:r>
                        <w:rPr>
                          <w:sz w:val="24"/>
                        </w:rPr>
                        <w:t>Statewide</w:t>
                      </w:r>
                    </w:p>
                    <w:p>
                      <w:pPr>
                        <w:pStyle w:val="Normal"/>
                        <w:shd w:fill="FFFFFF" w:val="clear"/>
                        <w:jc w:val="center"/>
                        <w:rPr/>
                      </w:pPr>
                      <w:r>
                        <w:rPr/>
                        <w:t>06/02</w:t>
                      </w:r>
                    </w:p>
                    <w:p>
                      <w:pPr>
                        <w:pStyle w:val="Heading3"/>
                        <w:shd w:fill="FFFFFF" w:val="clear"/>
                        <w:rPr/>
                      </w:pPr>
                      <w:r>
                        <w:rPr/>
                        <w:t>Administered by Beta Health Assn. – 609 E. Speer Blvd., #200 – Denver, CO  80203</w:t>
                      </w:r>
                    </w:p>
                    <w:p>
                      <w:pPr>
                        <w:pStyle w:val="Normal"/>
                        <w:shd w:fill="FFFFFF" w:val="clear"/>
                        <w:jc w:val="center"/>
                        <w:rPr>
                          <w:b/>
                          <w:b/>
                          <w:sz w:val="16"/>
                        </w:rPr>
                      </w:pPr>
                      <w:r>
                        <w:rPr>
                          <w:b/>
                          <w:sz w:val="16"/>
                        </w:rPr>
                        <w:t>(303) 744.3007 – 1.800.807.0706 – FAX (303) 744.2890</w:t>
                      </w:r>
                    </w:p>
                    <w:p>
                      <w:pPr>
                        <w:pStyle w:val="Normal"/>
                        <w:jc w:val="center"/>
                        <w:rPr>
                          <w:b/>
                          <w:b/>
                          <w:sz w:val="16"/>
                        </w:rPr>
                      </w:pPr>
                      <w:r>
                        <w:rPr>
                          <w:b/>
                          <w:sz w:val="16"/>
                        </w:rPr>
                      </w:r>
                    </w:p>
                  </w:txbxContent>
                </v:textbox>
                <w10:wrap type="square"/>
              </v:rect>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sz w:val="24"/>
        </w:rPr>
      </w:pPr>
      <w:r>
        <w:rPr>
          <w:rFonts w:cs="Arial Narrow" w:ascii="Arial Narrow" w:hAnsi="Arial Narrow"/>
          <w:b/>
          <w:i/>
          <w:sz w:val="24"/>
        </w:rPr>
        <w:t>Note: Alpha Dental Plan is signified as “ADP” and Choice Dental Plan as “CDP”</w:t>
      </w:r>
    </w:p>
    <w:p>
      <w:pPr>
        <w:pStyle w:val="Normal"/>
        <w:jc w:val="center"/>
        <w:rPr>
          <w:rFonts w:ascii="Arial Narrow" w:hAnsi="Arial Narrow" w:cs="Arial Narrow"/>
          <w:b/>
          <w:b/>
          <w:i/>
          <w:i/>
          <w:sz w:val="32"/>
        </w:rPr>
      </w:pPr>
      <w:r>
        <w:rPr>
          <w:rFonts w:cs="Arial Narrow" w:ascii="Arial Narrow" w:hAnsi="Arial Narrow"/>
          <w:b/>
          <w:i/>
          <w:sz w:val="32"/>
        </w:rPr>
        <w:t>(Providers are listed in alphabetical order according to city)</w:t>
      </w:r>
    </w:p>
    <w:p>
      <w:pPr>
        <w:pStyle w:val="Normal"/>
        <w:jc w:val="center"/>
        <w:rPr>
          <w:rFonts w:ascii="Arial Narrow" w:hAnsi="Arial Narrow" w:cs="Arial Narrow"/>
          <w:b/>
          <w:b/>
          <w:i/>
          <w:i/>
          <w:sz w:val="24"/>
        </w:rPr>
      </w:pPr>
      <w:r>
        <w:rPr>
          <w:rFonts w:cs="Arial Narrow" w:ascii="Arial Narrow" w:hAnsi="Arial Narrow"/>
          <w:b/>
          <w:i/>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u w:val="single"/>
        </w:rPr>
        <w:t>Note:</w:t>
      </w:r>
      <w:r>
        <w:rPr>
          <w:rFonts w:cs="Arial" w:ascii="Arial" w:hAnsi="Arial"/>
          <w:b/>
        </w:rPr>
        <w:tab/>
        <w:t xml:space="preserve">Not all participating providers accept </w:t>
      </w:r>
      <w:r>
        <w:rPr>
          <w:rFonts w:cs="Arial" w:ascii="Arial" w:hAnsi="Arial"/>
          <w:b/>
          <w:u w:val="single"/>
        </w:rPr>
        <w:t>both</w:t>
      </w:r>
      <w:r>
        <w:rPr>
          <w:rFonts w:cs="Arial" w:ascii="Arial" w:hAnsi="Arial"/>
          <w:b/>
        </w:rPr>
        <w:t xml:space="preserve"> plans. Please verify your provider selection by plan (ADP or CDP) provider # on your enrollment form.</w:t>
      </w:r>
    </w:p>
    <w:p>
      <w:pPr>
        <w:pStyle w:val="Heading2"/>
        <w:rPr>
          <w:i/>
          <w:i/>
        </w:rPr>
      </w:pPr>
      <w:r>
        <w:rPr>
          <w:i/>
        </w:rPr>
        <w:t>NAME</w:t>
        <w:tab/>
        <w:tab/>
        <w:tab/>
        <w:tab/>
        <w:t>OFFICE NAME</w:t>
        <w:tab/>
        <w:tab/>
        <w:t>PROVIDER #</w:t>
        <w:tab/>
        <w:tab/>
        <w:t>ADDRESS/PHONE</w:t>
        <w:tab/>
        <w:tab/>
        <w:t>CITY</w:t>
        <w:tab/>
        <w:tab/>
        <w:t>SPECIALITY</w:t>
        <w:tab/>
        <w:tab/>
        <w:t>CODES</w:t>
      </w:r>
    </w:p>
    <w:p>
      <w:pPr>
        <w:pStyle w:val="Heading7"/>
        <w:rPr/>
      </w:pPr>
      <w:r>
        <w:rPr/>
        <w:t>Dr. Howard Stringert</w:t>
        <w:tab/>
        <w:tab/>
        <w:t>Dr. Howard Stringert</w:t>
        <w:tab/>
        <w:t>Not Required</w:t>
        <w:tab/>
        <w:tab/>
        <w:t>511 Main Street</w:t>
        <w:tab/>
        <w:tab/>
        <w:tab/>
        <w:t>Alamosa</w:t>
        <w:tab/>
        <w:tab/>
        <w:t>Orthodontist</w:t>
        <w:tab/>
        <w:tab/>
        <w:t xml:space="preserve">  </w:t>
      </w:r>
    </w:p>
    <w:p>
      <w:pPr>
        <w:pStyle w:val="Normal"/>
        <w:rPr>
          <w:rFonts w:ascii="Arial Narrow" w:hAnsi="Arial Narrow" w:cs="Arial Narrow"/>
          <w:b/>
          <w:b/>
        </w:rPr>
      </w:pPr>
      <w:r>
        <w:rPr>
          <w:rFonts w:cs="Arial Narrow" w:ascii="Arial Narrow" w:hAnsi="Arial Narrow"/>
          <w:b/>
        </w:rPr>
        <w:tab/>
        <w:tab/>
        <w:tab/>
        <w:tab/>
        <w:tab/>
        <w:tab/>
        <w:tab/>
        <w:tab/>
        <w:tab/>
        <w:tab/>
        <w:t>(719) 589-6496</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Alan Bueltel</w:t>
        <w:tab/>
        <w:tab/>
        <w:tab/>
        <w:t>Comfort Dental Group</w:t>
        <w:tab/>
        <w:t>ADP #62</w:t>
        <w:tab/>
        <w:tab/>
        <w:tab/>
        <w:t>12380 W. 64</w:t>
      </w:r>
      <w:r>
        <w:rPr>
          <w:rFonts w:cs="Arial Narrow" w:ascii="Arial Narrow" w:hAnsi="Arial Narrow"/>
          <w:b/>
          <w:vertAlign w:val="superscript"/>
        </w:rPr>
        <w:t>th</w:t>
      </w:r>
      <w:r>
        <w:rPr>
          <w:rFonts w:cs="Arial Narrow" w:ascii="Arial Narrow" w:hAnsi="Arial Narrow"/>
          <w:b/>
        </w:rPr>
        <w:t xml:space="preserve"> Ave.</w:t>
        <w:tab/>
        <w:tab/>
        <w:tab/>
        <w:t>Arvada</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 N/A</w:t>
        <w:tab/>
        <w:tab/>
        <w:t>(303) 421-7000</w:t>
        <w:tab/>
        <w:tab/>
        <w:tab/>
        <w:tab/>
        <w:tab/>
        <w:tab/>
        <w:tab/>
        <w:tab/>
        <w:t>E3-4,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Mark Dean</w:t>
        <w:tab/>
        <w:tab/>
        <w:tab/>
        <w:t>Comfort Dental Group</w:t>
        <w:tab/>
        <w:t>ADP #62</w:t>
        <w:tab/>
        <w:tab/>
        <w:tab/>
        <w:t>12380 W. 64</w:t>
      </w:r>
      <w:r>
        <w:rPr>
          <w:rFonts w:cs="Arial Narrow" w:ascii="Arial Narrow" w:hAnsi="Arial Narrow"/>
          <w:b/>
          <w:vertAlign w:val="superscript"/>
        </w:rPr>
        <w:t>th</w:t>
      </w:r>
      <w:r>
        <w:rPr>
          <w:rFonts w:cs="Arial Narrow" w:ascii="Arial Narrow" w:hAnsi="Arial Narrow"/>
          <w:b/>
        </w:rPr>
        <w:t xml:space="preserve"> Ave.</w:t>
        <w:tab/>
        <w:tab/>
        <w:tab/>
        <w:t>Arvada</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 N/A</w:t>
        <w:tab/>
        <w:tab/>
        <w:t>(303) 421-7000</w:t>
        <w:tab/>
        <w:tab/>
        <w:tab/>
        <w:tab/>
        <w:tab/>
        <w:tab/>
        <w:tab/>
        <w:tab/>
        <w:t>E3-4, N</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b w:val="false"/>
          <w:b w:val="false"/>
        </w:rPr>
      </w:pPr>
      <w:r>
        <w:rPr>
          <w:b w:val="false"/>
        </w:rPr>
        <w:t>______________________________________________________________________________________________________________________________________________________________</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pPr>
      <w:r>
        <w:rPr>
          <w:rFonts w:cs="Arial Narrow" w:ascii="Arial Narrow" w:hAnsi="Arial Narrow"/>
          <w:b/>
        </w:rPr>
        <w:t>Dr. Richard Wilson</w:t>
        <w:tab/>
        <w:t>Comfort Dental Group</w:t>
        <w:tab/>
        <w:t>ADP #62</w:t>
        <w:tab/>
        <w:t>12380 W. 64</w:t>
      </w:r>
      <w:r>
        <w:rPr>
          <w:rFonts w:cs="Arial Narrow" w:ascii="Arial Narrow" w:hAnsi="Arial Narrow"/>
          <w:b/>
          <w:vertAlign w:val="superscript"/>
        </w:rPr>
        <w:t>th</w:t>
      </w:r>
      <w:r>
        <w:rPr>
          <w:rFonts w:cs="Arial Narrow" w:ascii="Arial Narrow" w:hAnsi="Arial Narrow"/>
          <w:b/>
        </w:rPr>
        <w:t xml:space="preserve"> Ave.</w:t>
        <w:tab/>
        <w:t>Arvada</w:t>
        <w:tab/>
        <w:t>General Dentist</w:t>
        <w:tab/>
        <w:t>*, C,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pPr>
      <w:r>
        <w:rPr>
          <w:rFonts w:cs="Arial Narrow" w:ascii="Arial Narrow" w:hAnsi="Arial Narrow"/>
          <w:b/>
        </w:rPr>
        <w:tab/>
        <w:tab/>
      </w:r>
      <w:r>
        <w:rPr>
          <w:rFonts w:cs="Arial Narrow" w:ascii="Arial Narrow" w:hAnsi="Arial Narrow"/>
          <w:b/>
          <w:lang w:val="es-ES"/>
        </w:rPr>
        <w:t>CDP – N/A</w:t>
        <w:tab/>
        <w:t>(303) 421-7000</w:t>
        <w:tab/>
        <w:tab/>
        <w:tab/>
        <w:t>E3-4, N</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b w:val="false"/>
          <w:b w:val="false"/>
        </w:rPr>
      </w:pPr>
      <w:r>
        <w:rPr>
          <w:b w:val="false"/>
        </w:rPr>
        <w:t>______________________________________________________________________________________________________________________________________________________________</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pPr>
      <w:r>
        <w:rPr>
          <w:rFonts w:cs="Arial Narrow" w:ascii="Arial Narrow" w:hAnsi="Arial Narrow"/>
          <w:b/>
        </w:rPr>
        <w:t xml:space="preserve">Dr. Neil Zimmet </w:t>
        <w:tab/>
        <w:t>Comfort Dental Group</w:t>
        <w:tab/>
        <w:t>ADP #62</w:t>
        <w:tab/>
        <w:t>12380 W. 64</w:t>
      </w:r>
      <w:r>
        <w:rPr>
          <w:rFonts w:cs="Arial Narrow" w:ascii="Arial Narrow" w:hAnsi="Arial Narrow"/>
          <w:b/>
          <w:vertAlign w:val="superscript"/>
        </w:rPr>
        <w:t>th</w:t>
      </w:r>
      <w:r>
        <w:rPr>
          <w:rFonts w:cs="Arial Narrow" w:ascii="Arial Narrow" w:hAnsi="Arial Narrow"/>
          <w:b/>
        </w:rPr>
        <w:t xml:space="preserve"> Ave.</w:t>
        <w:tab/>
        <w:t>Arvada</w:t>
        <w:tab/>
        <w:t>General Dentist</w:t>
        <w:tab/>
        <w:t>*, C,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pPr>
      <w:r>
        <w:rPr>
          <w:rFonts w:cs="Arial Narrow" w:ascii="Arial Narrow" w:hAnsi="Arial Narrow"/>
          <w:b/>
        </w:rPr>
        <w:tab/>
        <w:tab/>
      </w:r>
      <w:r>
        <w:rPr>
          <w:rFonts w:cs="Arial Narrow" w:ascii="Arial Narrow" w:hAnsi="Arial Narrow"/>
          <w:b/>
          <w:lang w:val="es-ES"/>
        </w:rPr>
        <w:t>CDP – N/A</w:t>
        <w:tab/>
        <w:t>(303) 421-7000</w:t>
        <w:tab/>
        <w:tab/>
        <w:tab/>
        <w:t>E3-4, N</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b w:val="false"/>
          <w:b w:val="false"/>
        </w:rPr>
      </w:pPr>
      <w:r>
        <w:rPr>
          <w:b w:val="false"/>
        </w:rPr>
        <w:t>______________________________________________________________________________________________________________________________________________________________</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pPr>
      <w:r>
        <w:rPr>
          <w:rFonts w:cs="Arial Narrow" w:ascii="Arial Narrow" w:hAnsi="Arial Narrow"/>
          <w:b/>
        </w:rPr>
        <w:t>Dr. Michael Vetowich</w:t>
      </w:r>
      <w:r>
        <w:rPr/>
        <w:tab/>
      </w:r>
      <w:r>
        <w:rPr>
          <w:rFonts w:cs="Arial Narrow" w:ascii="Arial Narrow" w:hAnsi="Arial Narrow"/>
          <w:b/>
        </w:rPr>
        <w:t>Comfort Dental Group</w:t>
        <w:tab/>
        <w:t>ADP #62</w:t>
        <w:tab/>
        <w:t>12380 W. 64</w:t>
      </w:r>
      <w:r>
        <w:rPr>
          <w:rFonts w:cs="Arial Narrow" w:ascii="Arial Narrow" w:hAnsi="Arial Narrow"/>
          <w:b/>
          <w:vertAlign w:val="superscript"/>
        </w:rPr>
        <w:t>th</w:t>
      </w:r>
      <w:r>
        <w:rPr>
          <w:rFonts w:cs="Arial Narrow" w:ascii="Arial Narrow" w:hAnsi="Arial Narrow"/>
          <w:b/>
        </w:rPr>
        <w:t xml:space="preserve"> Ave.</w:t>
        <w:tab/>
        <w:t>Arvada</w:t>
        <w:tab/>
        <w:t>General Dentist</w:t>
        <w:tab/>
        <w:t>*, C, E1-2,</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lang w:val="es-ES"/>
        </w:rPr>
      </w:pPr>
      <w:r>
        <w:rPr/>
        <w:tab/>
        <w:tab/>
      </w:r>
      <w:r>
        <w:rPr>
          <w:lang w:val="es-ES"/>
        </w:rPr>
        <w:t>CDP – N/A</w:t>
        <w:tab/>
        <w:t>(303) 421-7000</w:t>
        <w:tab/>
        <w:tab/>
        <w:tab/>
      </w:r>
      <w:r>
        <w:rPr>
          <w:bCs/>
          <w:lang w:val="es-ES"/>
        </w:rPr>
        <w:t>E3-4, N</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b w:val="false"/>
          <w:b w:val="false"/>
        </w:rPr>
      </w:pPr>
      <w:r>
        <w:rPr>
          <w:b w:val="false"/>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Barbara Jackson</w:t>
        <w:tab/>
        <w:t>Barbara Jackson, DDS</w:t>
        <w:tab/>
        <w:t>ADP #39</w:t>
        <w:tab/>
        <w:t>9122 W. 88</w:t>
      </w:r>
      <w:r>
        <w:rPr>
          <w:vertAlign w:val="superscript"/>
        </w:rPr>
        <w:t>th</w:t>
      </w:r>
      <w:r>
        <w:rPr/>
        <w:t xml:space="preserve"> Ave</w:t>
        <w:tab/>
        <w:t>Arvada</w:t>
        <w:tab/>
        <w:t>General Dentist</w:t>
        <w:tab/>
        <w:t>*, E1-2</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ab/>
        <w:tab/>
        <w:t>CDP – N/A</w:t>
        <w:tab/>
        <w:t>(303) 422-0836</w:t>
        <w:tab/>
        <w:tab/>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b w:val="false"/>
          <w:b w:val="false"/>
        </w:rPr>
      </w:pPr>
      <w:r>
        <w:rPr>
          <w:b w:val="false"/>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John A. Carpenter</w:t>
        <w:tab/>
        <w:t>John Carpenter, DDS</w:t>
        <w:tab/>
        <w:t>ADP – N/A</w:t>
        <w:tab/>
        <w:t>5310 Ward Road., #101</w:t>
        <w:tab/>
        <w:t xml:space="preserve">Arvada </w:t>
        <w:tab/>
        <w:t>General Dentist</w:t>
        <w:tab/>
        <w:t>*, C, E1-2,</w:t>
      </w:r>
    </w:p>
    <w:p>
      <w:pPr>
        <w:pStyle w:val="Normal"/>
        <w:rPr/>
      </w:pPr>
      <w:r>
        <w:rPr/>
        <w:tab/>
        <w:tab/>
        <w:tab/>
        <w:tab/>
        <w:tab/>
        <w:tab/>
        <w:tab/>
      </w:r>
      <w:r>
        <w:rPr>
          <w:rFonts w:cs="Arial Narrow" w:ascii="Arial Narrow" w:hAnsi="Arial Narrow"/>
          <w:b/>
        </w:rPr>
        <w:t>CDP #354</w:t>
        <w:tab/>
        <w:tab/>
        <w:t>(303) 421-6165</w:t>
        <w:tab/>
        <w:tab/>
        <w:tab/>
        <w:tab/>
        <w:tab/>
        <w:tab/>
        <w:tab/>
        <w:tab/>
        <w:t>E3-4</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Alois Tripam</w:t>
        <w:tab/>
        <w:t xml:space="preserve">Comfort Dental of </w:t>
        <w:tab/>
        <w:t>ADP #36</w:t>
        <w:tab/>
        <w:t>8390 W. 80</w:t>
      </w:r>
      <w:r>
        <w:rPr>
          <w:vertAlign w:val="superscript"/>
        </w:rPr>
        <w:t>th</w:t>
      </w:r>
      <w:r>
        <w:rPr/>
        <w:t xml:space="preserve"> Ave</w:t>
        <w:tab/>
        <w:t>Arvada</w:t>
        <w:tab/>
        <w:t>General Dentist</w:t>
        <w:tab/>
        <w:t>*, C, E1-2,</w:t>
      </w:r>
    </w:p>
    <w:p>
      <w:pPr>
        <w:pStyle w:val="Heading7"/>
        <w:rPr/>
      </w:pPr>
      <w:r>
        <w:rPr/>
        <w:tab/>
        <w:tab/>
        <w:tab/>
        <w:tab/>
      </w:r>
      <w:r>
        <w:rPr>
          <w:lang w:val="es-ES"/>
        </w:rPr>
        <w:t>North Arvada</w:t>
        <w:tab/>
        <w:tab/>
        <w:t>CDP #360</w:t>
        <w:tab/>
        <w:tab/>
        <w:t>(303) 425-6419</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Juan Materon</w:t>
        <w:tab/>
        <w:t xml:space="preserve">Comfort Dental of </w:t>
        <w:tab/>
        <w:t>ADP #36</w:t>
        <w:tab/>
        <w:t>8390 W. 80</w:t>
      </w:r>
      <w:r>
        <w:rPr>
          <w:vertAlign w:val="superscript"/>
        </w:rPr>
        <w:t>th</w:t>
      </w:r>
      <w:r>
        <w:rPr/>
        <w:t xml:space="preserve"> Ave</w:t>
        <w:tab/>
        <w:t>Arvada</w:t>
        <w:tab/>
        <w:t>General Dentist</w:t>
        <w:tab/>
        <w:t>*, C, E1-2,</w:t>
      </w:r>
    </w:p>
    <w:p>
      <w:pPr>
        <w:pStyle w:val="Heading7"/>
        <w:rPr/>
      </w:pPr>
      <w:r>
        <w:rPr/>
        <w:tab/>
        <w:tab/>
        <w:tab/>
        <w:tab/>
        <w:t>North Arvada</w:t>
        <w:tab/>
        <w:tab/>
        <w:t>CDP #360</w:t>
        <w:tab/>
        <w:tab/>
        <w:t>(303) 425-6419</w:t>
        <w:tab/>
        <w:tab/>
        <w:tab/>
        <w:tab/>
        <w:tab/>
        <w:tab/>
        <w:tab/>
        <w:tab/>
        <w:t>E3-4, **</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b w:val="false"/>
          <w:b w:val="false"/>
        </w:rPr>
      </w:pPr>
      <w:r>
        <w:rPr>
          <w:b w:val="false"/>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val="false"/>
          <w:b w:val="false"/>
        </w:rPr>
      </w:pPr>
      <w:r>
        <w:rPr>
          <w:rFonts w:cs="Arial Narrow"/>
          <w:b w:val="false"/>
        </w:rPr>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r>
    </w:p>
    <w:p>
      <w:pPr>
        <w:pStyle w:val="Heading2"/>
        <w:rPr>
          <w:i/>
          <w:i/>
        </w:rPr>
      </w:pPr>
      <w:r>
        <w:rPr>
          <w:i/>
        </w:rPr>
        <w:t>NAME</w:t>
        <w:tab/>
        <w:tab/>
        <w:tab/>
        <w:tab/>
        <w:t>OFFICE NAME</w:t>
        <w:tab/>
        <w:tab/>
        <w:t>PROVIDER #</w:t>
        <w:tab/>
        <w:tab/>
        <w:t>ADDRESS/PHONE</w:t>
        <w:tab/>
        <w:tab/>
        <w:t>CITY</w:t>
        <w:tab/>
        <w:tab/>
        <w:t>SPECIALITY</w:t>
        <w:tab/>
        <w:tab/>
        <w:t>CODES</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Patrick Rinaldis</w:t>
        <w:tab/>
        <w:t xml:space="preserve">Comfort Dental of </w:t>
        <w:tab/>
        <w:t>ADP #36</w:t>
        <w:tab/>
        <w:t>8390 W. 80</w:t>
      </w:r>
      <w:r>
        <w:rPr>
          <w:vertAlign w:val="superscript"/>
        </w:rPr>
        <w:t>th</w:t>
      </w:r>
      <w:r>
        <w:rPr/>
        <w:t xml:space="preserve"> Ave</w:t>
        <w:tab/>
        <w:t>Arvada</w:t>
        <w:tab/>
        <w:t>General Dentist</w:t>
        <w:tab/>
        <w:t>*, C, E1-2</w:t>
      </w:r>
    </w:p>
    <w:p>
      <w:pPr>
        <w:pStyle w:val="Heading7"/>
        <w:rPr/>
      </w:pPr>
      <w:r>
        <w:rPr/>
        <w:tab/>
        <w:tab/>
        <w:tab/>
        <w:tab/>
      </w:r>
      <w:r>
        <w:rPr>
          <w:lang w:val="es-ES"/>
        </w:rPr>
        <w:t>North Arvada</w:t>
        <w:tab/>
        <w:tab/>
        <w:t>CDP #360</w:t>
        <w:tab/>
        <w:tab/>
        <w:t>(303) 425-6419</w:t>
        <w:tab/>
        <w:tab/>
        <w:tab/>
        <w:tab/>
        <w:tab/>
        <w:tab/>
        <w:tab/>
        <w:tab/>
        <w:t>E3-4, **</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b w:val="false"/>
          <w:b w:val="false"/>
        </w:rPr>
      </w:pPr>
      <w:r>
        <w:rPr>
          <w:b w:val="false"/>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James H. Mason</w:t>
        <w:tab/>
        <w:t>Colo Orthodontics</w:t>
        <w:tab/>
        <w:t>Not Required</w:t>
        <w:tab/>
        <w:t>6390 Gardenia St.,#200</w:t>
        <w:tab/>
        <w:t>Arvada</w:t>
        <w:tab/>
        <w:t>Orthodontist</w:t>
        <w:tab/>
        <w:tab/>
        <w:tab/>
        <w:tab/>
        <w:tab/>
        <w:t>(303) 421-2616</w:t>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Damon C. Wilkerson</w:t>
        <w:tab/>
        <w:t>Colo Orthodontics</w:t>
        <w:tab/>
        <w:t>Not Required</w:t>
        <w:tab/>
        <w:t>6390 Gardenia St.,#200</w:t>
        <w:tab/>
        <w:t>Arvada</w:t>
        <w:tab/>
        <w:t>Orthodontist</w:t>
        <w:tab/>
        <w:tab/>
        <w:tab/>
        <w:tab/>
        <w:tab/>
        <w:t>(303) 421-2616</w:t>
        <w:tab/>
        <w:tab/>
        <w:t>(Child &amp; Adult)</w:t>
      </w:r>
    </w:p>
    <w:p>
      <w:pPr>
        <w:pStyle w:val="Heading7"/>
        <w:rPr>
          <w:b w:val="false"/>
          <w:b w:val="false"/>
        </w:rPr>
      </w:pPr>
      <w:r>
        <w:rPr>
          <w:b w:val="false"/>
        </w:rPr>
        <w:t>______________________________________________________________________________________________________________________________________________________________</w:t>
      </w:r>
    </w:p>
    <w:p>
      <w:pPr>
        <w:pStyle w:val="Heading7"/>
        <w:rPr/>
      </w:pPr>
      <w:r>
        <w:rPr/>
        <w:t>Dr. Paul Hamersky</w:t>
        <w:tab/>
        <w:tab/>
        <w:t>Standley Lake Ortho</w:t>
        <w:tab/>
        <w:t>Not Required</w:t>
        <w:tab/>
        <w:tab/>
        <w:t>8723 Wadsworth Blvd.,#B</w:t>
        <w:tab/>
        <w:tab/>
        <w:t>Arvada</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422-6752</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rPr/>
      </w:pPr>
      <w:r>
        <w:rPr/>
        <w:t>Dr. Bryan Nelson</w:t>
      </w:r>
      <w:r>
        <w:rPr>
          <w:b w:val="false"/>
        </w:rPr>
        <w:tab/>
        <w:tab/>
        <w:tab/>
      </w:r>
      <w:r>
        <w:rPr/>
        <w:t>Standley Lake Ortho</w:t>
        <w:tab/>
        <w:t>Not Required</w:t>
        <w:tab/>
        <w:tab/>
        <w:t>8723 Wadsworth Blvd.,#B</w:t>
        <w:tab/>
        <w:tab/>
        <w:t>Arvada</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422-6752</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Paul Pantleo</w:t>
        <w:tab/>
        <w:t>Dr. Paul Pantleo</w:t>
        <w:tab/>
        <w:t>ADP #10</w:t>
        <w:tab/>
        <w:t>941 S. Havana, #200</w:t>
        <w:tab/>
        <w:t>Aurora</w:t>
        <w:tab/>
        <w:t>General Dentist</w:t>
        <w:tab/>
        <w:t>C, E1-2,</w:t>
      </w:r>
    </w:p>
    <w:p>
      <w:pPr>
        <w:pStyle w:val="Normal"/>
        <w:rPr>
          <w:rFonts w:ascii="Arial Narrow" w:hAnsi="Arial Narrow" w:cs="Arial Narrow"/>
          <w:b/>
          <w:b/>
        </w:rPr>
      </w:pPr>
      <w:r>
        <w:rPr>
          <w:rFonts w:cs="Arial Narrow" w:ascii="Arial Narrow" w:hAnsi="Arial Narrow"/>
          <w:b/>
        </w:rPr>
        <w:tab/>
        <w:tab/>
        <w:tab/>
        <w:tab/>
        <w:tab/>
        <w:tab/>
        <w:tab/>
        <w:t>CDP #344</w:t>
        <w:tab/>
        <w:tab/>
        <w:t>(303) 341-5313</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Thomas E. Daniel</w:t>
        <w:tab/>
        <w:t>Dr. Thomas E. Daniel</w:t>
        <w:tab/>
        <w:t>ADP #46</w:t>
        <w:tab/>
        <w:t>1101 Havana</w:t>
        <w:tab/>
        <w:t>Aurora</w:t>
        <w:tab/>
        <w:t>General Dentist</w:t>
        <w:tab/>
        <w:t>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ab/>
        <w:tab/>
        <w:t>CDP – N/A</w:t>
        <w:tab/>
        <w:t>(303) 366-3577</w:t>
        <w:tab/>
        <w:tab/>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Dr. Clyde A. Bowden</w:t>
        <w:tab/>
        <w:t>Dr. Clyde A. Bowden</w:t>
        <w:tab/>
        <w:t>ADP #14</w:t>
        <w:tab/>
        <w:t>14591 E. Alameda Ave.</w:t>
        <w:tab/>
        <w:t>Aurora</w:t>
        <w:tab/>
        <w:t>General Dentist</w:t>
        <w:tab/>
        <w:t>C, E1-2, N</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ab/>
        <w:tab/>
        <w:t>CDP #357</w:t>
        <w:tab/>
        <w:t>(303) 343-7072</w:t>
        <w:tab/>
        <w:tab/>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rPr/>
      </w:pPr>
      <w:r>
        <w:rPr/>
        <w:t>Dr. Steven Perry</w:t>
        <w:tab/>
        <w:tab/>
        <w:tab/>
        <w:t>Dental Health Center</w:t>
        <w:tab/>
        <w:t>ADP #168</w:t>
        <w:tab/>
        <w:tab/>
        <w:t>250 S. Sable</w:t>
        <w:tab/>
        <w:tab/>
        <w:tab/>
        <w:t>Aurora</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20</w:t>
        <w:tab/>
        <w:tab/>
        <w:t>(303) 360-0991</w:t>
        <w:tab/>
        <w:tab/>
        <w:tab/>
        <w:tab/>
        <w:tab/>
        <w:tab/>
        <w:tab/>
        <w:tab/>
        <w:t>E3-4, N</w:t>
      </w:r>
    </w:p>
    <w:p>
      <w:pPr>
        <w:pStyle w:val="Heading7"/>
        <w:rPr>
          <w:lang w:val="es-ES"/>
        </w:rPr>
      </w:pPr>
      <w:r>
        <w:rPr>
          <w:b w:val="false"/>
          <w:lang w:val="es-ES"/>
        </w:rPr>
        <w:t>______________________________________________________________________________________________________________________________________________________________</w:t>
      </w:r>
    </w:p>
    <w:p>
      <w:pPr>
        <w:pStyle w:val="Heading7"/>
        <w:rPr/>
      </w:pPr>
      <w:r>
        <w:rPr/>
        <w:t>Dr. Mary Anne Chase</w:t>
        <w:tab/>
        <w:tab/>
        <w:t>Dental Health Center</w:t>
        <w:tab/>
        <w:t>ADP #168</w:t>
        <w:tab/>
        <w:tab/>
        <w:t>250 S. Sable</w:t>
        <w:tab/>
        <w:tab/>
        <w:tab/>
        <w:t>Aurora</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20</w:t>
        <w:tab/>
        <w:tab/>
        <w:t>(303) 360-0991</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Heading7"/>
        <w:rPr/>
      </w:pPr>
      <w:r>
        <w:rPr/>
        <w:t>Dr. B. Jerry Williams</w:t>
      </w:r>
      <w:r>
        <w:rPr>
          <w:b w:val="false"/>
        </w:rPr>
        <w:tab/>
        <w:tab/>
      </w:r>
      <w:r>
        <w:rPr/>
        <w:t>Dental Health Center</w:t>
        <w:tab/>
        <w:t>ADP #168</w:t>
        <w:tab/>
        <w:tab/>
        <w:t>250 S. Sable</w:t>
        <w:tab/>
        <w:tab/>
        <w:tab/>
        <w:t>Aurora</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20</w:t>
        <w:tab/>
        <w:tab/>
        <w:t>(303) 360-0991</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Heading7"/>
        <w:rPr/>
      </w:pPr>
      <w:r>
        <w:rPr/>
        <w:t>Dr. Soledad Bowers</w:t>
      </w:r>
      <w:r>
        <w:rPr>
          <w:b w:val="false"/>
        </w:rPr>
        <w:tab/>
        <w:tab/>
      </w:r>
      <w:r>
        <w:rPr/>
        <w:t>Dental Health Center</w:t>
        <w:tab/>
        <w:t>ADP #168</w:t>
        <w:tab/>
        <w:tab/>
        <w:t>250 S. Sable</w:t>
        <w:tab/>
        <w:tab/>
        <w:tab/>
        <w:t>Aurora</w:t>
        <w:tab/>
        <w:tab/>
        <w:t>General Dentist</w:t>
        <w:tab/>
        <w:tab/>
        <w:t>*, C, E1-2,</w:t>
      </w:r>
    </w:p>
    <w:p>
      <w:pPr>
        <w:pStyle w:val="Heading7"/>
        <w:rPr>
          <w:lang w:val="es-ES"/>
        </w:rPr>
      </w:pPr>
      <w:r>
        <w:rPr>
          <w:b w:val="false"/>
        </w:rPr>
        <w:tab/>
        <w:tab/>
        <w:tab/>
        <w:tab/>
        <w:tab/>
        <w:tab/>
        <w:tab/>
      </w:r>
      <w:r>
        <w:rPr>
          <w:lang w:val="es-ES"/>
        </w:rPr>
        <w:t>CDP #320</w:t>
      </w:r>
      <w:r>
        <w:rPr>
          <w:b w:val="false"/>
          <w:lang w:val="es-ES"/>
        </w:rPr>
        <w:tab/>
        <w:tab/>
      </w:r>
      <w:r>
        <w:rPr>
          <w:lang w:val="es-ES"/>
        </w:rPr>
        <w:t>(303) 360-0991</w:t>
        <w:tab/>
        <w:tab/>
        <w:tab/>
        <w:tab/>
        <w:tab/>
        <w:tab/>
        <w:tab/>
        <w:tab/>
      </w:r>
      <w:r>
        <w:rPr>
          <w:bCs/>
          <w:lang w:val="es-ES"/>
        </w:rPr>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Gerald Edwards</w:t>
        <w:tab/>
        <w:t>Comfort Dental of</w:t>
        <w:tab/>
        <w:t>ADP #173</w:t>
        <w:tab/>
        <w:t>1050 S. Peoria</w:t>
        <w:tab/>
        <w:t>Aurora</w:t>
        <w:tab/>
        <w:t>General Dentist</w:t>
        <w:tab/>
        <w:t>*, C,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jc w:val="both"/>
        <w:rPr/>
      </w:pPr>
      <w:r>
        <w:rPr>
          <w:rFonts w:cs="Arial Narrow" w:ascii="Arial Narrow" w:hAnsi="Arial Narrow"/>
          <w:b/>
        </w:rPr>
        <w:tab/>
      </w:r>
      <w:r>
        <w:rPr>
          <w:rFonts w:cs="Arial Narrow" w:ascii="Arial Narrow" w:hAnsi="Arial Narrow"/>
          <w:b/>
          <w:lang w:val="es-ES"/>
        </w:rPr>
        <w:t>Aurora</w:t>
        <w:tab/>
        <w:t>CDP #356</w:t>
        <w:tab/>
        <w:t>(303) 367-2273</w:t>
        <w:tab/>
        <w:tab/>
        <w:tab/>
        <w:t>E3-4,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 xml:space="preserve">Dr. Paulette Porzio-Dilizia </w:t>
        <w:tab/>
        <w:t>Comfort Dental of</w:t>
        <w:tab/>
        <w:t>ADP #173</w:t>
        <w:tab/>
        <w:t>1050 S. Peoria</w:t>
        <w:tab/>
        <w:t>Aurora</w:t>
        <w:tab/>
        <w:t>General Dentist</w:t>
        <w:tab/>
        <w:t>*, C,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ab/>
        <w:t>Aurora</w:t>
        <w:tab/>
        <w:t>CDP #356</w:t>
        <w:tab/>
        <w:t>(303) 367-2273</w:t>
        <w:tab/>
        <w:tab/>
        <w:tab/>
        <w:t>E3-4, N</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Heading2"/>
        <w:rPr>
          <w:i/>
          <w:i/>
        </w:rPr>
      </w:pPr>
      <w:r>
        <w:rPr>
          <w:i/>
        </w:rPr>
      </w:r>
    </w:p>
    <w:p>
      <w:pPr>
        <w:pStyle w:val="Heading2"/>
        <w:rPr>
          <w:i/>
          <w:i/>
        </w:rPr>
      </w:pPr>
      <w:r>
        <w:rPr>
          <w:i/>
        </w:rPr>
        <w:t>NAME</w:t>
        <w:tab/>
        <w:tab/>
        <w:tab/>
        <w:tab/>
        <w:t>OFFICE NAME</w:t>
        <w:tab/>
        <w:tab/>
        <w:t>PROVIDER #</w:t>
        <w:tab/>
        <w:tab/>
        <w:t>ADDRESS/PHONE</w:t>
        <w:tab/>
        <w:tab/>
        <w:t>CITY</w:t>
        <w:tab/>
        <w:tab/>
        <w:t>SPECIALITY</w:t>
        <w:tab/>
        <w:tab/>
        <w:t>CODES</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Jeffrey Gilliam</w:t>
        <w:tab/>
        <w:t>Comfort Dental of</w:t>
        <w:tab/>
        <w:t>ADP #173</w:t>
        <w:tab/>
        <w:t>1050 S. Peoria</w:t>
        <w:tab/>
        <w:t>Aurora</w:t>
        <w:tab/>
        <w:t>General Dentist</w:t>
        <w:tab/>
        <w:t>*, C,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pPr>
      <w:r>
        <w:rPr>
          <w:rFonts w:cs="Arial Narrow" w:ascii="Arial Narrow" w:hAnsi="Arial Narrow"/>
          <w:b/>
        </w:rPr>
        <w:tab/>
      </w:r>
      <w:r>
        <w:rPr>
          <w:rFonts w:cs="Arial Narrow" w:ascii="Arial Narrow" w:hAnsi="Arial Narrow"/>
          <w:b/>
          <w:lang w:val="es-ES"/>
        </w:rPr>
        <w:t>Aurora</w:t>
        <w:tab/>
        <w:t>CDP #356</w:t>
        <w:tab/>
        <w:t>(303) 367-2273</w:t>
        <w:tab/>
        <w:tab/>
        <w:tab/>
        <w:t>E3-4, N</w:t>
      </w:r>
    </w:p>
    <w:p>
      <w:pPr>
        <w:pStyle w:val="Heading7"/>
        <w:rPr>
          <w:b w:val="false"/>
          <w:b w:val="false"/>
        </w:rPr>
      </w:pPr>
      <w:r>
        <w:rPr>
          <w:b w:val="false"/>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 xml:space="preserve">Dr. Donald Layus </w:t>
        <w:tab/>
        <w:t>Comfort Dental of</w:t>
        <w:tab/>
        <w:t>ADP #173</w:t>
        <w:tab/>
        <w:t>1050 S. Peoria</w:t>
        <w:tab/>
        <w:t>Aurora</w:t>
        <w:tab/>
        <w:t>General Dentist</w:t>
        <w:tab/>
        <w:t>*, C,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ab/>
        <w:t>Aurora</w:t>
        <w:tab/>
        <w:t>CDP #356</w:t>
        <w:tab/>
        <w:t>(303) 367-2273</w:t>
        <w:tab/>
        <w:tab/>
        <w:tab/>
        <w:t>E3-4,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 xml:space="preserve">Dr. Scott Henderson </w:t>
        <w:tab/>
        <w:t>Comfort Dental</w:t>
        <w:tab/>
        <w:t>ADP #177</w:t>
        <w:tab/>
        <w:t>15250 E. Orchard Rd.</w:t>
        <w:tab/>
      </w:r>
      <w:r>
        <w:rPr>
          <w:lang w:val="es-ES"/>
        </w:rPr>
        <w:t>Aurora</w:t>
        <w:tab/>
        <w:t>General Dentist</w:t>
        <w:tab/>
        <w:t>*, C,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lang w:val="es-ES"/>
        </w:rPr>
      </w:pPr>
      <w:r>
        <w:rPr>
          <w:rFonts w:cs="Arial Narrow" w:ascii="Arial Narrow" w:hAnsi="Arial Narrow"/>
          <w:b/>
          <w:lang w:val="es-ES"/>
        </w:rPr>
        <w:tab/>
        <w:tab/>
        <w:t>CDP – N/A</w:t>
        <w:tab/>
        <w:t>(303) 680-9990</w:t>
        <w:tab/>
        <w:tab/>
        <w:tab/>
        <w:t>E3-4,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 xml:space="preserve">Dr. Michael Gioia </w:t>
        <w:tab/>
        <w:t>Comfort Dental</w:t>
        <w:tab/>
        <w:t>ADP #177</w:t>
        <w:tab/>
        <w:t>15250 E. Orchard Rd.</w:t>
        <w:tab/>
      </w:r>
      <w:r>
        <w:rPr>
          <w:lang w:val="es-ES"/>
        </w:rPr>
        <w:t>Aurora</w:t>
        <w:tab/>
        <w:t>General Dentist</w:t>
        <w:tab/>
        <w:t>*, C,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lang w:val="es-ES"/>
        </w:rPr>
      </w:pPr>
      <w:r>
        <w:rPr>
          <w:rFonts w:cs="Arial Narrow" w:ascii="Arial Narrow" w:hAnsi="Arial Narrow"/>
          <w:b/>
          <w:lang w:val="es-ES"/>
        </w:rPr>
        <w:tab/>
        <w:tab/>
        <w:t>CDP – N/A</w:t>
        <w:tab/>
        <w:t>(303) 680-9990</w:t>
        <w:tab/>
        <w:tab/>
        <w:tab/>
        <w:t>E3-4, N</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Nelson S. Joo</w:t>
        <w:tab/>
        <w:tab/>
        <w:tab/>
        <w:t>Nelson S. Joo, DMD</w:t>
        <w:tab/>
        <w:t>ADP – N/A</w:t>
        <w:tab/>
        <w:tab/>
        <w:t>14364 E. Evans Ave.,#281</w:t>
        <w:tab/>
        <w:tab/>
        <w:t>Aurora</w:t>
        <w:tab/>
        <w:tab/>
        <w:t>General Dentist</w:t>
        <w:tab/>
        <w:tab/>
        <w:t>*, C, E1-2</w:t>
      </w:r>
    </w:p>
    <w:p>
      <w:pPr>
        <w:pStyle w:val="Normal"/>
        <w:rPr>
          <w:rFonts w:ascii="Arial Narrow" w:hAnsi="Arial Narrow" w:cs="Arial Narrow"/>
          <w:b/>
          <w:b/>
        </w:rPr>
      </w:pPr>
      <w:r>
        <w:rPr>
          <w:rFonts w:cs="Arial Narrow" w:ascii="Arial Narrow" w:hAnsi="Arial Narrow"/>
          <w:b/>
        </w:rPr>
        <w:tab/>
        <w:tab/>
        <w:tab/>
        <w:tab/>
        <w:tab/>
        <w:tab/>
        <w:tab/>
        <w:t>CDP #352</w:t>
        <w:tab/>
        <w:tab/>
        <w:t>(303) 671-0305</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Barry Wohlgemuth</w:t>
        <w:tab/>
        <w:tab/>
        <w:t>Wohlgemuth &amp; Rush, DDS</w:t>
        <w:tab/>
        <w:t>ADP #41</w:t>
        <w:tab/>
        <w:tab/>
        <w:tab/>
        <w:t>1450 S. Havana, #200</w:t>
        <w:tab/>
        <w:tab/>
        <w:t>Aurora</w:t>
        <w:tab/>
        <w:tab/>
        <w:t>General Dentist</w:t>
        <w:tab/>
        <w:tab/>
        <w:t>C</w:t>
      </w:r>
    </w:p>
    <w:p>
      <w:pPr>
        <w:pStyle w:val="Normal"/>
        <w:rPr>
          <w:rFonts w:ascii="Arial Narrow" w:hAnsi="Arial Narrow" w:cs="Arial Narrow"/>
          <w:b/>
          <w:b/>
        </w:rPr>
      </w:pPr>
      <w:r>
        <w:rPr>
          <w:rFonts w:cs="Arial Narrow" w:ascii="Arial Narrow" w:hAnsi="Arial Narrow"/>
          <w:b/>
        </w:rPr>
        <w:tab/>
        <w:tab/>
        <w:tab/>
        <w:tab/>
        <w:tab/>
        <w:tab/>
        <w:tab/>
        <w:t>CDP #362</w:t>
        <w:tab/>
        <w:tab/>
        <w:t>(303) 755-8388</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Steven Rush</w:t>
        <w:tab/>
        <w:tab/>
        <w:tab/>
        <w:t>Wohlgemuth &amp; Rush, DDS</w:t>
        <w:tab/>
        <w:t>ADP #41</w:t>
        <w:tab/>
        <w:tab/>
        <w:tab/>
        <w:t>1450 S. Havana, #200</w:t>
        <w:tab/>
        <w:tab/>
        <w:t>Aurora</w:t>
        <w:tab/>
        <w:tab/>
        <w:t>General Dentist</w:t>
        <w:tab/>
        <w:tab/>
        <w:t>C</w:t>
      </w:r>
    </w:p>
    <w:p>
      <w:pPr>
        <w:pStyle w:val="Normal"/>
        <w:rPr>
          <w:rFonts w:ascii="Arial Narrow" w:hAnsi="Arial Narrow" w:cs="Arial Narrow"/>
          <w:b/>
          <w:b/>
        </w:rPr>
      </w:pPr>
      <w:r>
        <w:rPr>
          <w:rFonts w:cs="Arial Narrow" w:ascii="Arial Narrow" w:hAnsi="Arial Narrow"/>
          <w:b/>
        </w:rPr>
        <w:tab/>
        <w:tab/>
        <w:tab/>
        <w:tab/>
        <w:tab/>
        <w:tab/>
        <w:tab/>
        <w:t>CDP #362</w:t>
        <w:tab/>
        <w:tab/>
        <w:t>(303) 755-8388</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Sean Phelan</w:t>
        <w:tab/>
        <w:tab/>
        <w:tab/>
        <w:t>Comfort Dental of Aurora</w:t>
        <w:tab/>
        <w:t>ADP #34</w:t>
        <w:tab/>
        <w:tab/>
        <w:tab/>
        <w:t>2131 S. Chambers Road</w:t>
        <w:tab/>
        <w:tab/>
        <w:t>Aurora</w:t>
        <w:tab/>
        <w:tab/>
        <w:t>General Dentist</w:t>
        <w:tab/>
        <w:tab/>
      </w:r>
      <w:r>
        <w:rPr>
          <w:rFonts w:cs="Arial" w:ascii="Arial Narrow" w:hAnsi="Arial Narrow"/>
          <w:b/>
          <w:bCs/>
        </w:rPr>
        <w:t>*, C, E1-2,</w:t>
      </w:r>
    </w:p>
    <w:p>
      <w:pPr>
        <w:pStyle w:val="Heading7"/>
        <w:rPr>
          <w:lang w:val="es-ES"/>
        </w:rPr>
      </w:pPr>
      <w:r>
        <w:rPr/>
        <w:tab/>
        <w:tab/>
        <w:tab/>
        <w:tab/>
        <w:tab/>
        <w:tab/>
        <w:tab/>
      </w:r>
      <w:r>
        <w:rPr>
          <w:lang w:val="es-ES"/>
        </w:rPr>
        <w:t>CDP #361</w:t>
        <w:tab/>
        <w:tab/>
        <w:t>(303) 750-2273</w:t>
        <w:tab/>
        <w:tab/>
        <w:tab/>
        <w:tab/>
        <w:tab/>
        <w:tab/>
        <w:tab/>
        <w:tab/>
      </w:r>
      <w:r>
        <w:rPr>
          <w:bCs/>
          <w:lang w:val="es-ES"/>
        </w:rPr>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Curtis Broeker</w:t>
        <w:tab/>
        <w:tab/>
        <w:tab/>
        <w:t>Comfort Dental of Aurora</w:t>
        <w:tab/>
        <w:t>ADP #34</w:t>
        <w:tab/>
        <w:tab/>
        <w:tab/>
        <w:t>2131 S. Chambers Road</w:t>
        <w:tab/>
        <w:tab/>
        <w:t>Aurora</w:t>
        <w:tab/>
        <w:tab/>
        <w:t>General Dentist</w:t>
        <w:tab/>
        <w:tab/>
      </w:r>
      <w:r>
        <w:rPr>
          <w:rFonts w:cs="Arial" w:ascii="Arial Narrow" w:hAnsi="Arial Narrow"/>
          <w:b/>
          <w:bCs/>
        </w:rPr>
        <w:t>*, C, E1-2,</w:t>
      </w:r>
    </w:p>
    <w:p>
      <w:pPr>
        <w:pStyle w:val="Normal"/>
        <w:rPr/>
      </w:pPr>
      <w:r>
        <w:rPr>
          <w:rFonts w:cs="Arial Narrow" w:ascii="Arial Narrow" w:hAnsi="Arial Narrow"/>
          <w:b/>
        </w:rPr>
        <w:tab/>
        <w:tab/>
        <w:tab/>
        <w:tab/>
        <w:tab/>
        <w:tab/>
        <w:tab/>
      </w:r>
      <w:r>
        <w:rPr>
          <w:rFonts w:cs="Arial Narrow" w:ascii="Arial Narrow" w:hAnsi="Arial Narrow"/>
          <w:b/>
          <w:lang w:val="es-ES"/>
        </w:rPr>
        <w:t>CDP #361</w:t>
        <w:tab/>
        <w:tab/>
        <w:t>(303) 750-2273</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Lorraine Loustalet</w:t>
        <w:tab/>
        <w:tab/>
        <w:t>Comfort Dental of Aurora</w:t>
        <w:tab/>
        <w:t>ADP #34</w:t>
        <w:tab/>
        <w:tab/>
        <w:tab/>
        <w:t>2131 S. Chambers Road</w:t>
        <w:tab/>
        <w:tab/>
        <w:t>Aurora</w:t>
        <w:tab/>
        <w:tab/>
        <w:t>General Dentist</w:t>
        <w:tab/>
        <w:tab/>
      </w:r>
      <w:r>
        <w:rPr>
          <w:rFonts w:cs="Arial" w:ascii="Arial Narrow" w:hAnsi="Arial Narrow"/>
          <w:b/>
          <w:bCs/>
        </w:rPr>
        <w:t>*, C, E1-2,</w:t>
      </w:r>
    </w:p>
    <w:p>
      <w:pPr>
        <w:pStyle w:val="Normal"/>
        <w:rPr/>
      </w:pPr>
      <w:r>
        <w:rPr>
          <w:rFonts w:cs="Arial Narrow" w:ascii="Arial Narrow" w:hAnsi="Arial Narrow"/>
          <w:b/>
        </w:rPr>
        <w:tab/>
        <w:tab/>
        <w:tab/>
        <w:tab/>
        <w:tab/>
        <w:tab/>
        <w:tab/>
      </w:r>
      <w:r>
        <w:rPr>
          <w:rFonts w:cs="Arial Narrow" w:ascii="Arial Narrow" w:hAnsi="Arial Narrow"/>
          <w:b/>
          <w:lang w:val="es-ES"/>
        </w:rPr>
        <w:t>CDP #361</w:t>
        <w:tab/>
        <w:tab/>
        <w:t>(303) 750-2273</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Robert Browning</w:t>
        <w:tab/>
        <w:tab/>
        <w:t>Robert Browning, DDS</w:t>
        <w:tab/>
        <w:t>ADP #44</w:t>
        <w:tab/>
        <w:tab/>
        <w:tab/>
        <w:t>11275 E. Mississippi Ave</w:t>
        <w:tab/>
        <w:tab/>
        <w:t>Aurora</w:t>
        <w:tab/>
        <w:tab/>
        <w:t>General Dentist</w:t>
        <w:tab/>
        <w:tab/>
      </w:r>
      <w:r>
        <w:rPr>
          <w:rFonts w:cs="Arial" w:ascii="Arial Narrow" w:hAnsi="Arial Narrow"/>
          <w:b/>
          <w:bCs/>
        </w:rPr>
        <w:t>*, C, E1-2,</w:t>
      </w:r>
    </w:p>
    <w:p>
      <w:pPr>
        <w:pStyle w:val="Normal"/>
        <w:rPr/>
      </w:pPr>
      <w:r>
        <w:rPr>
          <w:rFonts w:cs="Arial Narrow" w:ascii="Arial Narrow" w:hAnsi="Arial Narrow"/>
          <w:b/>
        </w:rPr>
        <w:tab/>
        <w:tab/>
        <w:tab/>
        <w:tab/>
        <w:tab/>
        <w:tab/>
        <w:tab/>
      </w:r>
      <w:r>
        <w:rPr>
          <w:rFonts w:cs="Arial Narrow" w:ascii="Arial Narrow" w:hAnsi="Arial Narrow"/>
          <w:b/>
          <w:lang w:val="es-ES"/>
        </w:rPr>
        <w:t>CDP #364</w:t>
        <w:tab/>
        <w:tab/>
        <w:t>(303) 343-3910</w:t>
        <w:tab/>
        <w:tab/>
        <w:tab/>
        <w:tab/>
        <w:tab/>
        <w:tab/>
        <w:tab/>
        <w:tab/>
        <w:t>E3-4</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w:t>
      </w:r>
    </w:p>
    <w:p>
      <w:pPr>
        <w:pStyle w:val="Normal"/>
        <w:rPr/>
      </w:pPr>
      <w:r>
        <w:rPr>
          <w:rFonts w:cs="Arial Narrow" w:ascii="Arial Narrow" w:hAnsi="Arial Narrow"/>
          <w:b/>
          <w:lang w:val="es-ES"/>
        </w:rPr>
        <w:t>Dr. Lyndon Mata</w:t>
        <w:tab/>
        <w:tab/>
        <w:tab/>
        <w:t>Blue Mesa Dental</w:t>
        <w:tab/>
        <w:tab/>
        <w:t>ADP #70</w:t>
        <w:tab/>
        <w:tab/>
        <w:tab/>
        <w:t>1700 S. Chambers Road</w:t>
        <w:tab/>
        <w:tab/>
        <w:t>Aurora</w:t>
        <w:tab/>
        <w:tab/>
        <w:t>General Dentist</w:t>
        <w:tab/>
        <w:tab/>
      </w:r>
      <w:r>
        <w:rPr>
          <w:rFonts w:cs="Arial" w:ascii="Arial Narrow" w:hAnsi="Arial Narrow"/>
          <w:b/>
          <w:bCs/>
          <w:lang w:val="es-ES"/>
        </w:rPr>
        <w:t>*, C, E1-2,</w:t>
      </w:r>
      <w:r>
        <w:rPr>
          <w:rFonts w:cs="Arial Narrow" w:ascii="Arial Narrow" w:hAnsi="Arial Narrow"/>
          <w:b/>
          <w:lang w:val="es-ES"/>
        </w:rPr>
        <w:t xml:space="preserve"> </w:t>
      </w:r>
    </w:p>
    <w:p>
      <w:pPr>
        <w:pStyle w:val="Normal"/>
        <w:rPr>
          <w:rFonts w:ascii="Arial Narrow" w:hAnsi="Arial Narrow" w:cs="Arial Narrow"/>
          <w:b/>
          <w:b/>
          <w:lang w:val="es-ES"/>
        </w:rPr>
      </w:pPr>
      <w:r>
        <w:rPr>
          <w:rFonts w:cs="Arial Narrow" w:ascii="Arial Narrow" w:hAnsi="Arial Narrow"/>
          <w:b/>
          <w:lang w:val="es-ES"/>
        </w:rPr>
        <w:tab/>
        <w:tab/>
        <w:tab/>
        <w:tab/>
        <w:t>Associates, PC</w:t>
        <w:tab/>
        <w:tab/>
        <w:t>CDP #369</w:t>
        <w:tab/>
        <w:tab/>
        <w:t>(303) 337-0789</w:t>
        <w:tab/>
        <w:tab/>
        <w:tab/>
        <w:tab/>
        <w:tab/>
        <w:tab/>
        <w:tab/>
        <w:tab/>
        <w:t>E3-4, **</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w:t>
      </w:r>
    </w:p>
    <w:p>
      <w:pPr>
        <w:pStyle w:val="Normal"/>
        <w:rPr/>
      </w:pPr>
      <w:r>
        <w:rPr>
          <w:rFonts w:cs="Arial Narrow" w:ascii="Arial Narrow" w:hAnsi="Arial Narrow"/>
          <w:b/>
          <w:lang w:val="es-ES"/>
        </w:rPr>
        <w:t>Dr. Duane Mata</w:t>
        <w:tab/>
        <w:tab/>
        <w:tab/>
        <w:t>Blue Mesa Dental</w:t>
        <w:tab/>
        <w:tab/>
        <w:t>ADP #70</w:t>
        <w:tab/>
        <w:tab/>
        <w:tab/>
        <w:t>1700 S. Chambers Road</w:t>
        <w:tab/>
        <w:tab/>
        <w:t>Aurora</w:t>
        <w:tab/>
        <w:tab/>
        <w:t>General Dentist</w:t>
        <w:tab/>
        <w:tab/>
      </w:r>
      <w:r>
        <w:rPr>
          <w:rFonts w:cs="Arial" w:ascii="Arial Narrow" w:hAnsi="Arial Narrow"/>
          <w:b/>
          <w:bCs/>
          <w:lang w:val="es-ES"/>
        </w:rPr>
        <w:t>*, C, E1-2,</w:t>
      </w:r>
      <w:r>
        <w:rPr>
          <w:rFonts w:cs="Arial Narrow" w:ascii="Arial Narrow" w:hAnsi="Arial Narrow"/>
          <w:b/>
          <w:lang w:val="es-ES"/>
        </w:rPr>
        <w:t xml:space="preserve"> </w:t>
      </w:r>
    </w:p>
    <w:p>
      <w:pPr>
        <w:pStyle w:val="Normal"/>
        <w:rPr/>
      </w:pPr>
      <w:r>
        <w:rPr>
          <w:rFonts w:cs="Arial Narrow" w:ascii="Arial Narrow" w:hAnsi="Arial Narrow"/>
          <w:b/>
          <w:lang w:val="es-ES"/>
        </w:rPr>
        <w:tab/>
        <w:tab/>
        <w:tab/>
        <w:tab/>
      </w:r>
      <w:r>
        <w:rPr>
          <w:rFonts w:cs="Arial Narrow" w:ascii="Arial Narrow" w:hAnsi="Arial Narrow"/>
          <w:b/>
        </w:rPr>
        <w:t>Associates, PC</w:t>
        <w:tab/>
        <w:tab/>
        <w:t>CDP #369</w:t>
        <w:tab/>
        <w:tab/>
        <w:t>(303) 337-0789</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Brian Elliott</w:t>
        <w:tab/>
        <w:tab/>
        <w:tab/>
        <w:t>Blue Mesa Dental</w:t>
        <w:tab/>
        <w:tab/>
        <w:t>ADP #70</w:t>
        <w:tab/>
        <w:tab/>
        <w:tab/>
        <w:t>1700 S. Chambers Road</w:t>
        <w:tab/>
        <w:tab/>
        <w:t>Aurora</w:t>
        <w:tab/>
        <w:tab/>
        <w:t>General Dentist</w:t>
        <w:tab/>
        <w:tab/>
      </w:r>
      <w:r>
        <w:rPr>
          <w:rFonts w:cs="Arial" w:ascii="Arial Narrow" w:hAnsi="Arial Narrow"/>
          <w:b/>
          <w:bCs/>
        </w:rPr>
        <w:t>*, C, E1-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ab/>
        <w:tab/>
        <w:tab/>
        <w:tab/>
        <w:t>Associates, P.C.</w:t>
        <w:tab/>
        <w:tab/>
        <w:t>CDP #369</w:t>
        <w:tab/>
        <w:tab/>
        <w:t>(303) 337-0789</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Hang Hoang</w:t>
        <w:tab/>
        <w:tab/>
        <w:tab/>
        <w:t>Blue Mesa Dental</w:t>
        <w:tab/>
        <w:tab/>
        <w:t>ADP #70</w:t>
        <w:tab/>
        <w:tab/>
        <w:tab/>
        <w:t>1700 S. Chambers Road</w:t>
        <w:tab/>
        <w:tab/>
        <w:t>Aurora</w:t>
        <w:tab/>
        <w:tab/>
        <w:t>General Dentist</w:t>
        <w:tab/>
        <w:tab/>
      </w:r>
      <w:r>
        <w:rPr>
          <w:rFonts w:cs="Arial" w:ascii="Arial Narrow" w:hAnsi="Arial Narrow"/>
          <w:b/>
          <w:bCs/>
        </w:rPr>
        <w:t>*, C, E1-2,</w:t>
      </w:r>
    </w:p>
    <w:p>
      <w:pPr>
        <w:pStyle w:val="Normal"/>
        <w:rPr>
          <w:rFonts w:ascii="Arial Narrow" w:hAnsi="Arial Narrow" w:cs="Arial Narrow"/>
          <w:b/>
          <w:b/>
        </w:rPr>
      </w:pPr>
      <w:r>
        <w:rPr>
          <w:rFonts w:cs="Arial Narrow" w:ascii="Arial Narrow" w:hAnsi="Arial Narrow"/>
          <w:b/>
        </w:rPr>
        <w:tab/>
        <w:tab/>
        <w:tab/>
        <w:tab/>
        <w:t>Associates, P.C.</w:t>
        <w:tab/>
        <w:tab/>
        <w:t>CDP #369</w:t>
        <w:tab/>
        <w:tab/>
        <w:t>(303) 337-0789</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Heading2"/>
        <w:rPr>
          <w:rFonts w:ascii="Arial Narrow" w:hAnsi="Arial Narrow" w:cs="Arial Narrow"/>
          <w:b w:val="false"/>
          <w:b w:val="false"/>
          <w:i/>
          <w:i/>
        </w:rPr>
      </w:pPr>
      <w:r>
        <w:rPr>
          <w:rFonts w:cs="Arial Narrow"/>
          <w:b w:val="false"/>
          <w:i/>
        </w:rPr>
      </w:r>
    </w:p>
    <w:p>
      <w:pPr>
        <w:pStyle w:val="Normal"/>
        <w:rPr>
          <w:i/>
          <w:i/>
        </w:rPr>
      </w:pPr>
      <w:r>
        <w:rPr>
          <w:i/>
        </w:rPr>
      </w:r>
    </w:p>
    <w:p>
      <w:pPr>
        <w:pStyle w:val="Heading2"/>
        <w:rPr>
          <w:i/>
          <w:i/>
        </w:rPr>
      </w:pPr>
      <w:r>
        <w:rPr>
          <w:i/>
        </w:rPr>
        <w:t>NAME</w:t>
        <w:tab/>
        <w:tab/>
        <w:tab/>
        <w:tab/>
        <w:t>OFFICE NAME</w:t>
        <w:tab/>
        <w:tab/>
        <w:t>PROVIDER #</w:t>
        <w:tab/>
        <w:tab/>
        <w:t>ADDRESS/PHONE</w:t>
        <w:tab/>
        <w:tab/>
        <w:t>CITY</w:t>
        <w:tab/>
        <w:tab/>
        <w:t>SPECIALITY</w:t>
        <w:tab/>
        <w:tab/>
        <w:t>CODES</w:t>
      </w:r>
    </w:p>
    <w:p>
      <w:pPr>
        <w:pStyle w:val="Normal"/>
        <w:rPr/>
      </w:pPr>
      <w:r>
        <w:rPr>
          <w:rFonts w:cs="Arial Narrow" w:ascii="Arial Narrow" w:hAnsi="Arial Narrow"/>
          <w:b/>
        </w:rPr>
        <w:t>Dr. Jaclynn Zabel</w:t>
        <w:tab/>
        <w:tab/>
        <w:tab/>
        <w:t>Blue Mesa Dental</w:t>
        <w:tab/>
        <w:tab/>
        <w:t>ADP #70</w:t>
        <w:tab/>
        <w:tab/>
        <w:tab/>
        <w:t>1700 S. Chambers Road</w:t>
        <w:tab/>
        <w:tab/>
        <w:t>Aurora</w:t>
        <w:tab/>
        <w:tab/>
        <w:t>General Dentist</w:t>
        <w:tab/>
        <w:tab/>
      </w:r>
      <w:r>
        <w:rPr>
          <w:rFonts w:cs="Arial" w:ascii="Arial Narrow" w:hAnsi="Arial Narrow"/>
          <w:b/>
          <w:bCs/>
        </w:rPr>
        <w:t>*, C, E1-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ab/>
        <w:tab/>
        <w:tab/>
        <w:tab/>
        <w:t>Associates, P.C.</w:t>
        <w:tab/>
        <w:tab/>
        <w:t>CDP #369</w:t>
        <w:tab/>
        <w:tab/>
        <w:t>(303) 337-0789</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John W. Thousand, III</w:t>
        <w:tab/>
        <w:tab/>
        <w:t>Comfort Dental</w:t>
        <w:tab/>
        <w:tab/>
        <w:t>ADP #76</w:t>
        <w:tab/>
        <w:tab/>
        <w:tab/>
        <w:t>16981 E. Quincy D1-D3</w:t>
        <w:tab/>
        <w:tab/>
        <w:t>Aurora</w:t>
        <w:tab/>
        <w:tab/>
        <w:t>General Dentist</w:t>
        <w:tab/>
        <w:tab/>
        <w:t>*, C, E1-2,</w:t>
      </w:r>
    </w:p>
    <w:p>
      <w:pPr>
        <w:pStyle w:val="Normal"/>
        <w:rPr/>
      </w:pPr>
      <w:r>
        <w:rPr>
          <w:rFonts w:cs="Arial Narrow" w:ascii="Arial Narrow" w:hAnsi="Arial Narrow"/>
          <w:b/>
        </w:rPr>
        <w:tab/>
        <w:tab/>
        <w:tab/>
        <w:tab/>
      </w:r>
      <w:r>
        <w:rPr>
          <w:rFonts w:cs="Arial Narrow" w:ascii="Arial Narrow" w:hAnsi="Arial Narrow"/>
          <w:b/>
          <w:lang w:val="es-ES"/>
        </w:rPr>
        <w:t>Quincy &amp; Buckley</w:t>
        <w:tab/>
        <w:tab/>
        <w:t>CDP #382</w:t>
        <w:tab/>
        <w:tab/>
        <w:t>(303) 617-8400</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lang w:val="es-ES"/>
        </w:rPr>
      </w:pPr>
      <w:r>
        <w:rPr>
          <w:rFonts w:cs="Arial Narrow" w:ascii="Arial Narrow" w:hAnsi="Arial Narrow"/>
          <w:b/>
          <w:lang w:val="es-ES"/>
        </w:rPr>
        <w:t>Dr. Camillo DiLizia</w:t>
        <w:tab/>
        <w:tab/>
        <w:tab/>
        <w:t>Comfort Dental</w:t>
        <w:tab/>
        <w:tab/>
        <w:t>ADP #76</w:t>
        <w:tab/>
        <w:tab/>
        <w:tab/>
        <w:t>16981 E. Quincy D1-D3</w:t>
        <w:tab/>
        <w:tab/>
        <w:t>Aurora</w:t>
        <w:tab/>
        <w:tab/>
        <w:t>General Dentist</w:t>
        <w:tab/>
        <w:tab/>
        <w:t>*, C, E1-2,</w:t>
      </w:r>
    </w:p>
    <w:p>
      <w:pPr>
        <w:pStyle w:val="Normal"/>
        <w:rPr>
          <w:rFonts w:ascii="Arial Narrow" w:hAnsi="Arial Narrow" w:cs="Arial Narrow"/>
          <w:b/>
          <w:b/>
          <w:lang w:val="es-ES"/>
        </w:rPr>
      </w:pPr>
      <w:r>
        <w:rPr>
          <w:rFonts w:cs="Arial Narrow" w:ascii="Arial Narrow" w:hAnsi="Arial Narrow"/>
          <w:b/>
          <w:lang w:val="es-ES"/>
        </w:rPr>
        <w:tab/>
        <w:tab/>
        <w:tab/>
        <w:tab/>
        <w:t>Quincy &amp; Buckley</w:t>
        <w:tab/>
        <w:tab/>
        <w:t>CDP #382</w:t>
        <w:tab/>
        <w:tab/>
        <w:t>(303) 617-8400</w:t>
        <w:tab/>
        <w:tab/>
        <w:tab/>
        <w:tab/>
        <w:tab/>
        <w:tab/>
        <w:tab/>
        <w:tab/>
        <w:t>E3-4, **</w:t>
      </w:r>
    </w:p>
    <w:p>
      <w:pPr>
        <w:pStyle w:val="Normal"/>
        <w:rPr>
          <w:rFonts w:ascii="Arial Narrow" w:hAnsi="Arial Narrow" w:cs="Arial Narrow"/>
          <w:b/>
          <w:b/>
          <w:lang w:val="es-ES"/>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Theresa Shaver</w:t>
        <w:tab/>
        <w:tab/>
        <w:t>Front Range Ortho</w:t>
        <w:tab/>
        <w:t>Not Required</w:t>
        <w:tab/>
        <w:tab/>
        <w:t>14001 E. Iliff, #201</w:t>
        <w:tab/>
        <w:tab/>
        <w:tab/>
        <w:t>Aurora</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755-5505</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James H. Mason</w:t>
        <w:tab/>
        <w:tab/>
        <w:t>Colo Orthodontics</w:t>
        <w:tab/>
        <w:tab/>
        <w:t>Not Required</w:t>
        <w:tab/>
        <w:tab/>
        <w:t>2993 S. Peoria St.,#260</w:t>
        <w:tab/>
        <w:tab/>
        <w:t>Aurora</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751-5700</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amon C. Wilkerson</w:t>
        <w:tab/>
        <w:tab/>
        <w:t>Colo Orthodontics</w:t>
        <w:tab/>
        <w:tab/>
        <w:t>Not Required</w:t>
        <w:tab/>
        <w:tab/>
        <w:t>2993 S. Peoria St.,#260</w:t>
        <w:tab/>
        <w:tab/>
        <w:t>Aurora</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751-5700</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Hilary Neilberg-Baskin</w:t>
        <w:tab/>
        <w:tab/>
        <w:t>Comfort Smile Center</w:t>
        <w:tab/>
        <w:t>Not Required</w:t>
        <w:tab/>
        <w:tab/>
        <w:t>15403 E. Hampden Ave</w:t>
        <w:tab/>
        <w:tab/>
        <w:t>Aurora</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680-3295</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Voytek Bobak</w:t>
        <w:tab/>
        <w:tab/>
        <w:tab/>
        <w:t>Dr. Voytek Bobak</w:t>
        <w:tab/>
        <w:tab/>
        <w:t>Not Required</w:t>
        <w:tab/>
        <w:tab/>
        <w:t>460 County Road 43</w:t>
        <w:tab/>
        <w:tab/>
        <w:t>Bailey</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988-0844</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Wojciech Bobak</w:t>
        <w:tab/>
        <w:tab/>
        <w:t>Dr. Wojciech Bobak</w:t>
        <w:tab/>
        <w:t>Not Required</w:t>
        <w:tab/>
        <w:tab/>
        <w:t>460 County Road 43</w:t>
        <w:tab/>
        <w:tab/>
        <w:t>Bailey</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988-0844</w:t>
        <w:tab/>
        <w:tab/>
        <w:tab/>
        <w:tab/>
        <w:tab/>
        <w:t>(Child &amp; Adult)</w:t>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Ira Adelman</w:t>
        <w:tab/>
        <w:t>Modern Dental</w:t>
        <w:tab/>
        <w:t>ADP #136</w:t>
        <w:tab/>
        <w:t>1840 Folsom Street</w:t>
        <w:tab/>
        <w:t>Boulder</w:t>
        <w:tab/>
        <w:t>General Dentist</w:t>
        <w:tab/>
        <w:t>*, E1-2,</w:t>
      </w:r>
    </w:p>
    <w:p>
      <w:pPr>
        <w:pStyle w:val="Normal"/>
        <w:tabs>
          <w:tab w:val="clear" w:pos="720"/>
          <w:tab w:val="left" w:pos="2880" w:leader="none"/>
          <w:tab w:val="left" w:pos="5040" w:leader="none"/>
          <w:tab w:val="left" w:pos="7200" w:leader="none"/>
          <w:tab w:val="left" w:pos="10080" w:leader="none"/>
        </w:tabs>
        <w:rPr>
          <w:rFonts w:ascii="Arial Narrow" w:hAnsi="Arial Narrow" w:cs="Arial Narrow"/>
          <w:b/>
          <w:b/>
        </w:rPr>
      </w:pPr>
      <w:r>
        <w:rPr>
          <w:rFonts w:cs="Arial Narrow" w:ascii="Arial Narrow" w:hAnsi="Arial Narrow"/>
          <w:b/>
        </w:rPr>
        <w:tab/>
        <w:t>Professionals</w:t>
        <w:tab/>
        <w:t>CDP #315</w:t>
        <w:tab/>
        <w:t>(303) 417-9401</w:t>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Steven Perry</w:t>
        <w:tab/>
        <w:tab/>
        <w:tab/>
        <w:t>Dental Health Center</w:t>
        <w:tab/>
        <w:t>ADP #169</w:t>
        <w:tab/>
        <w:tab/>
        <w:t>2800 Valmont Road</w:t>
        <w:tab/>
        <w:tab/>
        <w:t>Boulder</w:t>
        <w:tab/>
        <w:tab/>
        <w:t>General Dentist</w:t>
        <w:tab/>
        <w:tab/>
        <w:t>*, E1-2,</w:t>
      </w:r>
    </w:p>
    <w:p>
      <w:pPr>
        <w:pStyle w:val="Normal"/>
        <w:rPr>
          <w:rFonts w:ascii="Arial Narrow" w:hAnsi="Arial Narrow" w:cs="Arial Narrow"/>
          <w:b/>
          <w:b/>
        </w:rPr>
      </w:pPr>
      <w:r>
        <w:rPr>
          <w:rFonts w:cs="Arial Narrow" w:ascii="Arial Narrow" w:hAnsi="Arial Narrow"/>
          <w:b/>
        </w:rPr>
        <w:tab/>
        <w:tab/>
        <w:tab/>
        <w:tab/>
        <w:tab/>
        <w:tab/>
        <w:tab/>
        <w:t>CDP #321</w:t>
        <w:tab/>
        <w:tab/>
        <w:t>(303) 443-0070</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Allan Skromme</w:t>
        <w:tab/>
        <w:tab/>
        <w:t>Dental Health Center</w:t>
        <w:tab/>
        <w:t>ADP #169</w:t>
        <w:tab/>
        <w:tab/>
        <w:t>2800 Valmont Road</w:t>
        <w:tab/>
        <w:tab/>
        <w:t>Boulder</w:t>
        <w:tab/>
        <w:tab/>
        <w:t>General Dentist</w:t>
        <w:tab/>
        <w:tab/>
        <w:t>*, E1-2,</w:t>
      </w:r>
    </w:p>
    <w:p>
      <w:pPr>
        <w:pStyle w:val="Normal"/>
        <w:rPr>
          <w:rFonts w:ascii="Arial Narrow" w:hAnsi="Arial Narrow" w:cs="Arial Narrow"/>
          <w:b/>
          <w:b/>
        </w:rPr>
      </w:pPr>
      <w:r>
        <w:rPr>
          <w:rFonts w:cs="Arial Narrow" w:ascii="Arial Narrow" w:hAnsi="Arial Narrow"/>
          <w:b/>
        </w:rPr>
        <w:tab/>
        <w:tab/>
        <w:tab/>
        <w:tab/>
        <w:tab/>
        <w:tab/>
        <w:tab/>
        <w:t>CDP #321</w:t>
        <w:tab/>
        <w:tab/>
        <w:t>(303) 443-0070</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avid Greene</w:t>
        <w:tab/>
        <w:tab/>
        <w:tab/>
        <w:t>Flatirons Dental Group</w:t>
        <w:tab/>
        <w:t>ADP – N/A</w:t>
        <w:tab/>
        <w:tab/>
        <w:t>1840 Folsom St., #303</w:t>
        <w:tab/>
        <w:tab/>
        <w:t>Boulder</w:t>
        <w:tab/>
        <w:tab/>
        <w:t>General Dentist</w:t>
        <w:tab/>
        <w:tab/>
        <w:t>*, C, E1-2,</w:t>
      </w:r>
    </w:p>
    <w:p>
      <w:pPr>
        <w:pStyle w:val="Normal"/>
        <w:rPr>
          <w:rFonts w:ascii="Arial Narrow" w:hAnsi="Arial Narrow" w:cs="Arial Narrow"/>
          <w:b/>
          <w:b/>
        </w:rPr>
      </w:pPr>
      <w:r>
        <w:rPr>
          <w:rFonts w:cs="Arial Narrow" w:ascii="Arial Narrow" w:hAnsi="Arial Narrow"/>
          <w:b/>
        </w:rPr>
        <w:tab/>
        <w:tab/>
        <w:tab/>
        <w:tab/>
        <w:tab/>
        <w:tab/>
        <w:tab/>
        <w:t>CDP #380</w:t>
        <w:tab/>
        <w:tab/>
        <w:t>(303) 880-8073</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John Walker</w:t>
        <w:tab/>
        <w:tab/>
        <w:tab/>
        <w:t>Dr. John Walker</w:t>
        <w:tab/>
        <w:tab/>
        <w:t>Not Required</w:t>
        <w:tab/>
        <w:tab/>
        <w:t>350 Broadway #120</w:t>
        <w:tab/>
        <w:tab/>
        <w:t>Boulder</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494-3535</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Lyndon Mata</w:t>
        <w:tab/>
        <w:tab/>
        <w:tab/>
        <w:t xml:space="preserve">Blue Mesa Dental </w:t>
        <w:tab/>
        <w:tab/>
        <w:t>ADP #58</w:t>
        <w:tab/>
        <w:tab/>
        <w:tab/>
        <w:t>6363 W. 120</w:t>
      </w:r>
      <w:r>
        <w:rPr>
          <w:rFonts w:cs="Arial Narrow" w:ascii="Arial Narrow" w:hAnsi="Arial Narrow"/>
          <w:b/>
          <w:vertAlign w:val="superscript"/>
        </w:rPr>
        <w:t>th</w:t>
      </w:r>
      <w:r>
        <w:rPr>
          <w:rFonts w:cs="Arial Narrow" w:ascii="Arial Narrow" w:hAnsi="Arial Narrow"/>
          <w:b/>
        </w:rPr>
        <w:t xml:space="preserve"> Ave #230</w:t>
        <w:tab/>
        <w:tab/>
        <w:t>Broomfield</w:t>
        <w:tab/>
        <w:t>General Dentist</w:t>
        <w:tab/>
        <w:tab/>
        <w:t>*, C, E1-2,</w:t>
      </w:r>
    </w:p>
    <w:p>
      <w:pPr>
        <w:pStyle w:val="Normal"/>
        <w:rPr>
          <w:rFonts w:ascii="Arial Narrow" w:hAnsi="Arial Narrow" w:cs="Arial Narrow"/>
          <w:b/>
          <w:b/>
        </w:rPr>
      </w:pPr>
      <w:r>
        <w:rPr>
          <w:rFonts w:cs="Arial Narrow" w:ascii="Arial Narrow" w:hAnsi="Arial Narrow"/>
          <w:b/>
        </w:rPr>
        <w:tab/>
        <w:tab/>
        <w:tab/>
        <w:tab/>
        <w:t>Associates</w:t>
        <w:tab/>
        <w:tab/>
        <w:t>CDP #374</w:t>
        <w:tab/>
        <w:tab/>
        <w:t>(303) 635-0100</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i/>
          <w:i/>
        </w:rPr>
      </w:pPr>
      <w:r>
        <w:rPr>
          <w:rFonts w:cs="Arial Narrow"/>
          <w:b w:val="false"/>
          <w:i/>
        </w:rPr>
      </w:r>
    </w:p>
    <w:p>
      <w:pPr>
        <w:pStyle w:val="Heading2"/>
        <w:rPr>
          <w:i/>
          <w:i/>
        </w:rPr>
      </w:pPr>
      <w:r>
        <w:rPr>
          <w:i/>
        </w:rPr>
        <w:t>NAME</w:t>
        <w:tab/>
        <w:tab/>
        <w:tab/>
        <w:tab/>
        <w:t>OFFICE NAME</w:t>
        <w:tab/>
        <w:tab/>
        <w:t>PROVIDER #</w:t>
        <w:tab/>
        <w:tab/>
        <w:t>ADDRESS/PHONE</w:t>
        <w:tab/>
        <w:tab/>
        <w:t>CITY</w:t>
        <w:tab/>
        <w:tab/>
        <w:t>SPECIALITY</w:t>
        <w:tab/>
        <w:tab/>
        <w:t>CODES</w:t>
      </w:r>
    </w:p>
    <w:p>
      <w:pPr>
        <w:pStyle w:val="Normal"/>
        <w:rPr/>
      </w:pPr>
      <w:r>
        <w:rPr>
          <w:rFonts w:cs="Arial Narrow" w:ascii="Arial Narrow" w:hAnsi="Arial Narrow"/>
          <w:b/>
        </w:rPr>
        <w:t>Dr. Duane Mata</w:t>
        <w:tab/>
        <w:tab/>
        <w:tab/>
        <w:t xml:space="preserve">Blue Mesa Dental </w:t>
        <w:tab/>
        <w:tab/>
        <w:t>ADP #58</w:t>
        <w:tab/>
        <w:tab/>
        <w:tab/>
        <w:t>6363 W. 120</w:t>
      </w:r>
      <w:r>
        <w:rPr>
          <w:rFonts w:cs="Arial Narrow" w:ascii="Arial Narrow" w:hAnsi="Arial Narrow"/>
          <w:b/>
          <w:vertAlign w:val="superscript"/>
        </w:rPr>
        <w:t>th</w:t>
      </w:r>
      <w:r>
        <w:rPr>
          <w:rFonts w:cs="Arial Narrow" w:ascii="Arial Narrow" w:hAnsi="Arial Narrow"/>
          <w:b/>
        </w:rPr>
        <w:t xml:space="preserve"> Ave #230</w:t>
        <w:tab/>
        <w:tab/>
        <w:t>Broomfield</w:t>
        <w:tab/>
        <w:t>General Dentist</w:t>
        <w:tab/>
        <w:tab/>
        <w:t>*, C, E1-2,</w:t>
      </w:r>
    </w:p>
    <w:p>
      <w:pPr>
        <w:pStyle w:val="Normal"/>
        <w:rPr>
          <w:rFonts w:ascii="Arial Narrow" w:hAnsi="Arial Narrow" w:cs="Arial Narrow"/>
          <w:b/>
          <w:b/>
        </w:rPr>
      </w:pPr>
      <w:r>
        <w:rPr>
          <w:rFonts w:cs="Arial Narrow" w:ascii="Arial Narrow" w:hAnsi="Arial Narrow"/>
          <w:b/>
        </w:rPr>
        <w:tab/>
        <w:tab/>
        <w:tab/>
        <w:tab/>
        <w:t>Associates</w:t>
        <w:tab/>
        <w:tab/>
        <w:t>CDP #374</w:t>
        <w:tab/>
        <w:tab/>
        <w:t>(303) 635-0100</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Hang Hoang</w:t>
        <w:tab/>
        <w:tab/>
        <w:tab/>
        <w:t xml:space="preserve">Blue Mesa Dental </w:t>
        <w:tab/>
        <w:tab/>
        <w:t>ADP #58</w:t>
        <w:tab/>
        <w:tab/>
        <w:tab/>
        <w:t>6363 W. 120</w:t>
      </w:r>
      <w:r>
        <w:rPr>
          <w:rFonts w:cs="Arial Narrow" w:ascii="Arial Narrow" w:hAnsi="Arial Narrow"/>
          <w:b/>
          <w:vertAlign w:val="superscript"/>
        </w:rPr>
        <w:t>th</w:t>
      </w:r>
      <w:r>
        <w:rPr>
          <w:rFonts w:cs="Arial Narrow" w:ascii="Arial Narrow" w:hAnsi="Arial Narrow"/>
          <w:b/>
        </w:rPr>
        <w:t xml:space="preserve"> Ave #230</w:t>
        <w:tab/>
        <w:tab/>
        <w:t>Broomfield</w:t>
        <w:tab/>
        <w:t>General Dentist</w:t>
        <w:tab/>
        <w:tab/>
        <w:t>*, C, E1-2,</w:t>
      </w:r>
    </w:p>
    <w:p>
      <w:pPr>
        <w:pStyle w:val="Normal"/>
        <w:rPr>
          <w:rFonts w:ascii="Arial Narrow" w:hAnsi="Arial Narrow" w:cs="Arial Narrow"/>
          <w:b/>
          <w:b/>
        </w:rPr>
      </w:pPr>
      <w:r>
        <w:rPr>
          <w:rFonts w:cs="Arial Narrow" w:ascii="Arial Narrow" w:hAnsi="Arial Narrow"/>
          <w:b/>
        </w:rPr>
        <w:tab/>
        <w:tab/>
        <w:tab/>
        <w:tab/>
        <w:t>Associates</w:t>
        <w:tab/>
        <w:tab/>
        <w:t>CDP #374</w:t>
        <w:tab/>
        <w:tab/>
        <w:t>(303) 635-0100</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Brian Elliott</w:t>
        <w:tab/>
        <w:tab/>
        <w:tab/>
        <w:t xml:space="preserve">Blue Mesa Dental </w:t>
        <w:tab/>
        <w:tab/>
        <w:t>ADP #58</w:t>
        <w:tab/>
        <w:tab/>
        <w:tab/>
        <w:t>6363 W. 120</w:t>
      </w:r>
      <w:r>
        <w:rPr>
          <w:rFonts w:cs="Arial Narrow" w:ascii="Arial Narrow" w:hAnsi="Arial Narrow"/>
          <w:b/>
          <w:vertAlign w:val="superscript"/>
        </w:rPr>
        <w:t>th</w:t>
      </w:r>
      <w:r>
        <w:rPr>
          <w:rFonts w:cs="Arial Narrow" w:ascii="Arial Narrow" w:hAnsi="Arial Narrow"/>
          <w:b/>
        </w:rPr>
        <w:t xml:space="preserve"> Ave #230</w:t>
        <w:tab/>
        <w:tab/>
        <w:t>Broomfield</w:t>
        <w:tab/>
        <w:t>General Dentist</w:t>
        <w:tab/>
        <w:tab/>
        <w:t>*, C, E1-2,</w:t>
      </w:r>
    </w:p>
    <w:p>
      <w:pPr>
        <w:pStyle w:val="Normal"/>
        <w:rPr>
          <w:rFonts w:ascii="Arial Narrow" w:hAnsi="Arial Narrow" w:cs="Arial Narrow"/>
          <w:b/>
          <w:b/>
        </w:rPr>
      </w:pPr>
      <w:r>
        <w:rPr>
          <w:rFonts w:cs="Arial Narrow" w:ascii="Arial Narrow" w:hAnsi="Arial Narrow"/>
          <w:b/>
        </w:rPr>
        <w:tab/>
        <w:tab/>
        <w:tab/>
        <w:tab/>
        <w:t>Associates</w:t>
        <w:tab/>
        <w:tab/>
        <w:t>CDP #374</w:t>
        <w:tab/>
        <w:tab/>
        <w:t>(303) 635-0100</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Jaclynn Zabel</w:t>
        <w:tab/>
        <w:tab/>
        <w:tab/>
        <w:t xml:space="preserve">Blue Mesa Dental </w:t>
        <w:tab/>
        <w:tab/>
        <w:t>ADP #58</w:t>
        <w:tab/>
        <w:tab/>
        <w:tab/>
        <w:t>6363 W. 120</w:t>
      </w:r>
      <w:r>
        <w:rPr>
          <w:rFonts w:cs="Arial Narrow" w:ascii="Arial Narrow" w:hAnsi="Arial Narrow"/>
          <w:b/>
          <w:vertAlign w:val="superscript"/>
        </w:rPr>
        <w:t>th</w:t>
      </w:r>
      <w:r>
        <w:rPr>
          <w:rFonts w:cs="Arial Narrow" w:ascii="Arial Narrow" w:hAnsi="Arial Narrow"/>
          <w:b/>
        </w:rPr>
        <w:t xml:space="preserve"> Ave #230</w:t>
        <w:tab/>
        <w:tab/>
        <w:t>Broomfield</w:t>
        <w:tab/>
        <w:t>General Dentist</w:t>
        <w:tab/>
        <w:tab/>
        <w:t>*, C, E1-2,</w:t>
      </w:r>
    </w:p>
    <w:p>
      <w:pPr>
        <w:pStyle w:val="Normal"/>
        <w:rPr>
          <w:rFonts w:ascii="Arial Narrow" w:hAnsi="Arial Narrow" w:cs="Arial Narrow"/>
          <w:b/>
          <w:b/>
        </w:rPr>
      </w:pPr>
      <w:r>
        <w:rPr>
          <w:rFonts w:cs="Arial Narrow" w:ascii="Arial Narrow" w:hAnsi="Arial Narrow"/>
          <w:b/>
        </w:rPr>
        <w:tab/>
        <w:tab/>
        <w:tab/>
        <w:tab/>
        <w:t>Associates</w:t>
        <w:tab/>
        <w:tab/>
        <w:t>CDP #374</w:t>
        <w:tab/>
        <w:tab/>
        <w:t>(303) 635-0100</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Gregory E. Micheli</w:t>
        <w:tab/>
        <w:tab/>
        <w:t>Same</w:t>
        <w:tab/>
        <w:tab/>
        <w:tab/>
        <w:t>ADP #98</w:t>
        <w:tab/>
        <w:tab/>
        <w:tab/>
        <w:t>831 Forest</w:t>
        <w:tab/>
        <w:tab/>
        <w:tab/>
        <w:t>Canon City</w:t>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 N/A</w:t>
        <w:tab/>
        <w:tab/>
        <w:t>(719) 275-7740</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DDr. Stephen Blume</w:t>
        <w:tab/>
        <w:tab/>
        <w:t>Modern Dental</w:t>
        <w:tab/>
        <w:tab/>
        <w:t>ADP #49</w:t>
        <w:tab/>
        <w:t xml:space="preserve"> </w:t>
        <w:tab/>
        <w:tab/>
        <w:t>1001 S. Perry St., # 105-A</w:t>
        <w:tab/>
        <w:tab/>
        <w:t>Castle Rock</w:t>
        <w:tab/>
        <w:t>General Dentist</w:t>
        <w:tab/>
        <w:tab/>
      </w:r>
    </w:p>
    <w:p>
      <w:pPr>
        <w:pStyle w:val="Normal"/>
        <w:rPr>
          <w:rFonts w:ascii="Arial Narrow" w:hAnsi="Arial Narrow" w:cs="Arial Narrow"/>
          <w:b/>
          <w:b/>
        </w:rPr>
      </w:pPr>
      <w:r>
        <w:rPr>
          <w:rFonts w:cs="Arial Narrow" w:ascii="Arial Narrow" w:hAnsi="Arial Narrow"/>
          <w:b/>
        </w:rPr>
        <w:tab/>
        <w:tab/>
        <w:tab/>
        <w:tab/>
        <w:t>Professionals</w:t>
        <w:tab/>
        <w:tab/>
        <w:t>CDP #313</w:t>
        <w:tab/>
        <w:tab/>
        <w:t>(303) 688-0252</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Michael Boniface</w:t>
        <w:tab/>
        <w:tab/>
        <w:t>Modern Dental</w:t>
        <w:tab/>
        <w:tab/>
        <w:t>ADP #49</w:t>
        <w:tab/>
        <w:t xml:space="preserve"> </w:t>
        <w:tab/>
        <w:tab/>
        <w:t>1001 S. Perry St., # 105-A</w:t>
        <w:tab/>
        <w:tab/>
        <w:t>Castle Rock</w:t>
        <w:tab/>
        <w:t>General Dentist</w:t>
        <w:tab/>
        <w:tab/>
      </w:r>
    </w:p>
    <w:p>
      <w:pPr>
        <w:pStyle w:val="Normal"/>
        <w:rPr>
          <w:rFonts w:ascii="Arial Narrow" w:hAnsi="Arial Narrow" w:cs="Arial Narrow"/>
          <w:b/>
          <w:b/>
        </w:rPr>
      </w:pPr>
      <w:r>
        <w:rPr>
          <w:rFonts w:cs="Arial Narrow" w:ascii="Arial Narrow" w:hAnsi="Arial Narrow"/>
          <w:b/>
        </w:rPr>
        <w:tab/>
        <w:tab/>
        <w:tab/>
        <w:tab/>
        <w:t>Professionals</w:t>
        <w:tab/>
        <w:tab/>
        <w:t>CDP #313</w:t>
        <w:tab/>
        <w:tab/>
        <w:t>(303) 688-0252</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Paul Hamersky</w:t>
        <w:tab/>
        <w:tab/>
        <w:t>Castle Rock Ortho</w:t>
        <w:tab/>
        <w:tab/>
        <w:t>Not Required</w:t>
        <w:tab/>
        <w:tab/>
        <w:t>62 Founders Parkway, #C</w:t>
        <w:tab/>
        <w:tab/>
        <w:t>Castle Rock</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688-8777</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Bryan Nelson</w:t>
        <w:tab/>
        <w:tab/>
        <w:tab/>
        <w:t>Castle Rock Ortho</w:t>
        <w:tab/>
        <w:tab/>
        <w:t>Not Required</w:t>
        <w:tab/>
        <w:tab/>
        <w:t>62 Founders Parkway, #C</w:t>
        <w:tab/>
        <w:tab/>
        <w:t>Castle Rock</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688-8777</w:t>
        <w:tab/>
        <w:tab/>
        <w:tab/>
        <w:tab/>
        <w:tab/>
        <w:t>(Child &amp; Adult)</w:t>
        <w:tab/>
        <w:tab/>
        <w:tab/>
      </w:r>
    </w:p>
    <w:p>
      <w:pPr>
        <w:pStyle w:val="Heading7"/>
        <w:rPr>
          <w:b w:val="false"/>
          <w:b w:val="false"/>
        </w:rPr>
      </w:pPr>
      <w:r>
        <w:rPr>
          <w:b w:val="false"/>
        </w:rPr>
        <w:t>______________________________________________________________________________________________________________________________________________________________</w:t>
      </w:r>
    </w:p>
    <w:p>
      <w:pPr>
        <w:pStyle w:val="Heading7"/>
        <w:rPr/>
      </w:pPr>
      <w:r>
        <w:rPr/>
        <w:t>Dr. Leo Rodriguez</w:t>
        <w:tab/>
        <w:tab/>
        <w:tab/>
        <w:t>Western Dental</w:t>
        <w:tab/>
        <w:tab/>
        <w:t>ADP #31</w:t>
        <w:tab/>
        <w:tab/>
        <w:tab/>
        <w:t>1304 N. Academy Blvd., #104</w:t>
        <w:tab/>
        <w:t>Colo Springs</w:t>
        <w:tab/>
        <w:t>General Dentist</w:t>
        <w:tab/>
        <w:tab/>
        <w:t>**</w:t>
      </w:r>
    </w:p>
    <w:p>
      <w:pPr>
        <w:pStyle w:val="Normal"/>
        <w:rPr/>
      </w:pPr>
      <w:r>
        <w:rPr/>
        <w:tab/>
        <w:tab/>
        <w:tab/>
        <w:tab/>
        <w:tab/>
        <w:tab/>
        <w:tab/>
      </w:r>
      <w:r>
        <w:rPr>
          <w:rFonts w:cs="Arial Narrow" w:ascii="Arial Narrow" w:hAnsi="Arial Narrow"/>
          <w:b/>
        </w:rPr>
        <w:t>CDP #308</w:t>
      </w:r>
      <w:r>
        <w:rPr/>
        <w:tab/>
        <w:tab/>
      </w:r>
      <w:r>
        <w:rPr>
          <w:rFonts w:cs="Arial Narrow" w:ascii="Arial Narrow" w:hAnsi="Arial Narrow"/>
          <w:b/>
        </w:rPr>
        <w:t>(719) 596-2165</w:t>
        <w:tab/>
        <w:tab/>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rPr/>
      </w:pPr>
      <w:r>
        <w:rPr/>
        <w:t>Dr. Randall Payne</w:t>
        <w:tab/>
        <w:tab/>
        <w:tab/>
        <w:t>Western Dental</w:t>
        <w:tab/>
        <w:tab/>
        <w:t>ADP #31</w:t>
        <w:tab/>
        <w:tab/>
        <w:tab/>
        <w:t>1304 N. Academy Blvd., #104</w:t>
        <w:tab/>
        <w:t>Colo Springs</w:t>
        <w:tab/>
        <w:t>General Dentist</w:t>
        <w:tab/>
        <w:tab/>
        <w:t>**</w:t>
      </w:r>
    </w:p>
    <w:p>
      <w:pPr>
        <w:pStyle w:val="Normal"/>
        <w:rPr/>
      </w:pPr>
      <w:r>
        <w:rPr/>
        <w:tab/>
        <w:tab/>
        <w:tab/>
        <w:tab/>
        <w:tab/>
        <w:tab/>
        <w:tab/>
      </w:r>
      <w:r>
        <w:rPr>
          <w:rFonts w:cs="Arial Narrow" w:ascii="Arial Narrow" w:hAnsi="Arial Narrow"/>
          <w:b/>
        </w:rPr>
        <w:t>CDP #308</w:t>
      </w:r>
      <w:r>
        <w:rPr>
          <w:b/>
        </w:rPr>
        <w:tab/>
        <w:tab/>
        <w:t>(</w:t>
      </w:r>
      <w:r>
        <w:rPr>
          <w:rFonts w:cs="Arial Narrow" w:ascii="Arial Narrow" w:hAnsi="Arial Narrow"/>
          <w:b/>
        </w:rPr>
        <w:t>719) 596-2165</w:t>
      </w:r>
      <w:r>
        <w:rPr>
          <w:b/>
        </w:rPr>
        <w:tab/>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lang w:val="es-ES"/>
        </w:rPr>
      </w:pPr>
      <w:r>
        <w:rPr>
          <w:rFonts w:cs="Arial Narrow" w:ascii="Arial Narrow" w:hAnsi="Arial Narrow"/>
          <w:b/>
          <w:lang w:val="es-ES"/>
        </w:rPr>
        <w:t>Dr. Steven Castillo</w:t>
        <w:tab/>
        <w:tab/>
        <w:t>Cascade Dental</w:t>
        <w:tab/>
        <w:tab/>
        <w:t>ADP #155</w:t>
        <w:tab/>
        <w:tab/>
        <w:t>801 N. Cascade Ave., # 38</w:t>
        <w:tab/>
        <w:tab/>
        <w:t>Colo Springs</w:t>
        <w:tab/>
        <w:t>General Dentist</w:t>
        <w:tab/>
        <w:tab/>
        <w:t>E1-2, E3-4</w:t>
      </w:r>
    </w:p>
    <w:p>
      <w:pPr>
        <w:pStyle w:val="Normal"/>
        <w:rPr/>
      </w:pPr>
      <w:r>
        <w:rPr>
          <w:rFonts w:cs="Arial Narrow" w:ascii="Arial Narrow" w:hAnsi="Arial Narrow"/>
          <w:b/>
          <w:lang w:val="es-ES"/>
        </w:rPr>
        <w:tab/>
        <w:tab/>
        <w:tab/>
        <w:tab/>
        <w:tab/>
        <w:tab/>
        <w:tab/>
      </w:r>
      <w:r>
        <w:rPr>
          <w:rFonts w:cs="Arial Narrow" w:ascii="Arial Narrow" w:hAnsi="Arial Narrow"/>
          <w:b/>
        </w:rPr>
        <w:t>CDP #309</w:t>
        <w:tab/>
        <w:tab/>
        <w:t>(719) 632-1211</w:t>
        <w:tab/>
        <w:tab/>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Michael Rowlette</w:t>
        <w:tab/>
        <w:tab/>
      </w:r>
      <w:r>
        <w:rPr>
          <w:rFonts w:cs="Arial Narrow" w:ascii="Arial Narrow" w:hAnsi="Arial Narrow"/>
          <w:b/>
          <w:lang w:val="es-ES"/>
        </w:rPr>
        <w:t>Cascade Dental</w:t>
        <w:tab/>
        <w:tab/>
        <w:t>ADP #155</w:t>
        <w:tab/>
        <w:tab/>
        <w:t>801 N. Cascade Ave., # 38</w:t>
        <w:tab/>
        <w:tab/>
        <w:t>Colo Springs</w:t>
        <w:tab/>
        <w:t>General Dentist</w:t>
        <w:tab/>
        <w:tab/>
        <w:t>E1-2, E3-4</w:t>
      </w:r>
    </w:p>
    <w:p>
      <w:pPr>
        <w:pStyle w:val="Normal"/>
        <w:rPr/>
      </w:pPr>
      <w:r>
        <w:rPr>
          <w:rFonts w:cs="Arial Narrow" w:ascii="Arial Narrow" w:hAnsi="Arial Narrow"/>
          <w:b/>
          <w:lang w:val="es-ES"/>
        </w:rPr>
        <w:tab/>
        <w:tab/>
        <w:tab/>
        <w:tab/>
        <w:tab/>
        <w:tab/>
        <w:tab/>
      </w:r>
      <w:r>
        <w:rPr>
          <w:rFonts w:cs="Arial Narrow" w:ascii="Arial Narrow" w:hAnsi="Arial Narrow"/>
          <w:b/>
        </w:rPr>
        <w:t>CDP #309</w:t>
        <w:tab/>
        <w:tab/>
        <w:t>(719) 632-1211</w:t>
        <w:tab/>
        <w:tab/>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ind w:left="720" w:firstLine="720"/>
        <w:rPr/>
      </w:pPr>
      <w:r>
        <w:rPr>
          <w:rFonts w:cs="Arial Narrow" w:ascii="Arial Narrow" w:hAnsi="Arial Narrow"/>
          <w:b/>
        </w:rPr>
        <w:tab/>
        <w:tab/>
        <w:t>Modern Dental</w:t>
        <w:tab/>
        <w:tab/>
        <w:t>ADP #165</w:t>
        <w:tab/>
        <w:tab/>
        <w:t>1539 S. 8</w:t>
      </w:r>
      <w:r>
        <w:rPr>
          <w:rFonts w:cs="Arial Narrow" w:ascii="Arial Narrow" w:hAnsi="Arial Narrow"/>
          <w:b/>
          <w:vertAlign w:val="superscript"/>
        </w:rPr>
        <w:t>th</w:t>
      </w:r>
      <w:r>
        <w:rPr>
          <w:rFonts w:cs="Arial Narrow" w:ascii="Arial Narrow" w:hAnsi="Arial Narrow"/>
          <w:b/>
        </w:rPr>
        <w:t xml:space="preserve"> Street</w:t>
        <w:tab/>
        <w:tab/>
        <w:tab/>
        <w:t>Colo Springs</w:t>
        <w:tab/>
        <w:t>General Dentist</w:t>
        <w:tab/>
        <w:tab/>
        <w:t>C</w:t>
      </w:r>
    </w:p>
    <w:p>
      <w:pPr>
        <w:pStyle w:val="Normal"/>
        <w:rPr>
          <w:rFonts w:ascii="Arial Narrow" w:hAnsi="Arial Narrow" w:cs="Arial Narrow"/>
          <w:b/>
          <w:b/>
        </w:rPr>
      </w:pPr>
      <w:r>
        <w:rPr>
          <w:rFonts w:cs="Arial Narrow" w:ascii="Arial Narrow" w:hAnsi="Arial Narrow"/>
          <w:b/>
        </w:rPr>
        <w:tab/>
        <w:tab/>
        <w:tab/>
        <w:tab/>
        <w:t>Professionals</w:t>
        <w:tab/>
        <w:tab/>
        <w:t>CDP #310</w:t>
        <w:tab/>
        <w:tab/>
        <w:t>(719) 477-0577</w:t>
        <w:tab/>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rPr/>
      </w:pPr>
      <w:r>
        <w:rPr/>
        <w:t>Dr. Julia Arnold</w:t>
        <w:tab/>
        <w:tab/>
        <w:tab/>
        <w:t>Modern Dental</w:t>
        <w:tab/>
        <w:tab/>
        <w:t>ADP #50</w:t>
        <w:tab/>
        <w:tab/>
        <w:tab/>
        <w:t>701 Citadel Drive East</w:t>
        <w:tab/>
        <w:tab/>
        <w:t>Colo Springs</w:t>
        <w:tab/>
        <w:t>General Dentist</w:t>
        <w:tab/>
        <w:tab/>
      </w:r>
      <w:r>
        <w:rPr>
          <w:bCs/>
        </w:rPr>
        <w:t>E1-2, E3-4</w:t>
      </w:r>
    </w:p>
    <w:p>
      <w:pPr>
        <w:pStyle w:val="Normal"/>
        <w:rPr/>
      </w:pPr>
      <w:r>
        <w:rPr/>
        <w:tab/>
        <w:tab/>
        <w:tab/>
        <w:tab/>
      </w:r>
      <w:r>
        <w:rPr>
          <w:rFonts w:cs="Arial Narrow" w:ascii="Arial Narrow" w:hAnsi="Arial Narrow"/>
          <w:b/>
          <w:bCs/>
        </w:rPr>
        <w:t>Professionals</w:t>
      </w:r>
      <w:r>
        <w:rPr/>
        <w:tab/>
        <w:tab/>
      </w:r>
      <w:r>
        <w:rPr>
          <w:rFonts w:cs="Arial Narrow" w:ascii="Arial Narrow" w:hAnsi="Arial Narrow"/>
          <w:b/>
        </w:rPr>
        <w:t>CDP #311</w:t>
      </w:r>
      <w:r>
        <w:rPr/>
        <w:tab/>
        <w:tab/>
      </w:r>
      <w:r>
        <w:rPr>
          <w:rFonts w:cs="Arial Narrow" w:ascii="Arial Narrow" w:hAnsi="Arial Narrow"/>
          <w:b/>
        </w:rPr>
        <w:t>(719) 574-7288</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2"/>
        <w:rPr>
          <w:rFonts w:ascii="Arial Narrow" w:hAnsi="Arial Narrow" w:cs="Arial Narrow"/>
          <w:b w:val="false"/>
          <w:b w:val="false"/>
          <w:iCs/>
          <w:u w:val="none"/>
        </w:rPr>
      </w:pPr>
      <w:r>
        <w:rPr>
          <w:rFonts w:cs="Arial Narrow"/>
          <w:b w:val="false"/>
          <w:iCs/>
          <w:u w:val="none"/>
        </w:rPr>
      </w:r>
    </w:p>
    <w:p>
      <w:pPr>
        <w:pStyle w:val="Heading2"/>
        <w:rPr>
          <w:i/>
          <w:i/>
          <w:iCs/>
          <w:u w:val="none"/>
        </w:rPr>
      </w:pPr>
      <w:r>
        <w:rPr>
          <w:i/>
          <w:iCs/>
          <w:u w:val="none"/>
        </w:rPr>
      </w:r>
    </w:p>
    <w:p>
      <w:pPr>
        <w:pStyle w:val="Heading2"/>
        <w:rPr>
          <w:i/>
          <w:i/>
        </w:rPr>
      </w:pPr>
      <w:r>
        <w:rPr>
          <w:i/>
        </w:rPr>
        <w:t>NAME</w:t>
        <w:tab/>
        <w:tab/>
        <w:tab/>
        <w:tab/>
        <w:t>OFFICE NAME</w:t>
        <w:tab/>
        <w:tab/>
        <w:t>PROVIDER #</w:t>
        <w:tab/>
        <w:tab/>
        <w:t>ADDRESS/PHONE</w:t>
        <w:tab/>
        <w:tab/>
        <w:t>CITY</w:t>
        <w:tab/>
        <w:tab/>
        <w:t>SPECIALITY</w:t>
        <w:tab/>
        <w:tab/>
        <w:t>CODES</w:t>
      </w:r>
    </w:p>
    <w:p>
      <w:pPr>
        <w:pStyle w:val="Heading7"/>
        <w:rPr/>
      </w:pPr>
      <w:r>
        <w:rPr/>
        <w:t>Dr. Norma Longo</w:t>
        <w:tab/>
        <w:tab/>
        <w:tab/>
        <w:t>Dr. Norma Longo</w:t>
        <w:tab/>
        <w:tab/>
        <w:t>ADP - N/A</w:t>
        <w:tab/>
        <w:tab/>
        <w:t>15435 Gleneagle Dr., #200</w:t>
        <w:tab/>
        <w:tab/>
        <w:t>Colo Springs</w:t>
        <w:tab/>
        <w:t>General Dentist</w:t>
        <w:tab/>
        <w:tab/>
        <w:t>C, E1-2</w:t>
      </w:r>
    </w:p>
    <w:p>
      <w:pPr>
        <w:pStyle w:val="Normal"/>
        <w:rPr>
          <w:rFonts w:ascii="Arial Narrow" w:hAnsi="Arial Narrow" w:cs="Arial Narrow"/>
          <w:b/>
          <w:b/>
        </w:rPr>
      </w:pPr>
      <w:r>
        <w:rPr/>
        <w:tab/>
        <w:tab/>
        <w:tab/>
        <w:tab/>
        <w:tab/>
        <w:tab/>
        <w:tab/>
      </w:r>
      <w:r>
        <w:rPr>
          <w:rFonts w:cs="Arial Narrow" w:ascii="Arial Narrow" w:hAnsi="Arial Narrow"/>
          <w:b/>
        </w:rPr>
        <w:t>CDP #330</w:t>
      </w:r>
      <w:r>
        <w:rPr/>
        <w:tab/>
        <w:tab/>
      </w:r>
      <w:r>
        <w:rPr>
          <w:rFonts w:cs="Arial Narrow" w:ascii="Arial Narrow" w:hAnsi="Arial Narrow"/>
          <w:b/>
        </w:rPr>
        <w:t>(719) 481-6788</w:t>
      </w:r>
      <w:r>
        <w:rPr/>
        <w:tab/>
        <w:tab/>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rPr/>
      </w:pPr>
      <w:r>
        <w:rPr/>
        <w:t>Dr. Julia Rohleder</w:t>
        <w:tab/>
        <w:tab/>
        <w:tab/>
        <w:t>Dr. Julia Rohleder</w:t>
        <w:tab/>
        <w:tab/>
        <w:t>ADP – N/A</w:t>
        <w:tab/>
        <w:tab/>
        <w:t>15435 Gleneagle Dr., #200</w:t>
        <w:tab/>
        <w:tab/>
        <w:t>Colo Springs</w:t>
        <w:tab/>
        <w:t>General Dentist</w:t>
        <w:tab/>
        <w:tab/>
        <w:t>C, E1-2</w:t>
      </w:r>
    </w:p>
    <w:p>
      <w:pPr>
        <w:pStyle w:val="Normal"/>
        <w:rPr>
          <w:rFonts w:ascii="Arial Narrow" w:hAnsi="Arial Narrow" w:cs="Arial Narrow"/>
          <w:b/>
          <w:b/>
        </w:rPr>
      </w:pPr>
      <w:r>
        <w:rPr/>
        <w:tab/>
        <w:tab/>
        <w:tab/>
        <w:tab/>
        <w:tab/>
        <w:tab/>
        <w:tab/>
      </w:r>
      <w:r>
        <w:rPr>
          <w:rFonts w:cs="Arial Narrow" w:ascii="Arial Narrow" w:hAnsi="Arial Narrow"/>
          <w:b/>
        </w:rPr>
        <w:t>CDP #330</w:t>
      </w:r>
      <w:r>
        <w:rPr/>
        <w:tab/>
        <w:tab/>
      </w:r>
      <w:r>
        <w:rPr>
          <w:rFonts w:cs="Arial Narrow" w:ascii="Arial Narrow" w:hAnsi="Arial Narrow"/>
          <w:b/>
        </w:rPr>
        <w:t>(719) 481-6788</w:t>
      </w:r>
      <w:r>
        <w:rPr/>
        <w:tab/>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Thomas Schimo</w:t>
        <w:tab/>
        <w:tab/>
        <w:t>Parkmoor Village</w:t>
        <w:tab/>
        <w:tab/>
        <w:t>ADP #159</w:t>
        <w:tab/>
        <w:tab/>
        <w:t>3208 N. Academy Blvd.#140</w:t>
        <w:tab/>
        <w:t>Colo Springs</w:t>
        <w:tab/>
        <w:t>General Dentist</w:t>
        <w:tab/>
        <w:tab/>
        <w:t>C, E1-2,</w:t>
      </w:r>
    </w:p>
    <w:p>
      <w:pPr>
        <w:pStyle w:val="Normal"/>
        <w:rPr/>
      </w:pPr>
      <w:r>
        <w:rPr>
          <w:rFonts w:cs="Arial Narrow" w:ascii="Arial Narrow" w:hAnsi="Arial Narrow"/>
          <w:b/>
        </w:rPr>
        <w:tab/>
        <w:tab/>
        <w:tab/>
        <w:tab/>
      </w:r>
      <w:r>
        <w:rPr>
          <w:rFonts w:cs="Arial Narrow" w:ascii="Arial Narrow" w:hAnsi="Arial Narrow"/>
          <w:b/>
          <w:lang w:val="es-ES"/>
        </w:rPr>
        <w:t>Dental</w:t>
        <w:tab/>
        <w:tab/>
        <w:tab/>
        <w:t>CDP #312</w:t>
        <w:tab/>
        <w:tab/>
        <w:t>(719) 596-7000</w:t>
        <w:tab/>
        <w:tab/>
        <w:tab/>
        <w:tab/>
        <w:tab/>
        <w:tab/>
        <w:tab/>
        <w:tab/>
        <w:t>E3-4</w:t>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Michael M. Gorsky</w:t>
        <w:tab/>
        <w:tab/>
        <w:t>Dr. Michael M. Gorsky</w:t>
        <w:tab/>
        <w:t>ADP – N/A</w:t>
        <w:tab/>
        <w:tab/>
        <w:t>2965 Broadmoor Valley Road</w:t>
        <w:tab/>
        <w:t>Colo Springs</w:t>
        <w:tab/>
        <w:t>General Dentist</w:t>
        <w:tab/>
        <w:tab/>
      </w:r>
    </w:p>
    <w:p>
      <w:pPr>
        <w:pStyle w:val="Normal"/>
        <w:rPr>
          <w:rFonts w:ascii="Arial Narrow" w:hAnsi="Arial Narrow" w:cs="Arial Narrow"/>
          <w:b/>
          <w:b/>
        </w:rPr>
      </w:pPr>
      <w:r>
        <w:rPr>
          <w:rFonts w:cs="Arial Narrow" w:ascii="Arial Narrow" w:hAnsi="Arial Narrow"/>
          <w:b/>
        </w:rPr>
        <w:tab/>
        <w:tab/>
        <w:tab/>
        <w:tab/>
        <w:tab/>
        <w:tab/>
        <w:tab/>
        <w:t>CDP #327</w:t>
        <w:tab/>
        <w:tab/>
        <w:t>(719) 632-7636</w:t>
        <w:tab/>
        <w:tab/>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Arnold Cullum</w:t>
        <w:tab/>
        <w:tab/>
        <w:tab/>
        <w:t>Colo Springs</w:t>
        <w:tab/>
        <w:tab/>
        <w:t>ADP – N/A</w:t>
        <w:tab/>
        <w:tab/>
        <w:t>685 Citadel Drive East, #300</w:t>
        <w:tab/>
        <w:t>Colo Springs</w:t>
        <w:tab/>
        <w:t>General Dentist</w:t>
        <w:tab/>
        <w:tab/>
        <w:t xml:space="preserve">*, C </w:t>
      </w:r>
    </w:p>
    <w:p>
      <w:pPr>
        <w:pStyle w:val="Normal"/>
        <w:rPr>
          <w:rFonts w:ascii="Arial Narrow" w:hAnsi="Arial Narrow" w:cs="Arial Narrow"/>
          <w:b/>
          <w:b/>
        </w:rPr>
      </w:pPr>
      <w:r>
        <w:rPr>
          <w:rFonts w:cs="Arial Narrow" w:ascii="Arial Narrow" w:hAnsi="Arial Narrow"/>
          <w:b/>
        </w:rPr>
        <w:tab/>
        <w:tab/>
        <w:tab/>
        <w:tab/>
        <w:t>Restorative Dentistry</w:t>
        <w:tab/>
        <w:t>CDP #331</w:t>
        <w:tab/>
        <w:tab/>
        <w:t>(719) 591-2004</w:t>
        <w:tab/>
        <w:tab/>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rPr/>
      </w:pPr>
      <w:r>
        <w:rPr/>
        <w:t>Dr. Richard H. Wiedey</w:t>
        <w:tab/>
        <w:tab/>
        <w:t>Dr. Richard H. Wiedey</w:t>
        <w:tab/>
        <w:t>ADP #106</w:t>
        <w:tab/>
        <w:tab/>
        <w:t>1819 North Circle #6</w:t>
        <w:tab/>
        <w:tab/>
        <w:t>Colo Springs</w:t>
        <w:tab/>
        <w:t>General Dentist</w:t>
        <w:tab/>
        <w:tab/>
        <w:t>E1-2, E3-4,</w:t>
      </w:r>
    </w:p>
    <w:p>
      <w:pPr>
        <w:pStyle w:val="Normal"/>
        <w:rPr/>
      </w:pPr>
      <w:r>
        <w:rPr/>
        <w:tab/>
        <w:tab/>
        <w:tab/>
        <w:tab/>
        <w:tab/>
        <w:tab/>
        <w:tab/>
      </w:r>
      <w:r>
        <w:rPr>
          <w:rFonts w:cs="Arial Narrow" w:ascii="Arial Narrow" w:hAnsi="Arial Narrow"/>
          <w:b/>
        </w:rPr>
        <w:t>CDP #384</w:t>
      </w:r>
      <w:r>
        <w:rPr/>
        <w:tab/>
        <w:tab/>
      </w:r>
      <w:r>
        <w:rPr>
          <w:rFonts w:cs="Arial Narrow" w:ascii="Arial Narrow" w:hAnsi="Arial Narrow"/>
          <w:b/>
        </w:rPr>
        <w:t>(719) 520-5884</w:t>
        <w:tab/>
        <w:tab/>
        <w:tab/>
        <w:tab/>
        <w:tab/>
        <w:tab/>
        <w:tab/>
        <w:tab/>
        <w:t>**, N</w:t>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Bernard B. Baros</w:t>
        <w:tab/>
        <w:tab/>
        <w:t>Monarch Dental</w:t>
        <w:tab/>
        <w:tab/>
        <w:t>ADP – N/A</w:t>
        <w:tab/>
        <w:tab/>
        <w:t>511 Security Blvd.</w:t>
        <w:tab/>
        <w:tab/>
        <w:tab/>
        <w:t>Colo Springs</w:t>
        <w:tab/>
        <w:t>General Dentist</w:t>
        <w:tab/>
        <w:tab/>
        <w:t>*, C, E1-2, **</w:t>
      </w:r>
    </w:p>
    <w:p>
      <w:pPr>
        <w:pStyle w:val="Normal"/>
        <w:rPr>
          <w:rFonts w:ascii="Arial Narrow" w:hAnsi="Arial Narrow" w:cs="Arial Narrow"/>
          <w:b/>
          <w:b/>
        </w:rPr>
      </w:pPr>
      <w:r>
        <w:rPr>
          <w:rFonts w:cs="Arial Narrow" w:ascii="Arial Narrow" w:hAnsi="Arial Narrow"/>
          <w:b/>
        </w:rPr>
        <w:tab/>
        <w:tab/>
        <w:tab/>
        <w:tab/>
        <w:tab/>
        <w:tab/>
        <w:tab/>
        <w:t>CDP #334</w:t>
        <w:tab/>
        <w:tab/>
        <w:t>(719) 392-4331</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Joseph A. Woods</w:t>
        <w:tab/>
        <w:tab/>
        <w:t>Stafford Management</w:t>
        <w:tab/>
        <w:t>ADP #25</w:t>
        <w:tab/>
        <w:tab/>
        <w:tab/>
        <w:t>559 E. Pikes Peak Ave., #208</w:t>
        <w:tab/>
        <w:t>Colo Springs</w:t>
        <w:tab/>
        <w:t>General Dentist</w:t>
        <w:tab/>
        <w:tab/>
        <w:t xml:space="preserve"> **, E1-2,</w:t>
      </w:r>
    </w:p>
    <w:p>
      <w:pPr>
        <w:pStyle w:val="Normal"/>
        <w:rPr>
          <w:rFonts w:ascii="Arial Narrow" w:hAnsi="Arial Narrow" w:cs="Arial Narrow"/>
          <w:b/>
          <w:b/>
        </w:rPr>
      </w:pPr>
      <w:r>
        <w:rPr>
          <w:rFonts w:cs="Arial Narrow" w:ascii="Arial Narrow" w:hAnsi="Arial Narrow"/>
          <w:b/>
        </w:rPr>
        <w:tab/>
        <w:tab/>
        <w:tab/>
        <w:tab/>
        <w:t>Company</w:t>
        <w:tab/>
        <w:tab/>
        <w:t>CDP #335</w:t>
        <w:tab/>
        <w:tab/>
        <w:t>(719) 636-3311</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Richard Arbuckle</w:t>
        <w:tab/>
        <w:tab/>
        <w:t>Stafford Management</w:t>
        <w:tab/>
        <w:t>ADP #25</w:t>
        <w:tab/>
        <w:tab/>
        <w:tab/>
        <w:t>559 E. Pikes Peak Ave., #208</w:t>
        <w:tab/>
        <w:t>Colo Springs</w:t>
        <w:tab/>
        <w:t>General Dentist</w:t>
        <w:tab/>
        <w:tab/>
        <w:t xml:space="preserve"> **, E1-2,</w:t>
      </w:r>
    </w:p>
    <w:p>
      <w:pPr>
        <w:pStyle w:val="Normal"/>
        <w:rPr>
          <w:rFonts w:ascii="Arial Narrow" w:hAnsi="Arial Narrow" w:cs="Arial Narrow"/>
          <w:b/>
          <w:b/>
        </w:rPr>
      </w:pPr>
      <w:r>
        <w:rPr>
          <w:rFonts w:cs="Arial Narrow" w:ascii="Arial Narrow" w:hAnsi="Arial Narrow"/>
          <w:b/>
        </w:rPr>
        <w:tab/>
        <w:tab/>
        <w:tab/>
        <w:tab/>
        <w:t>Company</w:t>
        <w:tab/>
        <w:tab/>
        <w:t>CDP #335</w:t>
        <w:tab/>
        <w:tab/>
        <w:t>(719) 636-3311</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Louis V. Spicciati</w:t>
        <w:tab/>
        <w:tab/>
        <w:t>Louis V. Spicciati, DDS</w:t>
        <w:tab/>
        <w:t>ADP – N/A</w:t>
        <w:tab/>
        <w:tab/>
        <w:t>3233 W. Carefree Circle</w:t>
        <w:tab/>
        <w:tab/>
        <w:t>Colo Springs</w:t>
        <w:tab/>
        <w:t>General Dentist</w:t>
        <w:tab/>
        <w:tab/>
        <w:t>C, E1-2,</w:t>
      </w:r>
    </w:p>
    <w:p>
      <w:pPr>
        <w:pStyle w:val="Normal"/>
        <w:rPr>
          <w:rFonts w:ascii="Arial Narrow" w:hAnsi="Arial Narrow" w:cs="Arial Narrow"/>
          <w:b/>
          <w:b/>
        </w:rPr>
      </w:pPr>
      <w:r>
        <w:rPr>
          <w:rFonts w:cs="Arial Narrow" w:ascii="Arial Narrow" w:hAnsi="Arial Narrow"/>
          <w:b/>
        </w:rPr>
        <w:tab/>
        <w:tab/>
        <w:tab/>
        <w:tab/>
        <w:tab/>
        <w:tab/>
        <w:tab/>
        <w:t>CDP #333</w:t>
        <w:tab/>
        <w:tab/>
        <w:t>(719) 597-2400</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Michael Gilbert</w:t>
        <w:tab/>
        <w:tab/>
        <w:t>Aspen Dental Associates</w:t>
        <w:tab/>
        <w:t>ADP- N/A</w:t>
        <w:tab/>
        <w:tab/>
        <w:t>2504 E. Pikes Peak Ave.,#202</w:t>
        <w:tab/>
        <w:t>Colo Springs</w:t>
        <w:tab/>
        <w:t>General Dentist</w:t>
        <w:tab/>
        <w:tab/>
        <w:t>*, E1-2, **</w:t>
      </w:r>
    </w:p>
    <w:p>
      <w:pPr>
        <w:pStyle w:val="Normal"/>
        <w:rPr>
          <w:rFonts w:ascii="Arial Narrow" w:hAnsi="Arial Narrow" w:cs="Arial Narrow"/>
          <w:b/>
          <w:b/>
        </w:rPr>
      </w:pPr>
      <w:r>
        <w:rPr>
          <w:rFonts w:cs="Arial Narrow" w:ascii="Arial Narrow" w:hAnsi="Arial Narrow"/>
          <w:b/>
        </w:rPr>
        <w:tab/>
        <w:tab/>
        <w:tab/>
        <w:tab/>
        <w:tab/>
        <w:tab/>
        <w:tab/>
        <w:t>CDP #332</w:t>
        <w:tab/>
        <w:tab/>
        <w:t>(719) 473-9222</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Gregory D. Mock</w:t>
        <w:tab/>
        <w:tab/>
        <w:t>Aspen Dental Associates</w:t>
        <w:tab/>
        <w:t>ADP- N/A</w:t>
        <w:tab/>
        <w:tab/>
        <w:t>2504 E. Pikes Peak Ave.,#202</w:t>
        <w:tab/>
        <w:t>Colo Springs</w:t>
        <w:tab/>
        <w:t>General Dentist</w:t>
        <w:tab/>
        <w:tab/>
        <w:t>*, E1-2, **</w:t>
      </w:r>
    </w:p>
    <w:p>
      <w:pPr>
        <w:pStyle w:val="Normal"/>
        <w:rPr>
          <w:rFonts w:ascii="Arial Narrow" w:hAnsi="Arial Narrow" w:cs="Arial Narrow"/>
          <w:b/>
          <w:b/>
        </w:rPr>
      </w:pPr>
      <w:r>
        <w:rPr>
          <w:rFonts w:cs="Arial Narrow" w:ascii="Arial Narrow" w:hAnsi="Arial Narrow"/>
          <w:b/>
        </w:rPr>
        <w:tab/>
        <w:tab/>
        <w:tab/>
        <w:tab/>
        <w:tab/>
        <w:tab/>
        <w:tab/>
        <w:t>CDP #332</w:t>
        <w:tab/>
        <w:tab/>
        <w:t>(719) 473-9222</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Scott Suter</w:t>
        <w:tab/>
      </w:r>
      <w:r>
        <w:rPr>
          <w:rFonts w:cs="Arial Narrow" w:ascii="Arial Narrow" w:hAnsi="Arial Narrow"/>
        </w:rPr>
        <w:tab/>
        <w:tab/>
      </w:r>
      <w:r>
        <w:rPr>
          <w:rFonts w:cs="Arial Narrow" w:ascii="Arial Narrow" w:hAnsi="Arial Narrow"/>
          <w:b/>
        </w:rPr>
        <w:t>Front Range Ortho</w:t>
        <w:tab/>
        <w:t>Not Required</w:t>
        <w:tab/>
        <w:tab/>
        <w:t>3100 N. Academy Blvd., #200</w:t>
        <w:tab/>
        <w:t>Colo Springs</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719) 550-0222</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Jose Arango</w:t>
        <w:tab/>
        <w:tab/>
        <w:tab/>
        <w:t>Front Range Ortho</w:t>
        <w:tab/>
        <w:t>Not Required</w:t>
        <w:tab/>
        <w:tab/>
        <w:t>6514 S. Academy Blvd.</w:t>
        <w:tab/>
        <w:tab/>
        <w:t>Colo Springs</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719) 579-9773</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2"/>
        <w:rPr>
          <w:rFonts w:ascii="Arial Narrow" w:hAnsi="Arial Narrow" w:cs="Arial Narrow"/>
          <w:b w:val="false"/>
          <w:b w:val="false"/>
          <w:i/>
          <w:i/>
        </w:rPr>
      </w:pPr>
      <w:r>
        <w:rPr>
          <w:rFonts w:cs="Arial Narrow"/>
          <w:b w:val="false"/>
          <w:i/>
        </w:rPr>
      </w:r>
    </w:p>
    <w:p>
      <w:pPr>
        <w:pStyle w:val="Heading2"/>
        <w:rPr>
          <w:i/>
          <w:i/>
        </w:rPr>
      </w:pPr>
      <w:r>
        <w:rPr>
          <w:i/>
        </w:rPr>
      </w:r>
    </w:p>
    <w:p>
      <w:pPr>
        <w:pStyle w:val="Heading2"/>
        <w:rPr>
          <w:i/>
          <w:i/>
        </w:rPr>
      </w:pPr>
      <w:r>
        <w:rPr>
          <w:i/>
        </w:rPr>
        <w:t>NAME</w:t>
        <w:tab/>
        <w:tab/>
        <w:tab/>
        <w:tab/>
        <w:t>OFFICE NAME</w:t>
        <w:tab/>
        <w:tab/>
        <w:t>PROVIDER #</w:t>
        <w:tab/>
        <w:tab/>
        <w:t>ADDRESS/PHONE</w:t>
        <w:tab/>
        <w:tab/>
        <w:t>CITY</w:t>
        <w:tab/>
        <w:tab/>
        <w:t>SPECIALITY</w:t>
        <w:tab/>
        <w:tab/>
        <w:t>CODES</w:t>
      </w:r>
    </w:p>
    <w:p>
      <w:pPr>
        <w:pStyle w:val="Normal"/>
        <w:rPr>
          <w:rFonts w:ascii="Arial Narrow" w:hAnsi="Arial Narrow" w:cs="Arial Narrow"/>
          <w:b/>
          <w:b/>
        </w:rPr>
      </w:pPr>
      <w:r>
        <w:rPr>
          <w:rFonts w:cs="Arial Narrow" w:ascii="Arial Narrow" w:hAnsi="Arial Narrow"/>
          <w:b/>
        </w:rPr>
        <w:t>Dr. David Schroeder</w:t>
        <w:tab/>
        <w:tab/>
        <w:t>Apple Orthodontics</w:t>
        <w:tab/>
        <w:t>Not Required</w:t>
        <w:tab/>
        <w:tab/>
        <w:t>1694 E. Cheyenne Mtn.Blvd.</w:t>
        <w:tab/>
        <w:t>Colo Springs</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719) 538-4671</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Steve Carter</w:t>
        <w:tab/>
        <w:tab/>
        <w:tab/>
        <w:t>Comfort Dental</w:t>
        <w:tab/>
        <w:tab/>
        <w:t>ADP #9</w:t>
        <w:tab/>
        <w:tab/>
        <w:tab/>
        <w:t>1635 York Road</w:t>
        <w:tab/>
        <w:tab/>
        <w:tab/>
        <w:t>Colo. Springs</w:t>
        <w:tab/>
        <w:t>General Dentist</w:t>
        <w:tab/>
        <w:tab/>
      </w:r>
      <w:r>
        <w:rPr>
          <w:rFonts w:cs="Arial Narrow" w:ascii="Arial Narrow" w:hAnsi="Arial Narrow"/>
          <w:b/>
          <w:bCs/>
        </w:rPr>
        <w:t>*, C, E1-2,</w:t>
      </w:r>
    </w:p>
    <w:p>
      <w:pPr>
        <w:pStyle w:val="Heading7"/>
        <w:rPr/>
      </w:pPr>
      <w:r>
        <w:rPr/>
        <w:tab/>
        <w:tab/>
        <w:tab/>
        <w:tab/>
        <w:t>North Academy</w:t>
        <w:tab/>
        <w:tab/>
        <w:t>CDP #381</w:t>
        <w:tab/>
        <w:tab/>
        <w:t>(719) 522-0800</w:t>
        <w:tab/>
        <w:tab/>
        <w:tab/>
        <w:tab/>
        <w:tab/>
        <w:tab/>
        <w:tab/>
        <w:tab/>
      </w:r>
      <w:r>
        <w:rPr>
          <w:bCs/>
        </w:rPr>
        <w:t>E3-4, N</w:t>
      </w:r>
      <w:r>
        <w:rPr/>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bCs/>
        </w:rPr>
        <w:t>Dr. David Dougherty</w:t>
      </w:r>
      <w:r>
        <w:rPr/>
        <w:tab/>
        <w:tab/>
      </w:r>
      <w:r>
        <w:rPr>
          <w:rFonts w:cs="Arial Narrow" w:ascii="Arial Narrow" w:hAnsi="Arial Narrow"/>
          <w:b/>
        </w:rPr>
        <w:t>Comfort Dental</w:t>
        <w:tab/>
        <w:tab/>
        <w:t>ADP #9</w:t>
        <w:tab/>
        <w:tab/>
        <w:tab/>
        <w:t>1635 York Road</w:t>
        <w:tab/>
        <w:tab/>
        <w:tab/>
        <w:t>Colo. Springs</w:t>
        <w:tab/>
        <w:t>General Dentist</w:t>
        <w:tab/>
        <w:tab/>
      </w:r>
      <w:r>
        <w:rPr>
          <w:rFonts w:cs="Arial Narrow" w:ascii="Arial Narrow" w:hAnsi="Arial Narrow"/>
          <w:b/>
          <w:bCs/>
        </w:rPr>
        <w:t>*, C, E1-2,</w:t>
      </w:r>
    </w:p>
    <w:p>
      <w:pPr>
        <w:pStyle w:val="Heading7"/>
        <w:rPr/>
      </w:pPr>
      <w:r>
        <w:rPr/>
        <w:tab/>
        <w:tab/>
        <w:tab/>
        <w:tab/>
        <w:t>North Academy</w:t>
        <w:tab/>
        <w:tab/>
        <w:t>CDP #381</w:t>
        <w:tab/>
        <w:tab/>
        <w:t>(719) 522-0800</w:t>
        <w:tab/>
        <w:tab/>
        <w:tab/>
        <w:tab/>
        <w:tab/>
        <w:tab/>
        <w:tab/>
        <w:tab/>
      </w:r>
      <w:r>
        <w:rPr>
          <w:bCs/>
        </w:rPr>
        <w:t>E3-4, N</w:t>
      </w:r>
      <w:r>
        <w:rPr/>
        <w:tab/>
      </w:r>
    </w:p>
    <w:p>
      <w:pPr>
        <w:pStyle w:val="Heading7"/>
        <w:rPr>
          <w:b w:val="false"/>
          <w:b w:val="false"/>
        </w:rPr>
      </w:pPr>
      <w:r>
        <w:rPr>
          <w:b w:val="false"/>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bCs/>
        </w:rPr>
        <w:t>Dr. Curt Broeker</w:t>
      </w:r>
      <w:r>
        <w:rPr>
          <w:b/>
          <w:bCs/>
        </w:rPr>
        <w:tab/>
        <w:tab/>
        <w:tab/>
      </w:r>
      <w:r>
        <w:rPr>
          <w:rFonts w:cs="Arial Narrow" w:ascii="Arial Narrow" w:hAnsi="Arial Narrow"/>
          <w:b/>
        </w:rPr>
        <w:t>Comfort Dental</w:t>
        <w:tab/>
        <w:tab/>
        <w:t>ADP #9</w:t>
        <w:tab/>
        <w:tab/>
        <w:tab/>
        <w:t>1635 York Road</w:t>
        <w:tab/>
        <w:tab/>
        <w:tab/>
        <w:t>Colo. Springs</w:t>
        <w:tab/>
        <w:t>General Dentist</w:t>
        <w:tab/>
        <w:tab/>
      </w:r>
      <w:r>
        <w:rPr>
          <w:rFonts w:cs="Arial Narrow" w:ascii="Arial Narrow" w:hAnsi="Arial Narrow"/>
          <w:b/>
          <w:bCs/>
        </w:rPr>
        <w:t>*, C, E1-2,</w:t>
      </w:r>
    </w:p>
    <w:p>
      <w:pPr>
        <w:pStyle w:val="Heading7"/>
        <w:rPr/>
      </w:pPr>
      <w:r>
        <w:rPr/>
        <w:tab/>
        <w:tab/>
        <w:tab/>
        <w:tab/>
        <w:t>North Academy</w:t>
        <w:tab/>
        <w:tab/>
        <w:t>CDP #381</w:t>
        <w:tab/>
        <w:tab/>
        <w:t>(719) 522-0800</w:t>
        <w:tab/>
        <w:tab/>
        <w:tab/>
        <w:tab/>
        <w:tab/>
        <w:tab/>
        <w:tab/>
        <w:tab/>
      </w:r>
      <w:r>
        <w:rPr>
          <w:bCs/>
        </w:rPr>
        <w:t>E3-4, N</w:t>
      </w:r>
      <w:r>
        <w:rPr/>
        <w:tab/>
      </w:r>
    </w:p>
    <w:p>
      <w:pPr>
        <w:pStyle w:val="Heading7"/>
        <w:rPr>
          <w:bCs/>
        </w:rPr>
      </w:pPr>
      <w:r>
        <w:rPr>
          <w:b w:val="false"/>
        </w:rPr>
        <w:t>______________________________________________________________________________________________________________________________________________________________</w:t>
      </w:r>
    </w:p>
    <w:p>
      <w:pPr>
        <w:pStyle w:val="Heading7"/>
        <w:rPr/>
      </w:pPr>
      <w:r>
        <w:rPr>
          <w:lang w:val="es-ES"/>
        </w:rPr>
        <w:t>Dr. Paul Rodríguez</w:t>
        <w:tab/>
        <w:tab/>
        <w:t>Dr. Paul Rodríguez</w:t>
        <w:tab/>
        <w:t>ADP #77</w:t>
        <w:tab/>
        <w:tab/>
        <w:tab/>
        <w:t>703 N. Tejon Street, #D</w:t>
        <w:tab/>
        <w:tab/>
        <w:t xml:space="preserve">Colo. </w:t>
      </w:r>
      <w:r>
        <w:rPr/>
        <w:t>Springs</w:t>
        <w:tab/>
        <w:t>General Dentist</w:t>
        <w:tab/>
        <w:tab/>
        <w:t>C, E1-2,</w:t>
      </w:r>
    </w:p>
    <w:p>
      <w:pPr>
        <w:pStyle w:val="Heading7"/>
        <w:rPr/>
      </w:pPr>
      <w:r>
        <w:rPr/>
        <w:tab/>
        <w:tab/>
        <w:tab/>
        <w:tab/>
        <w:tab/>
        <w:tab/>
        <w:tab/>
        <w:t>CDP #383</w:t>
        <w:tab/>
        <w:tab/>
        <w:t>(719) 633-5501</w:t>
        <w:tab/>
        <w:tab/>
        <w:tab/>
        <w:tab/>
        <w:tab/>
        <w:tab/>
        <w:tab/>
        <w:tab/>
        <w:t>E3-4, **</w:t>
      </w:r>
    </w:p>
    <w:p>
      <w:pPr>
        <w:pStyle w:val="Heading7"/>
        <w:rPr>
          <w:bCs/>
        </w:rPr>
      </w:pPr>
      <w:r>
        <w:rPr>
          <w:b w:val="false"/>
        </w:rPr>
        <w:t>______________________________________________________________________________________________________________________________________________________________</w:t>
      </w:r>
    </w:p>
    <w:p>
      <w:pPr>
        <w:pStyle w:val="Heading7"/>
        <w:rPr/>
      </w:pPr>
      <w:r>
        <w:rPr/>
        <w:t>Dr. Steven Castillo</w:t>
        <w:tab/>
        <w:tab/>
        <w:t>Castle Dental Associates</w:t>
        <w:tab/>
        <w:t>ADP #88</w:t>
        <w:tab/>
        <w:tab/>
        <w:tab/>
        <w:t>1910 Vindicator Drive, #103</w:t>
        <w:tab/>
        <w:tab/>
        <w:t>Colo. Springs</w:t>
        <w:tab/>
        <w:t>General Dentist</w:t>
        <w:tab/>
        <w:tab/>
        <w:t>C, E1-2,</w:t>
      </w:r>
    </w:p>
    <w:p>
      <w:pPr>
        <w:pStyle w:val="Normal"/>
        <w:rPr/>
      </w:pPr>
      <w:r>
        <w:rPr/>
        <w:tab/>
        <w:tab/>
        <w:tab/>
        <w:tab/>
        <w:tab/>
        <w:tab/>
        <w:tab/>
      </w:r>
      <w:r>
        <w:rPr>
          <w:rFonts w:cs="Arial Narrow" w:ascii="Arial Narrow" w:hAnsi="Arial Narrow"/>
          <w:b/>
          <w:bCs/>
        </w:rPr>
        <w:t>CDP #388</w:t>
        <w:tab/>
        <w:tab/>
        <w:t>(719) 268-9030</w:t>
        <w:tab/>
        <w:tab/>
        <w:tab/>
        <w:tab/>
        <w:tab/>
        <w:tab/>
        <w:tab/>
        <w:tab/>
        <w:t>E3-4</w:t>
      </w:r>
    </w:p>
    <w:p>
      <w:pPr>
        <w:pStyle w:val="Normal"/>
        <w:rPr>
          <w:rFonts w:ascii="Arial Narrow" w:hAnsi="Arial Narrow" w:cs="Arial Narrow"/>
          <w:b/>
          <w:b/>
          <w:bCs/>
        </w:rPr>
      </w:pPr>
      <w:r>
        <w:rPr>
          <w:b/>
        </w:rPr>
        <w:t>________________________________________________________________________________________________________________________________________________</w:t>
      </w:r>
    </w:p>
    <w:p>
      <w:pPr>
        <w:pStyle w:val="Heading7"/>
        <w:rPr/>
      </w:pPr>
      <w:r>
        <w:rPr/>
        <w:t>Dr. Kathleen Brower</w:t>
        <w:tab/>
        <w:tab/>
        <w:t>Jade Dental Associates</w:t>
        <w:tab/>
        <w:t>ADP #89</w:t>
        <w:tab/>
        <w:tab/>
        <w:tab/>
        <w:t>703 N. Tejon Street, #A</w:t>
        <w:tab/>
        <w:tab/>
        <w:t>Colo. Springs</w:t>
        <w:tab/>
        <w:t>General Dentist</w:t>
        <w:tab/>
        <w:tab/>
        <w:t>C, E1-2,</w:t>
      </w:r>
    </w:p>
    <w:p>
      <w:pPr>
        <w:pStyle w:val="Normal"/>
        <w:rPr/>
      </w:pPr>
      <w:r>
        <w:rPr/>
        <w:tab/>
        <w:tab/>
        <w:tab/>
        <w:tab/>
        <w:tab/>
        <w:tab/>
        <w:tab/>
      </w:r>
      <w:r>
        <w:rPr>
          <w:rFonts w:cs="Arial Narrow" w:ascii="Arial Narrow" w:hAnsi="Arial Narrow"/>
          <w:b/>
          <w:bCs/>
        </w:rPr>
        <w:t>CDP #389</w:t>
        <w:tab/>
        <w:tab/>
        <w:t>(719) 633-0770</w:t>
        <w:tab/>
        <w:tab/>
        <w:tab/>
        <w:tab/>
        <w:tab/>
        <w:tab/>
        <w:tab/>
        <w:tab/>
        <w:t>E3-4, **</w:t>
      </w:r>
    </w:p>
    <w:p>
      <w:pPr>
        <w:pStyle w:val="Normal"/>
        <w:rPr>
          <w:rFonts w:ascii="Arial Narrow" w:hAnsi="Arial Narrow" w:cs="Arial Narrow"/>
          <w:b/>
          <w:b/>
          <w:bCs/>
        </w:rPr>
      </w:pPr>
      <w:r>
        <w:rPr>
          <w:b/>
        </w:rPr>
        <w:t>________________________________________________________________________________________________________________________________________________</w:t>
      </w:r>
    </w:p>
    <w:p>
      <w:pPr>
        <w:pStyle w:val="Heading7"/>
        <w:rPr/>
      </w:pPr>
      <w:r>
        <w:rPr>
          <w:lang w:val="es-ES"/>
        </w:rPr>
        <w:t>Dr. Paul Rodríguez</w:t>
        <w:tab/>
        <w:tab/>
      </w:r>
      <w:r>
        <w:rPr/>
        <w:t>Jade Dental Associates</w:t>
        <w:tab/>
        <w:t>ADP #89</w:t>
        <w:tab/>
        <w:tab/>
        <w:tab/>
        <w:t>703 N. Tejon Street, #A</w:t>
        <w:tab/>
        <w:tab/>
        <w:t>Colo. Springs</w:t>
        <w:tab/>
        <w:t>General Dentist</w:t>
        <w:tab/>
        <w:tab/>
        <w:t>C, E1-2,</w:t>
      </w:r>
    </w:p>
    <w:p>
      <w:pPr>
        <w:pStyle w:val="Normal"/>
        <w:rPr/>
      </w:pPr>
      <w:r>
        <w:rPr/>
        <w:tab/>
        <w:tab/>
        <w:tab/>
        <w:tab/>
        <w:tab/>
        <w:tab/>
        <w:tab/>
      </w:r>
      <w:r>
        <w:rPr>
          <w:rFonts w:cs="Arial Narrow" w:ascii="Arial Narrow" w:hAnsi="Arial Narrow"/>
          <w:b/>
          <w:bCs/>
        </w:rPr>
        <w:t>CDP #389</w:t>
        <w:tab/>
        <w:tab/>
        <w:t>(719) 633-5501</w:t>
        <w:tab/>
        <w:tab/>
        <w:tab/>
        <w:tab/>
        <w:tab/>
        <w:tab/>
        <w:tab/>
        <w:tab/>
        <w:t>E3-4, **</w:t>
      </w:r>
    </w:p>
    <w:p>
      <w:pPr>
        <w:pStyle w:val="Heading7"/>
        <w:rPr>
          <w:lang w:val="es-ES"/>
        </w:rPr>
      </w:pPr>
      <w:r>
        <w:rPr>
          <w:b w:val="false"/>
        </w:rPr>
        <w:t>______________________________________________________________________________________________________________________________________________________________</w:t>
      </w:r>
    </w:p>
    <w:p>
      <w:pPr>
        <w:pStyle w:val="Heading7"/>
        <w:rPr/>
      </w:pPr>
      <w:r>
        <w:rPr/>
        <w:t>Dr. Voytek Bobak</w:t>
        <w:tab/>
        <w:tab/>
        <w:tab/>
        <w:t>Dr. Voytek Bobak</w:t>
        <w:tab/>
        <w:tab/>
        <w:t>Not Required</w:t>
        <w:tab/>
        <w:tab/>
        <w:t>26697 Pleasant Park Rd.#B-200</w:t>
        <w:tab/>
        <w:t>Conifer</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988-0844</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Wojciech Bobak</w:t>
        <w:tab/>
        <w:tab/>
        <w:t>Dr. Wojciech Bobak</w:t>
        <w:tab/>
        <w:t>Not Required</w:t>
        <w:tab/>
        <w:tab/>
        <w:t>26697 Pleasant Park Rd.#B-200</w:t>
        <w:tab/>
        <w:t>Conifer</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988-0844</w:t>
        <w:tab/>
        <w:tab/>
        <w:tab/>
        <w:tab/>
        <w:tab/>
        <w:t>(Child &amp; Adult)</w:t>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Todd Light</w:t>
        <w:tab/>
        <w:t>Comfort Dental of</w:t>
        <w:tab/>
        <w:t>ADP #183</w:t>
        <w:tab/>
        <w:t>201 University Blvd., #101</w:t>
        <w:tab/>
        <w:t>Denver</w:t>
        <w:tab/>
        <w:t>General Dentist</w:t>
        <w:tab/>
        <w:t>*, C,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ab/>
        <w:t>Cherry Creek</w:t>
        <w:tab/>
        <w:t>CDP – N/A</w:t>
        <w:tab/>
        <w:t>(303) 321-2233</w:t>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 xml:space="preserve">Dr. David Daugherty </w:t>
        <w:tab/>
        <w:t>Comfort Dental of</w:t>
        <w:tab/>
        <w:t>ADP #183</w:t>
        <w:tab/>
        <w:t>201 University Blvd., #101</w:t>
        <w:tab/>
        <w:t>Denver</w:t>
        <w:tab/>
        <w:t>General Dentist</w:t>
        <w:tab/>
        <w:t>*, C,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ab/>
        <w:t>Cherry Creek</w:t>
        <w:tab/>
        <w:t>CDP – N/A</w:t>
        <w:tab/>
        <w:t>(303) 321-2233</w:t>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bCs/>
        </w:rPr>
        <w:t>Dr. Mark Jolested</w:t>
      </w:r>
      <w:r>
        <w:rPr>
          <w:b w:val="false"/>
        </w:rPr>
        <w:tab/>
      </w:r>
      <w:r>
        <w:rPr/>
        <w:t>Comfort Dental of</w:t>
        <w:tab/>
        <w:t>ADP #183</w:t>
        <w:tab/>
        <w:t>201 University Blvd., #101</w:t>
        <w:tab/>
        <w:t>Denver</w:t>
        <w:tab/>
        <w:t>General Dentist</w:t>
        <w:tab/>
        <w:t>*, C, E1-2,</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ab/>
        <w:t>Cherry Creek</w:t>
        <w:tab/>
        <w:t>CDP – N/A</w:t>
        <w:tab/>
        <w:t>(303) 321-2233</w:t>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Anita Vedi</w:t>
      </w:r>
      <w:r>
        <w:rPr/>
        <w:tab/>
        <w:tab/>
        <w:tab/>
      </w:r>
      <w:r>
        <w:rPr>
          <w:rFonts w:cs="Arial Narrow" w:ascii="Arial Narrow" w:hAnsi="Arial Narrow"/>
          <w:b/>
        </w:rPr>
        <w:t>Modern Dental</w:t>
        <w:tab/>
        <w:tab/>
        <w:t>ADP #47</w:t>
        <w:tab/>
        <w:tab/>
        <w:tab/>
        <w:t>3865 Cherry Creek Dr.North</w:t>
        <w:tab/>
        <w:t xml:space="preserve"> #200</w:t>
        <w:tab/>
        <w:t>Denver</w:t>
        <w:tab/>
        <w:tab/>
        <w:t>General Dentist</w:t>
        <w:tab/>
        <w:tab/>
        <w:t>**, C</w:t>
      </w:r>
    </w:p>
    <w:p>
      <w:pPr>
        <w:pStyle w:val="Normal"/>
        <w:rPr>
          <w:rFonts w:ascii="Arial Narrow" w:hAnsi="Arial Narrow" w:cs="Arial Narrow"/>
          <w:b/>
          <w:b/>
        </w:rPr>
      </w:pPr>
      <w:r>
        <w:rPr>
          <w:rFonts w:cs="Arial Narrow" w:ascii="Arial Narrow" w:hAnsi="Arial Narrow"/>
          <w:b/>
        </w:rPr>
        <w:tab/>
        <w:tab/>
        <w:tab/>
        <w:tab/>
        <w:t>Professionals</w:t>
        <w:tab/>
        <w:tab/>
        <w:t>CDP #314</w:t>
        <w:tab/>
        <w:tab/>
        <w:t>(303) 321-1181</w:t>
        <w:tab/>
        <w:tab/>
        <w:tab/>
        <w:tab/>
        <w:tab/>
        <w:tab/>
        <w:tab/>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b w:val="false"/>
          <w:b w:val="false"/>
        </w:rPr>
      </w:pPr>
      <w:r>
        <w:rPr>
          <w:b w:val="false"/>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i/>
          <w:i/>
        </w:rPr>
      </w:pPr>
      <w:r>
        <w:rPr>
          <w:i/>
        </w:rPr>
      </w:r>
    </w:p>
    <w:p>
      <w:pPr>
        <w:pStyle w:val="Normal"/>
        <w:rPr>
          <w:i/>
          <w:i/>
        </w:rPr>
      </w:pPr>
      <w:r>
        <w:rPr>
          <w:i/>
        </w:rPr>
      </w:r>
    </w:p>
    <w:p>
      <w:pPr>
        <w:pStyle w:val="Heading2"/>
        <w:rPr>
          <w:i/>
          <w:i/>
        </w:rPr>
      </w:pPr>
      <w:r>
        <w:rPr>
          <w:i/>
        </w:rPr>
        <w:t>NAME</w:t>
        <w:tab/>
        <w:tab/>
        <w:tab/>
        <w:tab/>
        <w:t>OFFICE NAME</w:t>
        <w:tab/>
        <w:tab/>
        <w:t>PROVIDER #</w:t>
        <w:tab/>
        <w:tab/>
        <w:t>ADDRESS/PHONE</w:t>
        <w:tab/>
        <w:tab/>
        <w:t>CITY</w:t>
        <w:tab/>
        <w:tab/>
        <w:t>SPECIALITY</w:t>
        <w:tab/>
        <w:tab/>
        <w:t>CODES</w:t>
      </w:r>
    </w:p>
    <w:p>
      <w:pPr>
        <w:pStyle w:val="Normal"/>
        <w:rPr>
          <w:rFonts w:ascii="Arial Narrow" w:hAnsi="Arial Narrow" w:cs="Arial Narrow"/>
          <w:b/>
          <w:b/>
        </w:rPr>
      </w:pPr>
      <w:r>
        <w:rPr>
          <w:rFonts w:cs="Arial Narrow" w:ascii="Arial Narrow" w:hAnsi="Arial Narrow"/>
          <w:b/>
        </w:rPr>
        <w:t>Dr. Erik Hekkert</w:t>
        <w:tab/>
        <w:tab/>
        <w:tab/>
        <w:t>Modern Dental</w:t>
        <w:tab/>
        <w:tab/>
        <w:t>ADP #30</w:t>
        <w:tab/>
        <w:tab/>
        <w:tab/>
        <w:t>1955 Arapahoe St.,#A</w:t>
        <w:tab/>
        <w:tab/>
        <w:t>Denver</w:t>
        <w:tab/>
        <w:tab/>
        <w:t>General Dentist</w:t>
        <w:tab/>
        <w:tab/>
        <w:t xml:space="preserve">C, E1-2, </w:t>
        <w:tab/>
        <w:tab/>
        <w:tab/>
        <w:tab/>
        <w:tab/>
        <w:t>Professionals</w:t>
        <w:tab/>
        <w:tab/>
        <w:t>CDP #326</w:t>
        <w:tab/>
        <w:tab/>
        <w:t>(303) 296-0888</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Michael Rowlette</w:t>
        <w:tab/>
        <w:tab/>
        <w:t>Modern Dental</w:t>
        <w:tab/>
        <w:tab/>
        <w:t>ADP #30</w:t>
        <w:tab/>
        <w:tab/>
        <w:tab/>
        <w:t>1955 Arapahoe St.,#A</w:t>
        <w:tab/>
        <w:tab/>
        <w:t>Denver</w:t>
        <w:tab/>
        <w:tab/>
        <w:t>General Dentist</w:t>
        <w:tab/>
        <w:tab/>
        <w:t xml:space="preserve">C, E1-2, </w:t>
        <w:tab/>
        <w:tab/>
        <w:tab/>
        <w:tab/>
        <w:tab/>
        <w:t>Professionals</w:t>
        <w:tab/>
        <w:tab/>
        <w:t>CDP #326</w:t>
        <w:tab/>
        <w:tab/>
        <w:t>(303) 296-0888</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Laura Murcko</w:t>
        <w:tab/>
        <w:tab/>
        <w:tab/>
        <w:t>Modern Dental</w:t>
        <w:tab/>
        <w:tab/>
        <w:t>ADP #30</w:t>
        <w:tab/>
        <w:tab/>
        <w:tab/>
        <w:t>1955 Arapahoe St.,#A</w:t>
        <w:tab/>
        <w:tab/>
        <w:t>Denver</w:t>
        <w:tab/>
        <w:tab/>
        <w:t>General Dentist</w:t>
        <w:tab/>
        <w:tab/>
        <w:t xml:space="preserve">C, E1-2, </w:t>
        <w:tab/>
        <w:tab/>
        <w:tab/>
        <w:tab/>
        <w:tab/>
        <w:t>Professionals</w:t>
        <w:tab/>
        <w:tab/>
        <w:t>CDP #326</w:t>
        <w:tab/>
        <w:tab/>
        <w:t>(303) 296-0888</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avid Singer</w:t>
        <w:tab/>
        <w:tab/>
        <w:tab/>
        <w:t>Modern Dental</w:t>
        <w:tab/>
        <w:tab/>
        <w:t>ADP #30</w:t>
        <w:tab/>
        <w:tab/>
        <w:tab/>
        <w:t>1955 Arapahoe St.,#A</w:t>
        <w:tab/>
        <w:tab/>
        <w:t>Denver</w:t>
        <w:tab/>
        <w:tab/>
        <w:t>General Dentist</w:t>
        <w:tab/>
        <w:tab/>
        <w:t xml:space="preserve">C, E1-2, </w:t>
        <w:tab/>
        <w:tab/>
        <w:tab/>
        <w:tab/>
        <w:tab/>
        <w:t>Professionals</w:t>
        <w:tab/>
        <w:tab/>
        <w:t>CDP #326</w:t>
        <w:tab/>
        <w:tab/>
        <w:t>(303) 296-0888</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Steven Perry</w:t>
        <w:tab/>
        <w:tab/>
        <w:tab/>
        <w:t>Dental Health Center</w:t>
        <w:tab/>
        <w:t>ADP #170</w:t>
        <w:tab/>
        <w:tab/>
        <w:t>1600 Stout St.,#1370</w:t>
        <w:tab/>
        <w:tab/>
        <w:t>Denver</w:t>
        <w:tab/>
        <w:tab/>
        <w:t>General Dentist</w:t>
        <w:tab/>
        <w:tab/>
        <w:t>*, C, E1-2,</w:t>
      </w:r>
    </w:p>
    <w:p>
      <w:pPr>
        <w:pStyle w:val="Normal"/>
        <w:rPr/>
      </w:pPr>
      <w:r>
        <w:rPr>
          <w:rFonts w:cs="Arial Narrow" w:ascii="Arial Narrow" w:hAnsi="Arial Narrow"/>
          <w:b/>
        </w:rPr>
        <w:tab/>
        <w:tab/>
        <w:tab/>
        <w:tab/>
        <w:tab/>
        <w:tab/>
        <w:tab/>
        <w:t>CDP #31</w:t>
      </w:r>
      <w:r>
        <w:rPr>
          <w:rFonts w:cs="Arial Narrow" w:ascii="Arial Narrow" w:hAnsi="Arial Narrow"/>
          <w:b/>
          <w:lang w:val="es-ES"/>
        </w:rPr>
        <w:t>7</w:t>
        <w:tab/>
        <w:tab/>
        <w:t>(303) 592-1133</w:t>
        <w:tab/>
        <w:tab/>
        <w:tab/>
        <w:tab/>
        <w:tab/>
        <w:tab/>
        <w:tab/>
        <w:tab/>
        <w:t>E3-4, N</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Edwin Maul</w:t>
        <w:tab/>
        <w:tab/>
        <w:tab/>
        <w:t>Dental Health Center</w:t>
        <w:tab/>
        <w:t>ADP #170</w:t>
        <w:tab/>
        <w:tab/>
        <w:t>1600 Stout St.,#1370</w:t>
        <w:tab/>
        <w:tab/>
        <w:t>Denver</w:t>
        <w:tab/>
        <w:tab/>
        <w:t>General Dentist</w:t>
        <w:tab/>
        <w:tab/>
        <w:t>*, C, E1-2,</w:t>
        <w:tab/>
        <w:tab/>
        <w:tab/>
        <w:tab/>
        <w:tab/>
        <w:tab/>
        <w:tab/>
        <w:t>CDP #317</w:t>
        <w:tab/>
        <w:tab/>
        <w:t>(303) 592-1133</w:t>
        <w:tab/>
        <w:tab/>
        <w:tab/>
        <w:tab/>
        <w:tab/>
        <w:tab/>
        <w:tab/>
        <w:tab/>
        <w:t>E3-4,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Collis Johnson</w:t>
        <w:tab/>
        <w:tab/>
        <w:t>Family Dentistry</w:t>
        <w:tab/>
        <w:tab/>
        <w:t>ADP #94</w:t>
        <w:tab/>
        <w:tab/>
        <w:tab/>
        <w:t>1756 Vine Street</w:t>
        <w:tab/>
        <w:tab/>
        <w:tab/>
        <w:t>Denver</w:t>
        <w:tab/>
        <w:tab/>
        <w:t>General Dentist</w:t>
        <w:tab/>
        <w:tab/>
        <w:t>*, C,  **,</w:t>
      </w:r>
    </w:p>
    <w:p>
      <w:pPr>
        <w:pStyle w:val="Normal"/>
        <w:rPr/>
      </w:pPr>
      <w:r>
        <w:rPr>
          <w:rFonts w:cs="Arial Narrow" w:ascii="Arial Narrow" w:hAnsi="Arial Narrow"/>
          <w:b/>
        </w:rPr>
        <w:tab/>
        <w:tab/>
        <w:tab/>
        <w:tab/>
        <w:tab/>
        <w:tab/>
        <w:tab/>
      </w:r>
      <w:r>
        <w:rPr>
          <w:rFonts w:cs="Arial Narrow" w:ascii="Arial Narrow" w:hAnsi="Arial Narrow"/>
          <w:b/>
          <w:lang w:val="es-ES"/>
        </w:rPr>
        <w:t>CDP #336</w:t>
        <w:tab/>
        <w:tab/>
        <w:t>(303) 322-1177</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onald Connor</w:t>
        <w:tab/>
        <w:tab/>
        <w:t>Alpha Dental I</w:t>
        <w:tab/>
        <w:tab/>
        <w:t>ADP #1</w:t>
        <w:tab/>
        <w:tab/>
        <w:tab/>
        <w:t>6460 E. Colfax Ave</w:t>
        <w:tab/>
        <w:tab/>
        <w:t>Denver</w:t>
        <w:tab/>
        <w:tab/>
        <w:t>General Dentist</w:t>
        <w:tab/>
        <w:tab/>
        <w:t>E1-2, E3-4,</w:t>
      </w:r>
    </w:p>
    <w:p>
      <w:pPr>
        <w:pStyle w:val="Normal"/>
        <w:rPr>
          <w:rFonts w:ascii="Arial Narrow" w:hAnsi="Arial Narrow" w:cs="Arial Narrow"/>
          <w:b/>
          <w:b/>
        </w:rPr>
      </w:pPr>
      <w:r>
        <w:rPr>
          <w:rFonts w:cs="Arial Narrow" w:ascii="Arial Narrow" w:hAnsi="Arial Narrow"/>
          <w:b/>
        </w:rPr>
        <w:tab/>
        <w:tab/>
        <w:tab/>
        <w:tab/>
        <w:tab/>
        <w:tab/>
        <w:tab/>
        <w:t>CDP – N/A</w:t>
        <w:tab/>
        <w:tab/>
        <w:t>(303) 388-1155</w:t>
        <w:tab/>
        <w:tab/>
        <w:tab/>
        <w:tab/>
        <w:tab/>
        <w:tab/>
        <w:tab/>
        <w:tab/>
        <w:t>**,.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Steven Perry</w:t>
        <w:tab/>
        <w:tab/>
        <w:tab/>
        <w:t>Dental Health Center</w:t>
        <w:tab/>
        <w:t>ADP #171</w:t>
        <w:tab/>
        <w:tab/>
        <w:t>2005 Franklin St.,#590</w:t>
        <w:tab/>
        <w:tab/>
        <w:t>Denver</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18</w:t>
        <w:tab/>
        <w:tab/>
        <w:t>(303) 832-8611</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Luis Gomez</w:t>
        <w:tab/>
        <w:tab/>
        <w:tab/>
        <w:t>Dental Health Center</w:t>
        <w:tab/>
        <w:t>ADP #171</w:t>
        <w:tab/>
        <w:tab/>
        <w:t>2005 Franklin St.,#590</w:t>
        <w:tab/>
        <w:tab/>
        <w:t>Denver</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18</w:t>
        <w:tab/>
        <w:tab/>
        <w:t>(303) 832-8611</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Frank Weir</w:t>
        <w:tab/>
        <w:tab/>
        <w:tab/>
        <w:t>Dental Health Center</w:t>
        <w:tab/>
        <w:t>ADP #171</w:t>
        <w:tab/>
        <w:tab/>
        <w:t>2005 Franklin St.,#590</w:t>
        <w:tab/>
        <w:tab/>
        <w:t>Denver</w:t>
        <w:tab/>
        <w:tab/>
        <w:t>General Dentist</w:t>
        <w:tab/>
        <w:tab/>
        <w:t>*, C, E1-2,</w:t>
      </w:r>
    </w:p>
    <w:p>
      <w:pPr>
        <w:pStyle w:val="Normal"/>
        <w:rPr>
          <w:rFonts w:ascii="Arial Narrow" w:hAnsi="Arial Narrow" w:cs="Arial Narrow"/>
          <w:b/>
          <w:b/>
        </w:rPr>
      </w:pPr>
      <w:r>
        <w:rPr>
          <w:rFonts w:cs="Arial Narrow" w:ascii="Arial Narrow" w:hAnsi="Arial Narrow"/>
          <w:b/>
        </w:rPr>
        <w:tab/>
        <w:tab/>
        <w:tab/>
        <w:tab/>
        <w:tab/>
        <w:tab/>
        <w:tab/>
        <w:t>CDP #318</w:t>
        <w:tab/>
        <w:tab/>
        <w:t>(303) 832-8611</w:t>
        <w:tab/>
        <w:tab/>
        <w:tab/>
        <w:tab/>
        <w:tab/>
        <w:tab/>
        <w:tab/>
        <w:tab/>
        <w:t>E3-4,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Thomas Losacco</w:t>
        <w:tab/>
        <w:tab/>
        <w:t>Family Dental Center III</w:t>
        <w:tab/>
        <w:t>ADP #7</w:t>
        <w:tab/>
        <w:tab/>
        <w:tab/>
        <w:t>824 E. 18</w:t>
      </w:r>
      <w:r>
        <w:rPr>
          <w:rFonts w:cs="Arial Narrow" w:ascii="Arial Narrow" w:hAnsi="Arial Narrow"/>
          <w:b/>
          <w:vertAlign w:val="superscript"/>
        </w:rPr>
        <w:t>th</w:t>
      </w:r>
      <w:r>
        <w:rPr>
          <w:rFonts w:cs="Arial Narrow" w:ascii="Arial Narrow" w:hAnsi="Arial Narrow"/>
          <w:b/>
        </w:rPr>
        <w:t xml:space="preserve"> Avenue</w:t>
        <w:tab/>
        <w:tab/>
        <w:t>Denver</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79</w:t>
        <w:tab/>
        <w:tab/>
        <w:t>(303) 839-1396</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Brian Kelly</w:t>
        <w:tab/>
        <w:tab/>
        <w:tab/>
        <w:t>Family Dental Center III</w:t>
        <w:tab/>
        <w:t>ADP #7</w:t>
        <w:tab/>
        <w:tab/>
        <w:tab/>
        <w:t>824 E. 18</w:t>
      </w:r>
      <w:r>
        <w:rPr>
          <w:rFonts w:cs="Arial Narrow" w:ascii="Arial Narrow" w:hAnsi="Arial Narrow"/>
          <w:b/>
          <w:vertAlign w:val="superscript"/>
        </w:rPr>
        <w:t>th</w:t>
      </w:r>
      <w:r>
        <w:rPr>
          <w:rFonts w:cs="Arial Narrow" w:ascii="Arial Narrow" w:hAnsi="Arial Narrow"/>
          <w:b/>
        </w:rPr>
        <w:t xml:space="preserve"> Avenue</w:t>
        <w:tab/>
        <w:tab/>
        <w:t>Denver</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79</w:t>
        <w:tab/>
        <w:tab/>
        <w:t>(303) 839-1396</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Thomas Pyne</w:t>
        <w:tab/>
        <w:tab/>
        <w:tab/>
        <w:t>Dr. Thomas Pyne</w:t>
        <w:tab/>
        <w:tab/>
        <w:t>ADP #29</w:t>
        <w:tab/>
        <w:tab/>
        <w:tab/>
        <w:t>12075 E. 45</w:t>
      </w:r>
      <w:r>
        <w:rPr>
          <w:rFonts w:cs="Arial Narrow" w:ascii="Arial Narrow" w:hAnsi="Arial Narrow"/>
          <w:b/>
          <w:vertAlign w:val="superscript"/>
        </w:rPr>
        <w:t>th</w:t>
      </w:r>
      <w:r>
        <w:rPr>
          <w:rFonts w:cs="Arial Narrow" w:ascii="Arial Narrow" w:hAnsi="Arial Narrow"/>
          <w:b/>
        </w:rPr>
        <w:t xml:space="preserve"> Ave., #333</w:t>
        <w:tab/>
        <w:tab/>
        <w:t>Denver</w:t>
        <w:tab/>
        <w:tab/>
        <w:t>General Dentist</w:t>
        <w:tab/>
        <w:tab/>
        <w:t>*, C, E1-2</w:t>
      </w:r>
    </w:p>
    <w:p>
      <w:pPr>
        <w:pStyle w:val="Normal"/>
        <w:rPr/>
      </w:pPr>
      <w:r>
        <w:rPr>
          <w:rFonts w:cs="Arial Narrow" w:ascii="Arial Narrow" w:hAnsi="Arial Narrow"/>
          <w:b/>
        </w:rPr>
        <w:tab/>
        <w:tab/>
        <w:tab/>
        <w:tab/>
        <w:tab/>
        <w:tab/>
        <w:tab/>
        <w:t>CDP – N/A</w:t>
        <w:tab/>
        <w:tab/>
      </w:r>
      <w:r>
        <w:rPr>
          <w:rFonts w:cs="Arial Narrow" w:ascii="Arial Narrow" w:hAnsi="Arial Narrow"/>
          <w:b/>
          <w:lang w:val="es-ES"/>
        </w:rPr>
        <w:t>(303) 371-9131</w:t>
        <w:tab/>
        <w:tab/>
        <w:tab/>
        <w:tab/>
        <w:tab/>
        <w:tab/>
        <w:tab/>
        <w:tab/>
        <w:t>E3-4</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rFonts w:ascii="Arial Narrow" w:hAnsi="Arial Narrow" w:cs="Arial Narrow"/>
          <w:b/>
          <w:b/>
          <w:lang w:val="es-ES"/>
        </w:rPr>
      </w:pPr>
      <w:r>
        <w:rPr>
          <w:rFonts w:cs="Arial Narrow" w:ascii="Arial Narrow" w:hAnsi="Arial Narrow"/>
          <w:b/>
          <w:lang w:val="es-ES"/>
        </w:rPr>
      </w:r>
    </w:p>
    <w:p>
      <w:pPr>
        <w:pStyle w:val="Heading2"/>
        <w:rPr>
          <w:rFonts w:ascii="Arial Narrow" w:hAnsi="Arial Narrow" w:cs="Arial Narrow"/>
          <w:b w:val="false"/>
          <w:b w:val="false"/>
          <w:i/>
          <w:i/>
        </w:rPr>
      </w:pPr>
      <w:r>
        <w:rPr>
          <w:rFonts w:cs="Arial Narrow"/>
          <w:b w:val="false"/>
          <w:i/>
        </w:rPr>
      </w:r>
    </w:p>
    <w:p>
      <w:pPr>
        <w:pStyle w:val="Heading2"/>
        <w:rPr>
          <w:i/>
          <w:i/>
        </w:rPr>
      </w:pPr>
      <w:r>
        <w:rPr>
          <w:i/>
        </w:rPr>
      </w:r>
    </w:p>
    <w:p>
      <w:pPr>
        <w:pStyle w:val="Heading2"/>
        <w:rPr>
          <w:i/>
          <w:i/>
        </w:rPr>
      </w:pPr>
      <w:r>
        <w:rPr>
          <w:i/>
        </w:rPr>
        <w:t>NAME</w:t>
        <w:tab/>
        <w:tab/>
        <w:tab/>
        <w:tab/>
        <w:t>OFFICE NAME</w:t>
        <w:tab/>
        <w:tab/>
        <w:t>PROVIDER #</w:t>
        <w:tab/>
        <w:tab/>
        <w:t>ADDRESS/PHONE</w:t>
        <w:tab/>
        <w:tab/>
        <w:t>CITY</w:t>
        <w:tab/>
        <w:tab/>
        <w:t>SPECIALITY</w:t>
        <w:tab/>
        <w:tab/>
        <w:t>CODES</w:t>
      </w:r>
    </w:p>
    <w:p>
      <w:pPr>
        <w:pStyle w:val="Heading7"/>
        <w:tabs>
          <w:tab w:val="clear" w:pos="720"/>
          <w:tab w:val="left" w:pos="2880" w:leader="none"/>
          <w:tab w:val="left" w:pos="5040" w:leader="none"/>
          <w:tab w:val="left" w:pos="7200" w:leader="none"/>
          <w:tab w:val="left" w:pos="10080" w:leader="none"/>
          <w:tab w:val="left" w:pos="11520" w:leader="none"/>
        </w:tabs>
        <w:rPr/>
      </w:pPr>
      <w:r>
        <w:rPr/>
        <w:t>Dr. Greg Schlagel</w:t>
        <w:tab/>
        <w:t>AAA Dental Center</w:t>
        <w:tab/>
        <w:t>ADP #84</w:t>
        <w:tab/>
        <w:t>3805 Newton Street</w:t>
        <w:tab/>
        <w:t>Denver</w:t>
        <w:tab/>
        <w:t>General Dentist</w:t>
        <w:tab/>
        <w:tab/>
        <w:t>E1-2, E3-4,</w:t>
      </w:r>
    </w:p>
    <w:p>
      <w:pPr>
        <w:pStyle w:val="Normal"/>
        <w:tabs>
          <w:tab w:val="clear" w:pos="720"/>
          <w:tab w:val="left" w:pos="2880" w:leader="none"/>
          <w:tab w:val="left" w:pos="5040" w:leader="none"/>
          <w:tab w:val="left" w:pos="7200" w:leader="none"/>
          <w:tab w:val="left" w:pos="10080" w:leader="none"/>
          <w:tab w:val="left" w:pos="11520" w:leader="none"/>
        </w:tabs>
        <w:rPr>
          <w:rFonts w:ascii="Arial Narrow" w:hAnsi="Arial Narrow" w:cs="Arial Narrow"/>
          <w:b/>
          <w:b/>
        </w:rPr>
      </w:pPr>
      <w:r>
        <w:rPr>
          <w:rFonts w:cs="Arial Narrow" w:ascii="Arial Narrow" w:hAnsi="Arial Narrow"/>
          <w:b/>
        </w:rPr>
        <w:tab/>
        <w:tab/>
        <w:t>CDP – N/A</w:t>
        <w:tab/>
        <w:t>(303) 455-0233</w:t>
        <w:tab/>
        <w:tab/>
        <w:tab/>
        <w:tab/>
        <w:tab/>
      </w:r>
      <w:r>
        <w:rPr>
          <w:rFonts w:cs="Arial Narrow" w:ascii="Arial Narrow" w:hAnsi="Arial Narrow"/>
          <w:b/>
          <w:bCs/>
        </w:rPr>
        <w:t>N</w:t>
      </w:r>
      <w:r>
        <w:rPr/>
        <w:t>,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s>
        <w:rPr/>
      </w:pPr>
      <w:r>
        <w:rPr/>
        <w:t>Dr. Jim Fodor</w:t>
        <w:tab/>
        <w:t>AAA Dental Center</w:t>
        <w:tab/>
        <w:t>ADP #84</w:t>
        <w:tab/>
        <w:t>3805 Newton Street</w:t>
        <w:tab/>
        <w:t>Denver</w:t>
        <w:tab/>
        <w:t>General Dentist</w:t>
        <w:tab/>
        <w:tab/>
        <w:t>E1-2, E3-4,</w:t>
      </w:r>
    </w:p>
    <w:p>
      <w:pPr>
        <w:pStyle w:val="Normal"/>
        <w:tabs>
          <w:tab w:val="clear" w:pos="720"/>
          <w:tab w:val="left" w:pos="2880" w:leader="none"/>
          <w:tab w:val="left" w:pos="5040" w:leader="none"/>
          <w:tab w:val="left" w:pos="7200" w:leader="none"/>
          <w:tab w:val="left" w:pos="10080" w:leader="none"/>
          <w:tab w:val="left" w:pos="11520" w:leader="none"/>
        </w:tabs>
        <w:rPr>
          <w:rFonts w:ascii="Arial Narrow" w:hAnsi="Arial Narrow" w:cs="Arial Narrow"/>
          <w:b/>
          <w:b/>
        </w:rPr>
      </w:pPr>
      <w:r>
        <w:rPr>
          <w:rFonts w:cs="Arial Narrow" w:ascii="Arial Narrow" w:hAnsi="Arial Narrow"/>
          <w:b/>
        </w:rPr>
        <w:tab/>
        <w:tab/>
        <w:t>CDP – N/A</w:t>
        <w:tab/>
        <w:t>(303) 455-0233</w:t>
        <w:tab/>
        <w:tab/>
        <w:tab/>
        <w:tab/>
        <w:tab/>
      </w:r>
      <w:r>
        <w:rPr>
          <w:rFonts w:cs="Arial Narrow" w:ascii="Arial Narrow" w:hAnsi="Arial Narrow"/>
          <w:b/>
          <w:bCs/>
        </w:rPr>
        <w:t>N</w:t>
      </w:r>
      <w:r>
        <w:rPr/>
        <w:t>, **</w:t>
      </w:r>
    </w:p>
    <w:p>
      <w:pPr>
        <w:pStyle w:val="Normal"/>
        <w:tabs>
          <w:tab w:val="clear" w:pos="720"/>
          <w:tab w:val="left" w:pos="2880" w:leader="none"/>
          <w:tab w:val="left" w:pos="5040" w:leader="none"/>
          <w:tab w:val="left" w:pos="7200" w:leader="none"/>
          <w:tab w:val="left" w:pos="10080" w:leader="none"/>
          <w:tab w:val="left" w:pos="11520" w:leader="none"/>
        </w:tabs>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s>
        <w:rPr/>
      </w:pPr>
      <w:r>
        <w:rPr/>
        <w:t>Dr. John Stranford</w:t>
        <w:tab/>
        <w:t>AAA Dental Center</w:t>
        <w:tab/>
        <w:t>ADP #84</w:t>
        <w:tab/>
        <w:t>3805 Newton Street</w:t>
        <w:tab/>
        <w:t>Denver</w:t>
        <w:tab/>
        <w:t>General Dentist</w:t>
        <w:tab/>
        <w:tab/>
        <w:t>E1-2, E3-4,</w:t>
      </w:r>
    </w:p>
    <w:p>
      <w:pPr>
        <w:pStyle w:val="Normal"/>
        <w:tabs>
          <w:tab w:val="clear" w:pos="720"/>
          <w:tab w:val="left" w:pos="2880" w:leader="none"/>
          <w:tab w:val="left" w:pos="5040" w:leader="none"/>
          <w:tab w:val="left" w:pos="7200" w:leader="none"/>
          <w:tab w:val="left" w:pos="10080" w:leader="none"/>
          <w:tab w:val="left" w:pos="11520" w:leader="none"/>
        </w:tabs>
        <w:rPr>
          <w:rFonts w:ascii="Arial Narrow" w:hAnsi="Arial Narrow" w:cs="Arial Narrow"/>
          <w:b/>
          <w:b/>
        </w:rPr>
      </w:pPr>
      <w:r>
        <w:rPr>
          <w:rFonts w:cs="Arial Narrow" w:ascii="Arial Narrow" w:hAnsi="Arial Narrow"/>
          <w:b/>
        </w:rPr>
        <w:tab/>
        <w:tab/>
        <w:t>CDP – N/A</w:t>
        <w:tab/>
        <w:t>(303) 455-0233</w:t>
        <w:tab/>
        <w:tab/>
        <w:tab/>
        <w:tab/>
        <w:tab/>
      </w:r>
      <w:r>
        <w:rPr>
          <w:rFonts w:cs="Arial Narrow" w:ascii="Arial Narrow" w:hAnsi="Arial Narrow"/>
          <w:b/>
          <w:bCs/>
        </w:rPr>
        <w:t>N</w:t>
      </w:r>
      <w:r>
        <w:rPr/>
        <w:t>, **</w:t>
      </w:r>
    </w:p>
    <w:p>
      <w:pPr>
        <w:pStyle w:val="Normal"/>
        <w:tabs>
          <w:tab w:val="clear" w:pos="720"/>
          <w:tab w:val="left" w:pos="2880" w:leader="none"/>
          <w:tab w:val="left" w:pos="5040" w:leader="none"/>
          <w:tab w:val="left" w:pos="7200" w:leader="none"/>
          <w:tab w:val="left" w:pos="10080" w:leader="none"/>
          <w:tab w:val="left" w:pos="11520" w:leader="none"/>
        </w:tabs>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pPr>
      <w:r>
        <w:rPr>
          <w:rFonts w:cs="Arial Narrow" w:ascii="Arial Narrow" w:hAnsi="Arial Narrow"/>
          <w:b/>
        </w:rPr>
        <w:t>Dr. Norris Sadler</w:t>
        <w:tab/>
        <w:t>Dr. Norris Sadler</w:t>
        <w:tab/>
        <w:t>ADP #13</w:t>
        <w:tab/>
        <w:t>3025 W. 38</w:t>
      </w:r>
      <w:r>
        <w:rPr>
          <w:rFonts w:cs="Arial Narrow" w:ascii="Arial Narrow" w:hAnsi="Arial Narrow"/>
          <w:b/>
          <w:vertAlign w:val="superscript"/>
        </w:rPr>
        <w:t>th</w:t>
      </w:r>
      <w:r>
        <w:rPr>
          <w:rFonts w:cs="Arial Narrow" w:ascii="Arial Narrow" w:hAnsi="Arial Narrow"/>
          <w:b/>
        </w:rPr>
        <w:t xml:space="preserve"> Ave.</w:t>
        <w:tab/>
        <w:t>Denver</w:t>
        <w:tab/>
        <w:t>General Dentist</w:t>
        <w:tab/>
        <w:t>*,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pPr>
      <w:r>
        <w:rPr>
          <w:rFonts w:cs="Arial Narrow" w:ascii="Arial Narrow" w:hAnsi="Arial Narrow"/>
          <w:b/>
        </w:rPr>
        <w:tab/>
        <w:tab/>
      </w:r>
      <w:r>
        <w:rPr>
          <w:rFonts w:cs="Arial Narrow" w:ascii="Arial Narrow" w:hAnsi="Arial Narrow"/>
          <w:b/>
          <w:lang w:val="es-ES"/>
        </w:rPr>
        <w:t>CDP – N/A</w:t>
        <w:tab/>
        <w:t>(303) 458-7051</w:t>
        <w:tab/>
        <w:tab/>
        <w:tab/>
        <w:t>E3-4, N</w:t>
      </w:r>
    </w:p>
    <w:p>
      <w:pPr>
        <w:pStyle w:val="Normal"/>
        <w:tabs>
          <w:tab w:val="clear" w:pos="720"/>
          <w:tab w:val="left" w:pos="2880" w:leader="none"/>
          <w:tab w:val="left" w:pos="5040" w:leader="none"/>
          <w:tab w:val="left" w:pos="7200" w:leader="none"/>
          <w:tab w:val="left" w:pos="10080" w:leader="none"/>
          <w:tab w:val="left" w:pos="11520" w:leader="none"/>
        </w:tabs>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Dr. Thomas Sniegowski</w:t>
        <w:tab/>
        <w:t>Dr. Thomas Sniegowski</w:t>
        <w:tab/>
        <w:t>ADP #151</w:t>
        <w:tab/>
        <w:t>7475 Dakin, #309</w:t>
        <w:tab/>
        <w:t>Denver</w:t>
        <w:tab/>
        <w:t>General Dentist</w:t>
        <w:tab/>
        <w:t>*,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ab/>
        <w:tab/>
        <w:t>CDP #347</w:t>
        <w:tab/>
        <w:t>(303) 429-2727</w:t>
        <w:tab/>
        <w:tab/>
        <w:tab/>
        <w:t>E3-4</w:t>
      </w:r>
    </w:p>
    <w:p>
      <w:pPr>
        <w:pStyle w:val="Normal"/>
        <w:tabs>
          <w:tab w:val="clear" w:pos="720"/>
          <w:tab w:val="left" w:pos="2880" w:leader="none"/>
          <w:tab w:val="left" w:pos="5040" w:leader="none"/>
          <w:tab w:val="left" w:pos="7200" w:leader="none"/>
          <w:tab w:val="left" w:pos="10080" w:leader="none"/>
          <w:tab w:val="left" w:pos="11520" w:leader="none"/>
        </w:tabs>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Dr. Joseph Jurak</w:t>
        <w:tab/>
        <w:t>Alpha Dental II, P.C.</w:t>
        <w:tab/>
        <w:t>ADP #12</w:t>
        <w:tab/>
        <w:t>1660 S. Albion, #715</w:t>
        <w:tab/>
        <w:t xml:space="preserve">Denver </w:t>
        <w:tab/>
        <w:t>General Dentist</w:t>
        <w:tab/>
        <w:t>N</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ab/>
        <w:tab/>
        <w:t>CDP #346</w:t>
        <w:tab/>
        <w:t>(303) 758-4287</w:t>
        <w:tab/>
        <w:tab/>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 xml:space="preserve">Dr. Alan Coombs </w:t>
        <w:tab/>
        <w:t>Alpha Dental II, P.C.</w:t>
        <w:tab/>
        <w:t>ADP #12</w:t>
        <w:tab/>
        <w:t>1660 S. Albion, #715</w:t>
        <w:tab/>
        <w:t xml:space="preserve">Denver </w:t>
        <w:tab/>
        <w:t>General Dentist</w:t>
        <w:tab/>
        <w:t>N</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rPr>
      </w:pPr>
      <w:r>
        <w:rPr>
          <w:rFonts w:cs="Arial Narrow" w:ascii="Arial Narrow" w:hAnsi="Arial Narrow"/>
          <w:b/>
        </w:rPr>
        <w:tab/>
        <w:tab/>
        <w:t>CDP #346</w:t>
        <w:tab/>
        <w:t>(303) 758-4287</w:t>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pPr>
      <w:r>
        <w:rPr/>
        <w:t>Dr. Timothy Wachuta</w:t>
        <w:tab/>
        <w:t>Dr. Timothy Wachuta</w:t>
        <w:tab/>
        <w:t>ADP #53</w:t>
        <w:tab/>
        <w:t>2709 S. Colorado Blvd.</w:t>
        <w:tab/>
      </w:r>
      <w:r>
        <w:rPr>
          <w:lang w:val="es-ES"/>
        </w:rPr>
        <w:t>Denver</w:t>
        <w:tab/>
        <w:t>General Dentist</w:t>
        <w:tab/>
        <w:t>C,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lang w:val="es-ES"/>
        </w:rPr>
      </w:pPr>
      <w:r>
        <w:rPr>
          <w:rFonts w:cs="Arial Narrow" w:ascii="Arial Narrow" w:hAnsi="Arial Narrow"/>
          <w:b/>
          <w:lang w:val="es-ES"/>
        </w:rPr>
        <w:tab/>
        <w:tab/>
        <w:t>CDP #340</w:t>
        <w:tab/>
        <w:t>(303) 756-2770</w:t>
        <w:tab/>
        <w:tab/>
        <w:tab/>
        <w:t>E3-4</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lang w:val="es-ES"/>
        </w:rPr>
      </w:pPr>
      <w:r>
        <w:rPr>
          <w:b w:val="false"/>
          <w:lang w:val="es-ES"/>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lang w:val="es-ES"/>
        </w:rPr>
      </w:pPr>
      <w:r>
        <w:rPr>
          <w:lang w:val="es-ES"/>
        </w:rPr>
        <w:t xml:space="preserve">Dr. Laura S. Brenner </w:t>
        <w:tab/>
        <w:t>Dr. Laura S. Brenner</w:t>
        <w:tab/>
        <w:t>ADP #53</w:t>
        <w:tab/>
        <w:t>2709 S. Colorado Blvd.</w:t>
        <w:tab/>
        <w:t>Denver</w:t>
        <w:tab/>
        <w:t>General Dentist</w:t>
        <w:tab/>
        <w:t>C, E1-2,</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lang w:val="es-ES"/>
        </w:rPr>
      </w:pPr>
      <w:r>
        <w:rPr>
          <w:rFonts w:cs="Arial Narrow" w:ascii="Arial Narrow" w:hAnsi="Arial Narrow"/>
          <w:b/>
          <w:lang w:val="es-ES"/>
        </w:rPr>
        <w:tab/>
        <w:tab/>
        <w:t>CDP #340</w:t>
        <w:tab/>
        <w:t>(303) 756-2770</w:t>
        <w:tab/>
        <w:tab/>
        <w:tab/>
        <w:t>E3-4</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Heading7"/>
        <w:tabs>
          <w:tab w:val="clear" w:pos="720"/>
          <w:tab w:val="left" w:pos="2880" w:leader="none"/>
          <w:tab w:val="left" w:pos="5040" w:leader="none"/>
          <w:tab w:val="left" w:pos="7200" w:leader="none"/>
          <w:tab w:val="left" w:pos="10080" w:leader="none"/>
          <w:tab w:val="left" w:pos="11520" w:leader="none"/>
          <w:tab w:val="left" w:pos="13680" w:leader="none"/>
        </w:tabs>
        <w:rPr>
          <w:lang w:val="es-ES"/>
        </w:rPr>
      </w:pPr>
      <w:r>
        <w:rPr>
          <w:lang w:val="es-ES"/>
        </w:rPr>
        <w:t>Dr. Efren Martinez</w:t>
        <w:tab/>
        <w:t>Dr. Efren Martinez</w:t>
        <w:tab/>
        <w:t>ADP #130</w:t>
        <w:tab/>
        <w:t>1940 S. Broadway</w:t>
        <w:tab/>
        <w:t>Denver</w:t>
        <w:tab/>
        <w:t>General Dentist</w:t>
        <w:tab/>
        <w:t>E1-2, E3-4,</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pPr>
      <w:r>
        <w:rPr>
          <w:rFonts w:cs="Arial Narrow" w:ascii="Arial Narrow" w:hAnsi="Arial Narrow"/>
          <w:b/>
          <w:lang w:val="es-ES"/>
        </w:rPr>
        <w:tab/>
      </w:r>
      <w:r>
        <w:rPr>
          <w:rFonts w:cs="Arial Narrow" w:ascii="Arial Narrow" w:hAnsi="Arial Narrow"/>
          <w:b/>
        </w:rPr>
        <w:t xml:space="preserve">(Does not due fillings) </w:t>
        <w:tab/>
        <w:t>CDP – N/A</w:t>
        <w:tab/>
        <w:t>(303) 733-7533</w:t>
        <w:tab/>
        <w:tab/>
        <w:tab/>
        <w:t>**</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rFonts w:ascii="Arial Narrow" w:hAnsi="Arial Narrow" w:cs="Arial Narrow"/>
          <w:b/>
          <w:b/>
          <w:lang w:val="es-ES"/>
        </w:rPr>
      </w:pPr>
      <w:r>
        <w:rPr>
          <w:rFonts w:cs="Arial Narrow" w:ascii="Arial Narrow" w:hAnsi="Arial Narrow"/>
          <w:b/>
          <w:lang w:val="es-ES"/>
        </w:rPr>
        <w:t>Dr. Richard H. Koch</w:t>
        <w:tab/>
        <w:tab/>
        <w:t>Greentree Dental</w:t>
        <w:tab/>
        <w:tab/>
        <w:t>ADP – N/A</w:t>
        <w:tab/>
        <w:tab/>
        <w:t>10101 E. Hampden #100</w:t>
        <w:tab/>
        <w:tab/>
        <w:t xml:space="preserve">Denver </w:t>
        <w:tab/>
        <w:tab/>
        <w:t>General Dentist</w:t>
        <w:tab/>
        <w:tab/>
        <w:t>C, E1-2,</w:t>
      </w:r>
    </w:p>
    <w:p>
      <w:pPr>
        <w:pStyle w:val="Normal"/>
        <w:rPr/>
      </w:pPr>
      <w:r>
        <w:rPr>
          <w:lang w:val="es-ES"/>
        </w:rPr>
        <w:tab/>
        <w:tab/>
        <w:tab/>
        <w:tab/>
        <w:tab/>
        <w:tab/>
        <w:tab/>
      </w:r>
      <w:r>
        <w:rPr>
          <w:rFonts w:cs="Arial" w:ascii="Arial Narrow" w:hAnsi="Arial Narrow"/>
          <w:b/>
          <w:bCs/>
        </w:rPr>
        <w:t>CDP #353</w:t>
        <w:tab/>
        <w:tab/>
        <w:t>(303) 671-0101</w:t>
      </w:r>
    </w:p>
    <w:p>
      <w:pPr>
        <w:pStyle w:val="Normal"/>
        <w:rPr>
          <w:rFonts w:ascii="Arial Narrow" w:hAnsi="Arial Narrow" w:cs="Arial"/>
          <w:b/>
          <w:b/>
          <w:bCs/>
        </w:rPr>
      </w:pPr>
      <w:r>
        <w:rPr>
          <w:rFonts w:cs="Arial" w:ascii="Arial Narrow" w:hAnsi="Arial Narrow"/>
          <w:b/>
          <w:bCs/>
        </w:rPr>
        <w:t>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Claude Bloss</w:t>
        <w:tab/>
        <w:tab/>
        <w:tab/>
        <w:t>Comfort Dental of</w:t>
        <w:tab/>
        <w:tab/>
        <w:t>ADP #43</w:t>
        <w:tab/>
        <w:tab/>
        <w:tab/>
        <w:t>3488 S. Willow Street</w:t>
        <w:tab/>
        <w:tab/>
        <w:t>Denver</w:t>
        <w:tab/>
        <w:tab/>
        <w:t>General Dentist</w:t>
        <w:tab/>
        <w:tab/>
        <w:t>*, C, E1-2,</w:t>
      </w:r>
    </w:p>
    <w:p>
      <w:pPr>
        <w:pStyle w:val="Normal"/>
        <w:rPr>
          <w:rFonts w:ascii="Arial Narrow" w:hAnsi="Arial Narrow" w:cs="Arial Narrow"/>
          <w:b/>
          <w:b/>
        </w:rPr>
      </w:pPr>
      <w:r>
        <w:rPr>
          <w:rFonts w:cs="Arial Narrow" w:ascii="Arial Narrow" w:hAnsi="Arial Narrow"/>
          <w:b/>
        </w:rPr>
        <w:tab/>
        <w:tab/>
        <w:tab/>
        <w:tab/>
        <w:t>South Denver</w:t>
        <w:tab/>
        <w:tab/>
        <w:t>CDP #363</w:t>
        <w:tab/>
        <w:tab/>
        <w:t>(303) 338-8181</w:t>
        <w:tab/>
        <w:tab/>
        <w:tab/>
        <w:tab/>
        <w:tab/>
        <w:tab/>
        <w:tab/>
        <w:tab/>
        <w:t>E3-4, **, N</w:t>
      </w:r>
    </w:p>
    <w:p>
      <w:pPr>
        <w:pStyle w:val="Heading2"/>
        <w:rPr>
          <w:rFonts w:cs="Arial"/>
          <w:b w:val="false"/>
          <w:b w:val="false"/>
          <w:bCs/>
          <w:u w:val="none"/>
        </w:rPr>
      </w:pPr>
      <w:r>
        <w:rPr>
          <w:rFonts w:cs="Arial"/>
          <w:b w:val="false"/>
          <w:bCs/>
          <w:u w:val="none"/>
        </w:rPr>
        <w:t>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Joesolyn Caldron-Kidd</w:t>
        <w:tab/>
        <w:tab/>
        <w:t>Comfort Dental of</w:t>
        <w:tab/>
        <w:tab/>
        <w:t>ADP #43</w:t>
        <w:tab/>
        <w:tab/>
        <w:tab/>
        <w:t>3488 S. Willow Street</w:t>
        <w:tab/>
        <w:tab/>
        <w:t>Denver</w:t>
        <w:tab/>
        <w:tab/>
        <w:t>General Dentist</w:t>
        <w:tab/>
        <w:tab/>
        <w:t>*, C, E1-2,</w:t>
      </w:r>
    </w:p>
    <w:p>
      <w:pPr>
        <w:pStyle w:val="Normal"/>
        <w:rPr>
          <w:rFonts w:ascii="Arial Narrow" w:hAnsi="Arial Narrow" w:cs="Arial Narrow"/>
          <w:b/>
          <w:b/>
        </w:rPr>
      </w:pPr>
      <w:r>
        <w:rPr>
          <w:rFonts w:cs="Arial Narrow" w:ascii="Arial Narrow" w:hAnsi="Arial Narrow"/>
          <w:b/>
        </w:rPr>
        <w:tab/>
        <w:tab/>
        <w:tab/>
        <w:tab/>
        <w:t>South Denver</w:t>
        <w:tab/>
        <w:tab/>
        <w:t>CDP #363</w:t>
        <w:tab/>
        <w:tab/>
        <w:t>(303) 338-8181</w:t>
        <w:tab/>
        <w:tab/>
        <w:tab/>
        <w:tab/>
        <w:tab/>
        <w:tab/>
        <w:tab/>
        <w:tab/>
        <w:t>E3-4, **,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Neil Norton</w:t>
        <w:tab/>
        <w:tab/>
        <w:tab/>
        <w:t>Comfort Dental of</w:t>
        <w:tab/>
        <w:tab/>
        <w:t>ADP #43</w:t>
        <w:tab/>
        <w:tab/>
        <w:tab/>
        <w:t>3488 S. Willow Street</w:t>
        <w:tab/>
        <w:tab/>
        <w:t>Denver</w:t>
        <w:tab/>
        <w:tab/>
        <w:t>General Dentist</w:t>
        <w:tab/>
        <w:tab/>
        <w:t>*, C, E1-2,</w:t>
      </w:r>
    </w:p>
    <w:p>
      <w:pPr>
        <w:pStyle w:val="Normal"/>
        <w:rPr>
          <w:rFonts w:ascii="Arial Narrow" w:hAnsi="Arial Narrow" w:cs="Arial Narrow"/>
          <w:b/>
          <w:b/>
        </w:rPr>
      </w:pPr>
      <w:r>
        <w:rPr>
          <w:rFonts w:cs="Arial Narrow" w:ascii="Arial Narrow" w:hAnsi="Arial Narrow"/>
          <w:b/>
        </w:rPr>
        <w:tab/>
        <w:tab/>
        <w:tab/>
        <w:tab/>
        <w:t>South Denver</w:t>
        <w:tab/>
        <w:tab/>
        <w:t>CDP #363</w:t>
        <w:tab/>
        <w:tab/>
        <w:t>(303) 338-8181</w:t>
        <w:tab/>
        <w:tab/>
        <w:tab/>
        <w:tab/>
        <w:tab/>
        <w:tab/>
        <w:tab/>
        <w:tab/>
        <w:t>E3-4, **,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i/>
          <w:i/>
        </w:rPr>
      </w:pPr>
      <w:r>
        <w:rPr>
          <w:rFonts w:cs="Arial Narrow"/>
          <w:b w:val="false"/>
          <w:i/>
        </w:rPr>
      </w:r>
    </w:p>
    <w:p>
      <w:pPr>
        <w:pStyle w:val="Heading2"/>
        <w:rPr>
          <w:i/>
          <w:i/>
        </w:rPr>
      </w:pPr>
      <w:r>
        <w:rPr>
          <w:i/>
        </w:rPr>
      </w:r>
    </w:p>
    <w:p>
      <w:pPr>
        <w:pStyle w:val="Heading2"/>
        <w:rPr>
          <w:i/>
          <w:i/>
        </w:rPr>
      </w:pPr>
      <w:r>
        <w:rPr>
          <w:i/>
        </w:rPr>
        <w:t>NAME</w:t>
        <w:tab/>
        <w:tab/>
        <w:tab/>
        <w:tab/>
        <w:t>OFFICE NAME</w:t>
        <w:tab/>
        <w:tab/>
        <w:t>PROVIDER #</w:t>
        <w:tab/>
        <w:tab/>
        <w:t>ADDRESS/PHONE</w:t>
        <w:tab/>
        <w:tab/>
        <w:t>CITY</w:t>
        <w:tab/>
        <w:tab/>
        <w:t>SPECIALITY</w:t>
        <w:tab/>
        <w:tab/>
        <w:t>CODES</w:t>
      </w:r>
    </w:p>
    <w:p>
      <w:pPr>
        <w:pStyle w:val="Normal"/>
        <w:rPr>
          <w:rFonts w:ascii="Arial Narrow" w:hAnsi="Arial Narrow" w:cs="Arial Narrow"/>
          <w:b/>
          <w:b/>
        </w:rPr>
      </w:pPr>
      <w:r>
        <w:rPr>
          <w:rFonts w:cs="Arial Narrow" w:ascii="Arial Narrow" w:hAnsi="Arial Narrow"/>
          <w:b/>
        </w:rPr>
        <w:t>Dr. John Rollow, IV</w:t>
        <w:tab/>
        <w:tab/>
        <w:t>Comfort Dental of</w:t>
        <w:tab/>
        <w:tab/>
        <w:t>ADP #43</w:t>
        <w:tab/>
        <w:tab/>
        <w:tab/>
        <w:t>3488 S. Willow Street</w:t>
        <w:tab/>
        <w:tab/>
        <w:t>Denver</w:t>
        <w:tab/>
        <w:tab/>
        <w:t>General Dentist</w:t>
        <w:tab/>
        <w:tab/>
        <w:t>*, C, E1-2,</w:t>
      </w:r>
    </w:p>
    <w:p>
      <w:pPr>
        <w:pStyle w:val="Normal"/>
        <w:rPr>
          <w:rFonts w:ascii="Arial Narrow" w:hAnsi="Arial Narrow" w:cs="Arial Narrow"/>
          <w:b/>
          <w:b/>
        </w:rPr>
      </w:pPr>
      <w:r>
        <w:rPr>
          <w:rFonts w:cs="Arial Narrow" w:ascii="Arial Narrow" w:hAnsi="Arial Narrow"/>
          <w:b/>
        </w:rPr>
        <w:tab/>
        <w:tab/>
        <w:tab/>
        <w:tab/>
        <w:t>South Denver</w:t>
        <w:tab/>
        <w:tab/>
        <w:t>CDP #363</w:t>
        <w:tab/>
        <w:tab/>
        <w:t>(303) 338-8181</w:t>
        <w:tab/>
        <w:tab/>
        <w:tab/>
        <w:tab/>
        <w:tab/>
        <w:tab/>
        <w:tab/>
        <w:tab/>
        <w:t>E3-4, **,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Aurora Saddler</w:t>
        <w:tab/>
        <w:tab/>
        <w:t>Comfort Dental of</w:t>
        <w:tab/>
        <w:tab/>
        <w:t>ADP #43</w:t>
        <w:tab/>
        <w:tab/>
        <w:tab/>
        <w:t>3488 S. Willow Street</w:t>
        <w:tab/>
        <w:tab/>
        <w:t>Denver</w:t>
        <w:tab/>
        <w:tab/>
        <w:t>General Dentist</w:t>
        <w:tab/>
        <w:tab/>
        <w:t>*, C, E1-2,</w:t>
      </w:r>
    </w:p>
    <w:p>
      <w:pPr>
        <w:pStyle w:val="Normal"/>
        <w:rPr>
          <w:rFonts w:ascii="Arial Narrow" w:hAnsi="Arial Narrow" w:cs="Arial Narrow"/>
          <w:b/>
          <w:b/>
        </w:rPr>
      </w:pPr>
      <w:r>
        <w:rPr>
          <w:rFonts w:cs="Arial Narrow" w:ascii="Arial Narrow" w:hAnsi="Arial Narrow"/>
          <w:b/>
        </w:rPr>
        <w:tab/>
        <w:tab/>
        <w:tab/>
        <w:tab/>
        <w:t>South Denver</w:t>
        <w:tab/>
        <w:tab/>
        <w:t>CDP #363</w:t>
        <w:tab/>
        <w:tab/>
        <w:t>(303) 338-8181</w:t>
        <w:tab/>
        <w:tab/>
        <w:tab/>
        <w:tab/>
        <w:tab/>
        <w:tab/>
        <w:tab/>
        <w:tab/>
        <w:t>E3-4, **,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avid R. Huskey</w:t>
        <w:tab/>
        <w:tab/>
        <w:t>David R. Huskey, DDS</w:t>
        <w:tab/>
        <w:t>ADP #51</w:t>
        <w:tab/>
        <w:tab/>
        <w:tab/>
        <w:t>2465 S. Downing, #104 A</w:t>
        <w:tab/>
        <w:tab/>
        <w:t>Denver</w:t>
        <w:tab/>
        <w:tab/>
        <w:t>General Dentist</w:t>
        <w:tab/>
        <w:tab/>
        <w:t>C, E1-2, N</w:t>
      </w:r>
    </w:p>
    <w:p>
      <w:pPr>
        <w:pStyle w:val="Normal"/>
        <w:rPr>
          <w:rFonts w:ascii="Arial Narrow" w:hAnsi="Arial Narrow" w:cs="Arial Narrow"/>
          <w:b/>
          <w:b/>
        </w:rPr>
      </w:pPr>
      <w:r>
        <w:rPr>
          <w:rFonts w:cs="Arial Narrow" w:ascii="Arial Narrow" w:hAnsi="Arial Narrow"/>
          <w:b/>
        </w:rPr>
        <w:tab/>
        <w:tab/>
        <w:tab/>
        <w:tab/>
        <w:tab/>
        <w:tab/>
        <w:tab/>
        <w:t>CDP #367</w:t>
        <w:tab/>
        <w:tab/>
        <w:t>(303) 722-020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Michael D. Bellon</w:t>
        <w:tab/>
        <w:t xml:space="preserve"> </w:t>
        <w:tab/>
        <w:t>Dr. Michael D. Bellon</w:t>
        <w:tab/>
        <w:t>Not Required</w:t>
        <w:tab/>
        <w:tab/>
        <w:t>5150 E. Yale Cir.,#302</w:t>
        <w:tab/>
        <w:tab/>
        <w:t>Denver</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692-9610</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Peter G. Sendroy</w:t>
        <w:tab/>
        <w:tab/>
        <w:t>Dr. Peter G. Sendroy</w:t>
        <w:tab/>
        <w:t>Not Required</w:t>
        <w:tab/>
        <w:tab/>
        <w:t>7150 E. Hampden Ave.,#202</w:t>
        <w:tab/>
        <w:t>Denver</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757-3307</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Brian Elliott</w:t>
        <w:tab/>
        <w:tab/>
        <w:tab/>
        <w:t>Blue Mesa Dental</w:t>
        <w:tab/>
        <w:tab/>
        <w:t>ADP #72</w:t>
        <w:tab/>
        <w:tab/>
        <w:tab/>
        <w:t>8100 S. Quebec, #A-14</w:t>
        <w:tab/>
        <w:tab/>
        <w:t>Englewood</w:t>
        <w:tab/>
        <w:t>General Dentist</w:t>
        <w:tab/>
        <w:tab/>
        <w:t>*, C,  **</w:t>
      </w:r>
    </w:p>
    <w:p>
      <w:pPr>
        <w:pStyle w:val="Normal"/>
        <w:rPr/>
      </w:pPr>
      <w:r>
        <w:rPr>
          <w:rFonts w:cs="Arial Narrow" w:ascii="Arial Narrow" w:hAnsi="Arial Narrow"/>
          <w:b/>
        </w:rPr>
        <w:tab/>
        <w:tab/>
        <w:tab/>
        <w:tab/>
      </w:r>
      <w:r>
        <w:rPr>
          <w:rFonts w:cs="Arial Narrow" w:ascii="Arial Narrow" w:hAnsi="Arial Narrow"/>
          <w:b/>
          <w:lang w:val="es-ES"/>
        </w:rPr>
        <w:t>Associates, PC</w:t>
        <w:tab/>
        <w:tab/>
        <w:t>CDP #349</w:t>
        <w:tab/>
        <w:tab/>
        <w:t>(720) 489-98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Lyndon Mata</w:t>
        <w:tab/>
        <w:tab/>
        <w:tab/>
        <w:t>Blue Mesa Dental</w:t>
        <w:tab/>
        <w:tab/>
        <w:t>ADP #72</w:t>
        <w:tab/>
        <w:tab/>
        <w:tab/>
        <w:t>8100 S. Quebec, #A-14</w:t>
        <w:tab/>
        <w:tab/>
        <w:t>Englewood</w:t>
        <w:tab/>
        <w:t>General Dentist</w:t>
        <w:tab/>
        <w:tab/>
        <w:t>*, C,  **</w:t>
      </w:r>
    </w:p>
    <w:p>
      <w:pPr>
        <w:pStyle w:val="Normal"/>
        <w:rPr/>
      </w:pPr>
      <w:r>
        <w:rPr>
          <w:rFonts w:cs="Arial Narrow" w:ascii="Arial Narrow" w:hAnsi="Arial Narrow"/>
          <w:b/>
        </w:rPr>
        <w:tab/>
        <w:tab/>
        <w:tab/>
        <w:tab/>
      </w:r>
      <w:r>
        <w:rPr>
          <w:rFonts w:cs="Arial Narrow" w:ascii="Arial Narrow" w:hAnsi="Arial Narrow"/>
          <w:b/>
          <w:lang w:val="es-ES"/>
        </w:rPr>
        <w:t>Associates, PC</w:t>
        <w:tab/>
        <w:tab/>
        <w:t>CDP #349</w:t>
        <w:tab/>
        <w:tab/>
        <w:t>(720) 489-98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uane Mata</w:t>
        <w:tab/>
        <w:tab/>
        <w:tab/>
        <w:t>Blue Mesa Dental</w:t>
        <w:tab/>
        <w:tab/>
        <w:t>ADP #72</w:t>
        <w:tab/>
        <w:tab/>
        <w:tab/>
        <w:t>8100 S. Quebec, #A-14</w:t>
        <w:tab/>
        <w:tab/>
        <w:t>Englewood</w:t>
        <w:tab/>
        <w:t>General Dentist</w:t>
        <w:tab/>
        <w:tab/>
        <w:t>*, C,  **</w:t>
      </w:r>
    </w:p>
    <w:p>
      <w:pPr>
        <w:pStyle w:val="Normal"/>
        <w:rPr/>
      </w:pPr>
      <w:r>
        <w:rPr>
          <w:rFonts w:cs="Arial Narrow" w:ascii="Arial Narrow" w:hAnsi="Arial Narrow"/>
          <w:b/>
        </w:rPr>
        <w:tab/>
        <w:tab/>
        <w:tab/>
        <w:tab/>
      </w:r>
      <w:r>
        <w:rPr>
          <w:rFonts w:cs="Arial Narrow" w:ascii="Arial Narrow" w:hAnsi="Arial Narrow"/>
          <w:b/>
          <w:lang w:val="es-ES"/>
        </w:rPr>
        <w:t>Associates, PC</w:t>
        <w:tab/>
        <w:tab/>
        <w:t>CDP #349</w:t>
        <w:tab/>
        <w:tab/>
        <w:t>(720) 489-98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Hang Hoang</w:t>
        <w:tab/>
        <w:tab/>
        <w:tab/>
        <w:t>Blue Mesa Dental</w:t>
        <w:tab/>
        <w:tab/>
        <w:t>ADP #72</w:t>
        <w:tab/>
        <w:tab/>
        <w:tab/>
        <w:t>8100 S. Quebec, #A-14</w:t>
        <w:tab/>
        <w:tab/>
        <w:t>Englewood</w:t>
        <w:tab/>
        <w:t>General Dentist</w:t>
        <w:tab/>
        <w:tab/>
        <w:t>*, C,  **</w:t>
      </w:r>
    </w:p>
    <w:p>
      <w:pPr>
        <w:pStyle w:val="Normal"/>
        <w:rPr/>
      </w:pPr>
      <w:r>
        <w:rPr>
          <w:rFonts w:cs="Arial Narrow" w:ascii="Arial Narrow" w:hAnsi="Arial Narrow"/>
          <w:b/>
        </w:rPr>
        <w:tab/>
        <w:tab/>
        <w:tab/>
        <w:tab/>
      </w:r>
      <w:r>
        <w:rPr>
          <w:rFonts w:cs="Arial Narrow" w:ascii="Arial Narrow" w:hAnsi="Arial Narrow"/>
          <w:b/>
          <w:lang w:val="es-ES"/>
        </w:rPr>
        <w:t>Associates, PC</w:t>
        <w:tab/>
        <w:tab/>
        <w:t>CDP #349</w:t>
        <w:tab/>
        <w:tab/>
        <w:t>(720) 489-98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Jaclynn Zabel</w:t>
        <w:tab/>
        <w:tab/>
        <w:tab/>
        <w:t>Blue Mesa Dental</w:t>
        <w:tab/>
        <w:tab/>
        <w:t>ADP #72</w:t>
        <w:tab/>
        <w:tab/>
        <w:tab/>
        <w:t>8100 S. Quebec, #A-14</w:t>
        <w:tab/>
        <w:tab/>
        <w:t>Englewood</w:t>
        <w:tab/>
        <w:t>General Dentist</w:t>
        <w:tab/>
        <w:tab/>
        <w:t>*, C,  **</w:t>
      </w:r>
    </w:p>
    <w:p>
      <w:pPr>
        <w:pStyle w:val="Normal"/>
        <w:rPr/>
      </w:pPr>
      <w:r>
        <w:rPr>
          <w:rFonts w:cs="Arial Narrow" w:ascii="Arial Narrow" w:hAnsi="Arial Narrow"/>
          <w:b/>
        </w:rPr>
        <w:tab/>
        <w:tab/>
        <w:tab/>
        <w:tab/>
      </w:r>
      <w:r>
        <w:rPr>
          <w:rFonts w:cs="Arial Narrow" w:ascii="Arial Narrow" w:hAnsi="Arial Narrow"/>
          <w:b/>
          <w:lang w:val="es-ES"/>
        </w:rPr>
        <w:t>Associates, PC</w:t>
        <w:tab/>
        <w:tab/>
        <w:t>CDP #349</w:t>
        <w:tab/>
        <w:tab/>
        <w:t>(720) 489-98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Christina Lee</w:t>
        <w:tab/>
        <w:tab/>
        <w:tab/>
        <w:t>Dental Health Center</w:t>
        <w:tab/>
        <w:t>ADP #37</w:t>
        <w:tab/>
        <w:tab/>
        <w:tab/>
        <w:t>5031 S. Ulster St.,#100</w:t>
        <w:tab/>
        <w:tab/>
        <w:t>Englewood</w:t>
        <w:tab/>
        <w:t>General Dentist</w:t>
        <w:tab/>
        <w:tab/>
        <w:t>*, C, E1-2,</w:t>
        <w:tab/>
        <w:tab/>
        <w:tab/>
        <w:tab/>
        <w:tab/>
        <w:tab/>
        <w:tab/>
        <w:t>CDP #319</w:t>
        <w:tab/>
        <w:tab/>
        <w:t>(303) 779-8587</w:t>
        <w:tab/>
        <w:tab/>
        <w:tab/>
        <w:tab/>
        <w:tab/>
        <w:tab/>
        <w:tab/>
        <w:tab/>
        <w:t>E3-4,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Steven Perry</w:t>
        <w:tab/>
        <w:tab/>
        <w:tab/>
        <w:t>Dental Health Center</w:t>
        <w:tab/>
        <w:t>ADP  #37</w:t>
        <w:tab/>
        <w:tab/>
        <w:tab/>
        <w:t>5031 S. Ulster St.,#100</w:t>
        <w:tab/>
        <w:tab/>
        <w:t>Englewood</w:t>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19</w:t>
        <w:tab/>
        <w:tab/>
        <w:t>(303) 779-8587</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onald Langely</w:t>
        <w:tab/>
        <w:tab/>
        <w:t>Dental Health Center</w:t>
        <w:tab/>
        <w:t>ADP  #37</w:t>
        <w:tab/>
        <w:tab/>
        <w:tab/>
        <w:t>5031 S. Ulster St., #100</w:t>
        <w:tab/>
        <w:tab/>
        <w:t>Englewood</w:t>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19</w:t>
        <w:tab/>
        <w:tab/>
        <w:t>(303) 779-8587</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Paul S. Weyman</w:t>
        <w:tab/>
        <w:tab/>
        <w:t>Paul S.Weyman, DDS</w:t>
        <w:tab/>
        <w:t>ADP #60</w:t>
        <w:tab/>
        <w:tab/>
        <w:tab/>
        <w:t>3601 S. Clarkson</w:t>
        <w:tab/>
        <w:tab/>
        <w:tab/>
        <w:t>Englewood</w:t>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38</w:t>
        <w:tab/>
        <w:tab/>
        <w:t>(303) 726-8048</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rPr>
      </w:pPr>
      <w:r>
        <w:rPr>
          <w:rFonts w:cs="Arial Narrow" w:ascii="Arial Narrow" w:hAnsi="Arial Narrow"/>
          <w:b/>
        </w:rPr>
      </w:r>
    </w:p>
    <w:p>
      <w:pPr>
        <w:pStyle w:val="Heading2"/>
        <w:rPr>
          <w:i/>
          <w:i/>
        </w:rPr>
      </w:pPr>
      <w:r>
        <w:rPr>
          <w:i/>
        </w:rPr>
      </w:r>
    </w:p>
    <w:p>
      <w:pPr>
        <w:pStyle w:val="Heading2"/>
        <w:rPr>
          <w:i/>
          <w:i/>
        </w:rPr>
      </w:pPr>
      <w:r>
        <w:rPr>
          <w:i/>
        </w:rPr>
      </w:r>
    </w:p>
    <w:p>
      <w:pPr>
        <w:pStyle w:val="Heading2"/>
        <w:rPr>
          <w:i/>
          <w:i/>
        </w:rPr>
      </w:pPr>
      <w:r>
        <w:rPr>
          <w:i/>
        </w:rPr>
        <w:t>NAME</w:t>
        <w:tab/>
        <w:tab/>
        <w:tab/>
        <w:tab/>
        <w:t>OFFICE NAME</w:t>
        <w:tab/>
        <w:tab/>
        <w:t>PROVIDER #</w:t>
        <w:tab/>
        <w:tab/>
        <w:t>ADDRESS/PHONE</w:t>
        <w:tab/>
        <w:tab/>
        <w:t>CITY</w:t>
        <w:tab/>
        <w:tab/>
        <w:t>SPECIALITY</w:t>
        <w:tab/>
        <w:tab/>
        <w:t>CODES</w:t>
      </w:r>
    </w:p>
    <w:p>
      <w:pPr>
        <w:pStyle w:val="Normal"/>
        <w:rPr>
          <w:rFonts w:ascii="Arial Narrow" w:hAnsi="Arial Narrow" w:cs="Arial Narrow"/>
          <w:b/>
          <w:b/>
        </w:rPr>
      </w:pPr>
      <w:r>
        <w:rPr>
          <w:rFonts w:cs="Arial Narrow" w:ascii="Arial Narrow" w:hAnsi="Arial Narrow"/>
          <w:b/>
        </w:rPr>
        <w:t>Dr. Jeffrey Spiegel</w:t>
        <w:tab/>
        <w:tab/>
        <w:t>Comfort Dental of</w:t>
        <w:tab/>
        <w:tab/>
        <w:t>ADP #45</w:t>
        <w:tab/>
        <w:tab/>
        <w:tab/>
        <w:t>2780 S. Broadway</w:t>
        <w:tab/>
        <w:tab/>
        <w:tab/>
        <w:t>Englewood</w:t>
        <w:tab/>
        <w:t>General Dentist</w:t>
        <w:tab/>
        <w:tab/>
        <w:t>*, C, E1-2,</w:t>
      </w:r>
    </w:p>
    <w:p>
      <w:pPr>
        <w:pStyle w:val="Normal"/>
        <w:rPr>
          <w:rFonts w:ascii="Arial Narrow" w:hAnsi="Arial Narrow" w:cs="Arial Narrow"/>
          <w:b/>
          <w:b/>
        </w:rPr>
      </w:pPr>
      <w:r>
        <w:rPr>
          <w:rFonts w:cs="Arial Narrow" w:ascii="Arial Narrow" w:hAnsi="Arial Narrow"/>
          <w:b/>
        </w:rPr>
        <w:tab/>
        <w:tab/>
        <w:tab/>
        <w:tab/>
        <w:t>Englewood</w:t>
        <w:tab/>
        <w:tab/>
        <w:t>CDP #366</w:t>
        <w:tab/>
        <w:tab/>
        <w:t>(303) 783-0100</w:t>
        <w:tab/>
        <w:tab/>
        <w:tab/>
        <w:tab/>
        <w:tab/>
        <w:tab/>
        <w:tab/>
        <w:tab/>
        <w:t>E3-4,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W. Michael Love</w:t>
        <w:tab/>
        <w:tab/>
        <w:t>Comfort Dental of</w:t>
        <w:tab/>
        <w:tab/>
        <w:t>ADP #45</w:t>
        <w:tab/>
        <w:tab/>
        <w:tab/>
        <w:t>2780 S. Broadway</w:t>
        <w:tab/>
        <w:tab/>
        <w:tab/>
        <w:t>Englewood</w:t>
        <w:tab/>
        <w:t>General Dentist</w:t>
        <w:tab/>
        <w:tab/>
        <w:t>*, C, E1-2,</w:t>
      </w:r>
    </w:p>
    <w:p>
      <w:pPr>
        <w:pStyle w:val="Normal"/>
        <w:rPr>
          <w:rFonts w:ascii="Arial Narrow" w:hAnsi="Arial Narrow" w:cs="Arial Narrow"/>
          <w:b/>
          <w:b/>
        </w:rPr>
      </w:pPr>
      <w:r>
        <w:rPr>
          <w:rFonts w:cs="Arial Narrow" w:ascii="Arial Narrow" w:hAnsi="Arial Narrow"/>
          <w:b/>
        </w:rPr>
        <w:tab/>
        <w:tab/>
        <w:tab/>
        <w:tab/>
        <w:t>Englewood</w:t>
        <w:tab/>
        <w:tab/>
        <w:t>CDP #366</w:t>
        <w:tab/>
        <w:tab/>
        <w:t>(303) 783-0100</w:t>
        <w:tab/>
        <w:tab/>
        <w:tab/>
        <w:tab/>
        <w:tab/>
        <w:tab/>
        <w:tab/>
        <w:tab/>
        <w:t>E3-4,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Larry Nessel</w:t>
        <w:tab/>
        <w:tab/>
        <w:tab/>
        <w:t>Comfort Dental of</w:t>
        <w:tab/>
        <w:tab/>
        <w:t>ADP #45</w:t>
        <w:tab/>
        <w:tab/>
        <w:tab/>
        <w:t>2780 S. Broadway</w:t>
        <w:tab/>
        <w:tab/>
        <w:tab/>
        <w:t>Englewood</w:t>
        <w:tab/>
        <w:t>General Dentist</w:t>
        <w:tab/>
        <w:tab/>
        <w:t>*, C, E1-2,</w:t>
      </w:r>
    </w:p>
    <w:p>
      <w:pPr>
        <w:pStyle w:val="Normal"/>
        <w:rPr>
          <w:rFonts w:ascii="Arial Narrow" w:hAnsi="Arial Narrow" w:cs="Arial Narrow"/>
          <w:b/>
          <w:b/>
        </w:rPr>
      </w:pPr>
      <w:r>
        <w:rPr>
          <w:rFonts w:cs="Arial Narrow" w:ascii="Arial Narrow" w:hAnsi="Arial Narrow"/>
          <w:b/>
        </w:rPr>
        <w:tab/>
        <w:tab/>
        <w:tab/>
        <w:tab/>
        <w:t>Englewood</w:t>
        <w:tab/>
        <w:tab/>
        <w:t>CDP #366</w:t>
        <w:tab/>
        <w:tab/>
        <w:t>(303) 783-0100</w:t>
        <w:tab/>
        <w:tab/>
        <w:tab/>
        <w:tab/>
        <w:tab/>
        <w:tab/>
        <w:tab/>
        <w:tab/>
        <w:t>E3-4, N</w:t>
      </w:r>
    </w:p>
    <w:p>
      <w:pPr>
        <w:pStyle w:val="Heading2"/>
        <w:rPr>
          <w:b w:val="false"/>
          <w:b w:val="false"/>
          <w:bCs/>
          <w:iCs/>
          <w:u w:val="none"/>
        </w:rPr>
      </w:pPr>
      <w:r>
        <w:rPr>
          <w:b w:val="false"/>
          <w:u w:val="none"/>
        </w:rPr>
        <w:t>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Brian Elliott</w:t>
        <w:tab/>
        <w:tab/>
        <w:tab/>
        <w:t>Blue Mesa Dental</w:t>
        <w:tab/>
        <w:tab/>
        <w:t>ADP #71</w:t>
        <w:tab/>
        <w:tab/>
        <w:tab/>
        <w:t>7180 E. Orchard Rd.,#302</w:t>
        <w:tab/>
        <w:tab/>
        <w:t>Englewood</w:t>
        <w:tab/>
        <w:t>General Dentist</w:t>
        <w:tab/>
        <w:tab/>
        <w:t>*, C,  **</w:t>
      </w:r>
    </w:p>
    <w:p>
      <w:pPr>
        <w:pStyle w:val="Normal"/>
        <w:rPr/>
      </w:pPr>
      <w:r>
        <w:rPr>
          <w:rFonts w:cs="Arial Narrow" w:ascii="Arial Narrow" w:hAnsi="Arial Narrow"/>
          <w:b/>
        </w:rPr>
        <w:tab/>
        <w:tab/>
        <w:tab/>
        <w:tab/>
      </w:r>
      <w:r>
        <w:rPr>
          <w:rFonts w:cs="Arial Narrow" w:ascii="Arial Narrow" w:hAnsi="Arial Narrow"/>
          <w:b/>
          <w:lang w:val="es-ES"/>
        </w:rPr>
        <w:t>Associates, PC</w:t>
        <w:tab/>
        <w:tab/>
        <w:t>CDP #370</w:t>
        <w:tab/>
        <w:tab/>
        <w:t>(720) 488-66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Lyndon Mata</w:t>
        <w:tab/>
        <w:tab/>
        <w:tab/>
        <w:t>Blue Mesa Dental</w:t>
        <w:tab/>
        <w:tab/>
        <w:t>ADP #71</w:t>
        <w:tab/>
        <w:tab/>
        <w:tab/>
        <w:t>7180 E. Orchard Rd.,#302</w:t>
        <w:tab/>
        <w:tab/>
        <w:t>Englewood</w:t>
        <w:tab/>
        <w:t>General Dentist</w:t>
        <w:tab/>
        <w:tab/>
        <w:t>*, C,  **</w:t>
      </w:r>
    </w:p>
    <w:p>
      <w:pPr>
        <w:pStyle w:val="Normal"/>
        <w:rPr/>
      </w:pPr>
      <w:r>
        <w:rPr>
          <w:rFonts w:cs="Arial Narrow" w:ascii="Arial Narrow" w:hAnsi="Arial Narrow"/>
          <w:b/>
        </w:rPr>
        <w:tab/>
        <w:tab/>
        <w:tab/>
        <w:tab/>
      </w:r>
      <w:r>
        <w:rPr>
          <w:rFonts w:cs="Arial Narrow" w:ascii="Arial Narrow" w:hAnsi="Arial Narrow"/>
          <w:b/>
          <w:lang w:val="es-ES"/>
        </w:rPr>
        <w:t>Associates, PC</w:t>
        <w:tab/>
        <w:tab/>
        <w:t>CDP #370</w:t>
        <w:tab/>
        <w:tab/>
        <w:t>(720) 488-66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uane Mata</w:t>
        <w:tab/>
        <w:tab/>
        <w:tab/>
        <w:t>Blue Mesa Dental</w:t>
        <w:tab/>
        <w:tab/>
        <w:t>ADP #71</w:t>
        <w:tab/>
        <w:tab/>
        <w:tab/>
        <w:t>7180 E. Orchard Rd.,#302</w:t>
        <w:tab/>
        <w:tab/>
        <w:t>Englewood</w:t>
        <w:tab/>
        <w:t>General Dentist</w:t>
        <w:tab/>
        <w:tab/>
        <w:t>*, C,  **</w:t>
      </w:r>
    </w:p>
    <w:p>
      <w:pPr>
        <w:pStyle w:val="Normal"/>
        <w:rPr/>
      </w:pPr>
      <w:r>
        <w:rPr>
          <w:rFonts w:cs="Arial Narrow" w:ascii="Arial Narrow" w:hAnsi="Arial Narrow"/>
          <w:b/>
        </w:rPr>
        <w:tab/>
        <w:tab/>
        <w:tab/>
        <w:tab/>
      </w:r>
      <w:r>
        <w:rPr>
          <w:rFonts w:cs="Arial Narrow" w:ascii="Arial Narrow" w:hAnsi="Arial Narrow"/>
          <w:b/>
          <w:lang w:val="es-ES"/>
        </w:rPr>
        <w:t>Associates, PC</w:t>
        <w:tab/>
        <w:tab/>
        <w:t>CDP #370</w:t>
        <w:tab/>
        <w:tab/>
        <w:t>(720) 488-66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Hang Hoang</w:t>
        <w:tab/>
        <w:tab/>
        <w:tab/>
        <w:t>Blue Mesa Dental</w:t>
        <w:tab/>
        <w:tab/>
        <w:t>ADP #71</w:t>
        <w:tab/>
        <w:tab/>
        <w:tab/>
        <w:t>7180 E. Orchard Rd.,#302</w:t>
        <w:tab/>
        <w:tab/>
        <w:t>Englewood</w:t>
        <w:tab/>
        <w:t>General Dentist</w:t>
        <w:tab/>
        <w:tab/>
        <w:t>*, C,  **</w:t>
      </w:r>
    </w:p>
    <w:p>
      <w:pPr>
        <w:pStyle w:val="Normal"/>
        <w:rPr/>
      </w:pPr>
      <w:r>
        <w:rPr>
          <w:rFonts w:cs="Arial Narrow" w:ascii="Arial Narrow" w:hAnsi="Arial Narrow"/>
          <w:b/>
        </w:rPr>
        <w:tab/>
        <w:tab/>
        <w:tab/>
        <w:tab/>
      </w:r>
      <w:r>
        <w:rPr>
          <w:rFonts w:cs="Arial Narrow" w:ascii="Arial Narrow" w:hAnsi="Arial Narrow"/>
          <w:b/>
          <w:lang w:val="es-ES"/>
        </w:rPr>
        <w:t>Associates, PC</w:t>
        <w:tab/>
        <w:tab/>
        <w:t>CDP #370</w:t>
        <w:tab/>
        <w:tab/>
        <w:t>(720) 488-66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Jaclynn Zabel</w:t>
        <w:tab/>
        <w:tab/>
        <w:tab/>
        <w:t>Blue Mesa Dental</w:t>
        <w:tab/>
        <w:tab/>
        <w:t>ADP #71</w:t>
        <w:tab/>
        <w:tab/>
        <w:tab/>
        <w:t>7180 E. Orchard Rd.,#302</w:t>
        <w:tab/>
        <w:tab/>
        <w:t>Englewood</w:t>
        <w:tab/>
        <w:t>General Dentist</w:t>
        <w:tab/>
        <w:tab/>
        <w:t>*, C,  **</w:t>
      </w:r>
    </w:p>
    <w:p>
      <w:pPr>
        <w:pStyle w:val="Normal"/>
        <w:rPr/>
      </w:pPr>
      <w:r>
        <w:rPr>
          <w:rFonts w:cs="Arial Narrow" w:ascii="Arial Narrow" w:hAnsi="Arial Narrow"/>
          <w:b/>
        </w:rPr>
        <w:tab/>
        <w:tab/>
        <w:tab/>
        <w:tab/>
      </w:r>
      <w:r>
        <w:rPr>
          <w:rFonts w:cs="Arial Narrow" w:ascii="Arial Narrow" w:hAnsi="Arial Narrow"/>
          <w:b/>
          <w:lang w:val="es-ES"/>
        </w:rPr>
        <w:t>Associates, PC</w:t>
        <w:tab/>
        <w:tab/>
        <w:t>CDP #370</w:t>
        <w:tab/>
        <w:tab/>
        <w:t>(720) 488-66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avid Richter</w:t>
        <w:tab/>
        <w:tab/>
        <w:tab/>
        <w:t>Dental Health Center</w:t>
        <w:tab/>
        <w:t>Not Required</w:t>
        <w:tab/>
        <w:tab/>
        <w:t>5031 S. Ulster St., #100</w:t>
        <w:tab/>
        <w:tab/>
        <w:t>Englewood</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779-8587</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Jack E. Duran</w:t>
        <w:tab/>
        <w:tab/>
        <w:tab/>
        <w:t>Jack E. Duran, DDS</w:t>
        <w:tab/>
        <w:t>Not Required</w:t>
        <w:tab/>
        <w:tab/>
        <w:t>3601 S. Clarkson</w:t>
        <w:tab/>
        <w:tab/>
        <w:tab/>
        <w:t>Englewood</w:t>
        <w:tab/>
        <w:t>Orthodontist</w:t>
      </w:r>
    </w:p>
    <w:p>
      <w:pPr>
        <w:pStyle w:val="Normal"/>
        <w:rPr>
          <w:rFonts w:ascii="Arial Narrow" w:hAnsi="Arial Narrow" w:cs="Arial Narrow"/>
          <w:b/>
          <w:b/>
        </w:rPr>
      </w:pPr>
      <w:r>
        <w:rPr>
          <w:rFonts w:cs="Arial Narrow" w:ascii="Arial Narrow" w:hAnsi="Arial Narrow"/>
          <w:b/>
        </w:rPr>
        <w:tab/>
        <w:tab/>
        <w:tab/>
        <w:tab/>
        <w:tab/>
        <w:tab/>
        <w:tab/>
        <w:tab/>
        <w:tab/>
        <w:tab/>
        <w:t>(303) 789-9257</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Richard Wuerker</w:t>
        <w:tab/>
        <w:tab/>
        <w:t>Drake Dental Care</w:t>
        <w:tab/>
        <w:tab/>
        <w:t>ADP – N/A</w:t>
        <w:tab/>
        <w:tab/>
        <w:t>2550 S. Stover Rd., #f</w:t>
        <w:tab/>
        <w:tab/>
        <w:t>Ft. Collins</w:t>
        <w:tab/>
        <w:t>General Dentist</w:t>
        <w:tab/>
        <w:tab/>
        <w:t xml:space="preserve"> *, C, E1-2</w:t>
        <w:tab/>
        <w:tab/>
        <w:tab/>
        <w:tab/>
        <w:tab/>
        <w:tab/>
        <w:tab/>
        <w:t>CDP #300</w:t>
        <w:tab/>
        <w:tab/>
        <w:t>(970) 407-8080</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Patrick Rinaldis</w:t>
        <w:tab/>
        <w:tab/>
        <w:t>Comfort Dental</w:t>
        <w:tab/>
        <w:tab/>
        <w:t>ADP #32</w:t>
        <w:tab/>
        <w:tab/>
        <w:tab/>
        <w:t>934 S. Lemay</w:t>
        <w:tab/>
        <w:tab/>
        <w:tab/>
        <w:t>Ft. Collins</w:t>
        <w:tab/>
        <w:t>General Dentist</w:t>
        <w:tab/>
        <w:tab/>
        <w:t>*, C, N,</w:t>
      </w:r>
    </w:p>
    <w:p>
      <w:pPr>
        <w:pStyle w:val="Normal"/>
        <w:rPr/>
      </w:pPr>
      <w:r>
        <w:rPr>
          <w:rFonts w:cs="Arial Narrow" w:ascii="Arial Narrow" w:hAnsi="Arial Narrow"/>
          <w:b/>
        </w:rPr>
        <w:tab/>
        <w:tab/>
        <w:tab/>
        <w:tab/>
        <w:tab/>
        <w:tab/>
        <w:tab/>
      </w:r>
      <w:r>
        <w:rPr>
          <w:rFonts w:cs="Arial Narrow" w:ascii="Arial Narrow" w:hAnsi="Arial Narrow"/>
          <w:b/>
          <w:lang w:val="es-ES"/>
        </w:rPr>
        <w:t>CDP #301</w:t>
        <w:tab/>
        <w:tab/>
        <w:t>(970) 498-83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Alois Tripam</w:t>
        <w:tab/>
        <w:tab/>
        <w:tab/>
        <w:t>Comfort Dental</w:t>
        <w:tab/>
        <w:tab/>
        <w:t>ADP #32</w:t>
        <w:tab/>
        <w:tab/>
        <w:tab/>
        <w:t>934 S. Lemay</w:t>
        <w:tab/>
        <w:tab/>
        <w:tab/>
        <w:t>Ft. Collins</w:t>
        <w:tab/>
        <w:t>General Dentist</w:t>
        <w:tab/>
        <w:tab/>
        <w:t>*, C, N,</w:t>
      </w:r>
    </w:p>
    <w:p>
      <w:pPr>
        <w:pStyle w:val="Normal"/>
        <w:rPr/>
      </w:pPr>
      <w:r>
        <w:rPr>
          <w:rFonts w:cs="Arial Narrow" w:ascii="Arial Narrow" w:hAnsi="Arial Narrow"/>
          <w:b/>
        </w:rPr>
        <w:tab/>
        <w:tab/>
        <w:tab/>
        <w:tab/>
        <w:tab/>
        <w:tab/>
        <w:tab/>
      </w:r>
      <w:r>
        <w:rPr>
          <w:rFonts w:cs="Arial Narrow" w:ascii="Arial Narrow" w:hAnsi="Arial Narrow"/>
          <w:b/>
          <w:lang w:val="es-ES"/>
        </w:rPr>
        <w:t>CDP #301</w:t>
        <w:tab/>
        <w:tab/>
        <w:t>(970) 498-8300</w:t>
        <w:tab/>
        <w:tab/>
        <w:tab/>
        <w:tab/>
        <w:tab/>
        <w:tab/>
        <w:tab/>
        <w:tab/>
        <w:t>E1-2, E3-4</w:t>
      </w:r>
    </w:p>
    <w:p>
      <w:pPr>
        <w:pStyle w:val="Normal"/>
        <w:rPr/>
      </w:pPr>
      <w:r>
        <w:rPr>
          <w:rFonts w:eastAsia="Arial Narrow" w:cs="Arial Narrow" w:ascii="Arial Narrow" w:hAnsi="Arial Narrow"/>
          <w:b/>
          <w:lang w:val="es-ES"/>
        </w:rPr>
        <w:t xml:space="preserve"> </w:t>
      </w: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ouglas P. Haschke</w:t>
        <w:tab/>
        <w:tab/>
        <w:t>Comfort Dental</w:t>
        <w:tab/>
        <w:tab/>
        <w:t>ADP #32</w:t>
        <w:tab/>
        <w:tab/>
        <w:tab/>
        <w:t>934 S. Lemay</w:t>
        <w:tab/>
        <w:tab/>
        <w:tab/>
        <w:t>Ft. Collins</w:t>
        <w:tab/>
        <w:t>General Dentist</w:t>
        <w:tab/>
        <w:tab/>
        <w:t>*, C, N,</w:t>
      </w:r>
    </w:p>
    <w:p>
      <w:pPr>
        <w:pStyle w:val="Normal"/>
        <w:rPr/>
      </w:pPr>
      <w:r>
        <w:rPr>
          <w:rFonts w:cs="Arial Narrow" w:ascii="Arial Narrow" w:hAnsi="Arial Narrow"/>
          <w:b/>
        </w:rPr>
        <w:tab/>
        <w:tab/>
        <w:tab/>
        <w:tab/>
        <w:tab/>
        <w:tab/>
        <w:tab/>
      </w:r>
      <w:r>
        <w:rPr>
          <w:rFonts w:cs="Arial Narrow" w:ascii="Arial Narrow" w:hAnsi="Arial Narrow"/>
          <w:b/>
          <w:lang w:val="es-ES"/>
        </w:rPr>
        <w:t>CDP #301</w:t>
        <w:tab/>
        <w:tab/>
        <w:t>(970) 498-8300</w:t>
        <w:tab/>
        <w:tab/>
        <w:tab/>
        <w:tab/>
        <w:tab/>
        <w:tab/>
        <w:tab/>
        <w:tab/>
        <w:t>E1-2, E3-4</w:t>
      </w:r>
    </w:p>
    <w:p>
      <w:pPr>
        <w:pStyle w:val="Normal"/>
        <w:rPr/>
      </w:pPr>
      <w:r>
        <w:rPr>
          <w:rFonts w:eastAsia="Arial Narrow" w:cs="Arial Narrow" w:ascii="Arial Narrow" w:hAnsi="Arial Narrow"/>
          <w:b/>
          <w:lang w:val="es-ES"/>
        </w:rPr>
        <w:t xml:space="preserve"> </w:t>
      </w: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i/>
          <w:i/>
          <w:lang w:val="es-ES"/>
        </w:rPr>
      </w:pPr>
      <w:r>
        <w:rPr>
          <w:rFonts w:cs="Arial Narrow"/>
          <w:b w:val="false"/>
          <w:i/>
          <w:lang w:val="es-ES"/>
        </w:rPr>
      </w:r>
    </w:p>
    <w:p>
      <w:pPr>
        <w:pStyle w:val="Heading2"/>
        <w:rPr>
          <w:i/>
          <w:i/>
          <w:lang w:val="es-ES"/>
        </w:rPr>
      </w:pPr>
      <w:r>
        <w:rPr>
          <w:i/>
          <w:lang w:val="es-ES"/>
        </w:rPr>
      </w:r>
    </w:p>
    <w:p>
      <w:pPr>
        <w:pStyle w:val="Heading2"/>
        <w:rPr>
          <w:i/>
          <w:i/>
        </w:rPr>
      </w:pPr>
      <w:r>
        <w:rPr>
          <w:i/>
        </w:rPr>
        <w:t>NAME</w:t>
        <w:tab/>
        <w:tab/>
        <w:tab/>
        <w:tab/>
        <w:t>OFFICE NAME</w:t>
        <w:tab/>
        <w:tab/>
        <w:t>PROVIDER #</w:t>
        <w:tab/>
        <w:tab/>
        <w:t>ADDRESS/PHONE</w:t>
        <w:tab/>
        <w:tab/>
        <w:t>CITY</w:t>
        <w:tab/>
        <w:tab/>
        <w:t>SPECIALITY</w:t>
        <w:tab/>
        <w:tab/>
        <w:t>CODES</w:t>
      </w:r>
    </w:p>
    <w:p>
      <w:pPr>
        <w:pStyle w:val="Normal"/>
        <w:rPr>
          <w:rFonts w:ascii="Arial Narrow" w:hAnsi="Arial Narrow" w:cs="Arial Narrow"/>
          <w:b/>
          <w:b/>
        </w:rPr>
      </w:pPr>
      <w:r>
        <w:rPr>
          <w:rFonts w:cs="Arial Narrow" w:ascii="Arial Narrow" w:hAnsi="Arial Narrow"/>
          <w:b/>
        </w:rPr>
        <w:t xml:space="preserve">Dr. Thomas Allen </w:t>
        <w:tab/>
        <w:tab/>
        <w:tab/>
        <w:t>All Family Dentistry</w:t>
        <w:tab/>
        <w:t>ADP – N/A</w:t>
        <w:tab/>
        <w:tab/>
        <w:t>373 W. Drake Road</w:t>
        <w:tab/>
        <w:tab/>
        <w:t>Ft. Collins</w:t>
        <w:tab/>
        <w:t>General Dentist</w:t>
        <w:tab/>
        <w:tab/>
        <w:t>*, C, E1-2,</w:t>
        <w:tab/>
        <w:tab/>
        <w:tab/>
        <w:tab/>
        <w:tab/>
        <w:tab/>
        <w:tab/>
        <w:t>CDP #302</w:t>
        <w:tab/>
        <w:tab/>
        <w:t>(970) 223-0424</w:t>
        <w:tab/>
        <w:tab/>
        <w:tab/>
        <w:tab/>
        <w:tab/>
        <w:tab/>
        <w:tab/>
        <w:tab/>
        <w:t>E3-4</w:t>
        <w:tab/>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James Fischer</w:t>
        <w:tab/>
        <w:tab/>
        <w:tab/>
        <w:t>Fischer Dental</w:t>
        <w:tab/>
        <w:tab/>
        <w:t>ADP – N/A</w:t>
        <w:tab/>
        <w:tab/>
        <w:t>1217 E. Elizabeth St.,#4</w:t>
        <w:tab/>
        <w:tab/>
        <w:t>Ft. Collins</w:t>
        <w:tab/>
        <w:t>General Dentist</w:t>
        <w:tab/>
        <w:tab/>
        <w:t>*, C, E1-2,</w:t>
      </w:r>
    </w:p>
    <w:p>
      <w:pPr>
        <w:pStyle w:val="Normal"/>
        <w:rPr>
          <w:rFonts w:ascii="Arial Narrow" w:hAnsi="Arial Narrow" w:cs="Arial Narrow"/>
          <w:b/>
          <w:b/>
        </w:rPr>
      </w:pPr>
      <w:r>
        <w:rPr>
          <w:rFonts w:cs="Arial Narrow" w:ascii="Arial Narrow" w:hAnsi="Arial Narrow"/>
          <w:b/>
        </w:rPr>
        <w:tab/>
        <w:tab/>
        <w:tab/>
        <w:tab/>
        <w:tab/>
        <w:tab/>
        <w:tab/>
        <w:t>CDP #303</w:t>
        <w:tab/>
        <w:tab/>
        <w:t>(970) 482-6333</w:t>
        <w:tab/>
        <w:tab/>
        <w:tab/>
        <w:tab/>
        <w:tab/>
        <w:tab/>
        <w:tab/>
        <w:tab/>
        <w:t>E3-4</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Brian Howard</w:t>
        <w:tab/>
        <w:tab/>
        <w:tab/>
        <w:t>Modern Dental</w:t>
        <w:tab/>
        <w:tab/>
        <w:t>ADP #38</w:t>
        <w:tab/>
        <w:tab/>
        <w:tab/>
        <w:t>1217 E. Elizabeth St.,#5</w:t>
        <w:tab/>
        <w:tab/>
        <w:t>Ft. Collins</w:t>
        <w:tab/>
        <w:t>General Dentist</w:t>
        <w:tab/>
        <w:tab/>
        <w:t>C, E1-2</w:t>
      </w:r>
    </w:p>
    <w:p>
      <w:pPr>
        <w:pStyle w:val="Normal"/>
        <w:rPr>
          <w:rFonts w:ascii="Arial Narrow" w:hAnsi="Arial Narrow" w:cs="Arial Narrow"/>
          <w:b/>
          <w:b/>
        </w:rPr>
      </w:pPr>
      <w:r>
        <w:rPr>
          <w:rFonts w:cs="Arial Narrow" w:ascii="Arial Narrow" w:hAnsi="Arial Narrow"/>
          <w:b/>
        </w:rPr>
        <w:tab/>
        <w:tab/>
        <w:tab/>
        <w:tab/>
        <w:t>Professionals</w:t>
        <w:tab/>
        <w:tab/>
        <w:t>CDP #304</w:t>
        <w:tab/>
        <w:tab/>
        <w:t>(970) 498-8706</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Charles Gooss</w:t>
        <w:tab/>
        <w:tab/>
        <w:tab/>
        <w:t>Modern Dental</w:t>
        <w:tab/>
        <w:tab/>
        <w:t>ADP #38</w:t>
        <w:tab/>
        <w:tab/>
        <w:tab/>
        <w:t>1217 E. Elizabeth St.,#5</w:t>
        <w:tab/>
        <w:tab/>
        <w:t>Ft. Collins</w:t>
        <w:tab/>
        <w:t>General Dentist</w:t>
        <w:tab/>
        <w:tab/>
        <w:t>C, E1-2</w:t>
      </w:r>
    </w:p>
    <w:p>
      <w:pPr>
        <w:pStyle w:val="Normal"/>
        <w:rPr>
          <w:rFonts w:ascii="Arial Narrow" w:hAnsi="Arial Narrow" w:cs="Arial Narrow"/>
          <w:b/>
          <w:b/>
        </w:rPr>
      </w:pPr>
      <w:r>
        <w:rPr>
          <w:rFonts w:cs="Arial Narrow" w:ascii="Arial Narrow" w:hAnsi="Arial Narrow"/>
          <w:b/>
        </w:rPr>
        <w:tab/>
        <w:tab/>
        <w:tab/>
        <w:tab/>
        <w:t>Professionals</w:t>
        <w:tab/>
        <w:tab/>
        <w:t>CDP #304</w:t>
        <w:tab/>
        <w:tab/>
        <w:t>(970) 498-8706</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Robert Lamb</w:t>
        <w:tab/>
        <w:tab/>
        <w:tab/>
        <w:t>Dr. Robert Lamb</w:t>
        <w:tab/>
        <w:tab/>
        <w:t>Not Required</w:t>
        <w:tab/>
        <w:tab/>
        <w:t>730 Whalers Way</w:t>
        <w:tab/>
        <w:tab/>
        <w:tab/>
        <w:t>Ft Collins</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970) 226-5505</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tabs>
          <w:tab w:val="clear" w:pos="720"/>
          <w:tab w:val="left" w:pos="2880" w:leader="none"/>
          <w:tab w:val="left" w:pos="5040" w:leader="none"/>
          <w:tab w:val="left" w:pos="7200" w:leader="none"/>
          <w:tab w:val="left" w:pos="10080" w:leader="none"/>
          <w:tab w:val="left" w:pos="11520" w:leader="none"/>
          <w:tab w:val="left" w:pos="13680" w:leader="none"/>
        </w:tabs>
        <w:ind w:left="720" w:hanging="720"/>
        <w:rPr/>
      </w:pPr>
      <w:r>
        <w:rPr>
          <w:rFonts w:cs="Arial Narrow" w:ascii="Arial Narrow" w:hAnsi="Arial Narrow"/>
          <w:b/>
        </w:rPr>
        <w:t>Dr. Thomas L. Losacco</w:t>
        <w:tab/>
        <w:t>Dr. Thomas L. Losacco</w:t>
        <w:tab/>
        <w:t>ADP #8</w:t>
        <w:tab/>
        <w:t>801 6</w:t>
      </w:r>
      <w:r>
        <w:rPr>
          <w:rFonts w:cs="Arial Narrow" w:ascii="Arial Narrow" w:hAnsi="Arial Narrow"/>
          <w:b/>
          <w:vertAlign w:val="superscript"/>
        </w:rPr>
        <w:t>th</w:t>
      </w:r>
      <w:r>
        <w:rPr>
          <w:rFonts w:cs="Arial Narrow" w:ascii="Arial Narrow" w:hAnsi="Arial Narrow"/>
          <w:b/>
        </w:rPr>
        <w:t xml:space="preserve"> Street</w:t>
        <w:tab/>
        <w:t>Georgetown</w:t>
        <w:tab/>
        <w:t>General Dentist</w:t>
        <w:tab/>
        <w:t>*, C , N,</w:t>
        <w:tab/>
        <w:tab/>
        <w:tab/>
        <w:t>CDP – N/A</w:t>
        <w:tab/>
        <w:t>(303) 569-3141</w:t>
        <w:tab/>
        <w:tab/>
        <w:tab/>
        <w:t>E1-2, E3-4</w:t>
      </w:r>
    </w:p>
    <w:p>
      <w:pPr>
        <w:pStyle w:val="Normal"/>
        <w:rPr>
          <w:rFonts w:ascii="Arial Narrow" w:hAnsi="Arial Narrow" w:cs="Arial Narrow"/>
          <w:b/>
          <w:b/>
        </w:rPr>
      </w:pPr>
      <w:r>
        <w:rPr>
          <w:b/>
        </w:rPr>
        <w:t>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Michael Miller</w:t>
        <w:tab/>
        <w:tab/>
        <w:tab/>
        <w:t>Golden View Dental</w:t>
        <w:tab/>
        <w:t>ADP #21</w:t>
        <w:tab/>
        <w:tab/>
        <w:tab/>
        <w:t>727 Simms Street, #E</w:t>
        <w:tab/>
        <w:tab/>
        <w:t>Golden</w:t>
        <w:tab/>
        <w:tab/>
        <w:t>General Dentist</w:t>
        <w:tab/>
        <w:tab/>
        <w:t>*, C</w:t>
      </w:r>
    </w:p>
    <w:p>
      <w:pPr>
        <w:pStyle w:val="Normal"/>
        <w:rPr>
          <w:rFonts w:ascii="Arial Narrow" w:hAnsi="Arial Narrow" w:cs="Arial Narrow"/>
          <w:b/>
          <w:b/>
        </w:rPr>
      </w:pPr>
      <w:r>
        <w:rPr>
          <w:rFonts w:cs="Arial Narrow" w:ascii="Arial Narrow" w:hAnsi="Arial Narrow"/>
          <w:b/>
        </w:rPr>
        <w:tab/>
        <w:tab/>
        <w:tab/>
        <w:tab/>
        <w:tab/>
        <w:tab/>
        <w:tab/>
        <w:t>CDP #343</w:t>
        <w:tab/>
        <w:tab/>
        <w:t>(303) 232-3636</w:t>
        <w:tab/>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Timothy Wachuta</w:t>
        <w:tab/>
        <w:tab/>
        <w:t>Dr. Timothy Wachuta</w:t>
        <w:tab/>
        <w:t>ADP #128</w:t>
        <w:tab/>
        <w:tab/>
        <w:t>2305 Jackson Street</w:t>
        <w:tab/>
        <w:tab/>
        <w:t>Golden</w:t>
        <w:tab/>
        <w:tab/>
        <w:t>General Dentist</w:t>
        <w:tab/>
        <w:tab/>
        <w:t>C, E1-2,</w:t>
      </w:r>
    </w:p>
    <w:p>
      <w:pPr>
        <w:pStyle w:val="Normal"/>
        <w:rPr>
          <w:rFonts w:ascii="Arial Narrow" w:hAnsi="Arial Narrow" w:cs="Arial Narrow"/>
          <w:b/>
          <w:b/>
        </w:rPr>
      </w:pPr>
      <w:r>
        <w:rPr>
          <w:rFonts w:cs="Arial Narrow" w:ascii="Arial Narrow" w:hAnsi="Arial Narrow"/>
          <w:b/>
        </w:rPr>
        <w:tab/>
        <w:tab/>
        <w:tab/>
        <w:tab/>
        <w:tab/>
        <w:tab/>
        <w:tab/>
        <w:t>CDP #341</w:t>
        <w:tab/>
        <w:tab/>
        <w:t>(303) 278-2800</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Laura S. Brenner</w:t>
        <w:tab/>
        <w:tab/>
        <w:t>Dr. Laura S. Brenner</w:t>
        <w:tab/>
        <w:t>ADP #128</w:t>
        <w:tab/>
        <w:tab/>
        <w:t>2305 Jackson Street</w:t>
        <w:tab/>
        <w:tab/>
        <w:t>Golden</w:t>
        <w:tab/>
        <w:tab/>
        <w:t>General Dentist</w:t>
        <w:tab/>
        <w:t xml:space="preserve"> </w:t>
        <w:tab/>
        <w:t>C, E1-2,</w:t>
      </w:r>
    </w:p>
    <w:p>
      <w:pPr>
        <w:pStyle w:val="Normal"/>
        <w:rPr>
          <w:rFonts w:ascii="Arial Narrow" w:hAnsi="Arial Narrow" w:cs="Arial Narrow"/>
          <w:b/>
          <w:b/>
        </w:rPr>
      </w:pPr>
      <w:r>
        <w:rPr>
          <w:rFonts w:cs="Arial Narrow" w:ascii="Arial Narrow" w:hAnsi="Arial Narrow"/>
          <w:b/>
        </w:rPr>
        <w:tab/>
        <w:tab/>
        <w:tab/>
        <w:tab/>
        <w:tab/>
        <w:tab/>
        <w:tab/>
        <w:t>CDP #341</w:t>
        <w:tab/>
        <w:tab/>
        <w:t>(303) 278-2800</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Joseph Sabo</w:t>
        <w:tab/>
        <w:tab/>
        <w:tab/>
        <w:t>Joseph Sabo, DMD</w:t>
        <w:tab/>
        <w:t>ADP – N/A</w:t>
        <w:tab/>
        <w:tab/>
        <w:t>607 14</w:t>
      </w:r>
      <w:r>
        <w:rPr>
          <w:rFonts w:cs="Arial Narrow" w:ascii="Arial Narrow" w:hAnsi="Arial Narrow"/>
          <w:b/>
          <w:vertAlign w:val="superscript"/>
        </w:rPr>
        <w:t>th</w:t>
      </w:r>
      <w:r>
        <w:rPr>
          <w:rFonts w:cs="Arial Narrow" w:ascii="Arial Narrow" w:hAnsi="Arial Narrow"/>
          <w:b/>
        </w:rPr>
        <w:t xml:space="preserve"> Street</w:t>
        <w:tab/>
        <w:tab/>
        <w:tab/>
        <w:t>Golden</w:t>
        <w:tab/>
        <w:tab/>
        <w:t>General Dentist</w:t>
        <w:tab/>
        <w:tab/>
        <w:t>*, C, E1-2</w:t>
      </w:r>
    </w:p>
    <w:p>
      <w:pPr>
        <w:pStyle w:val="Normal"/>
        <w:rPr>
          <w:rFonts w:ascii="Arial Narrow" w:hAnsi="Arial Narrow" w:cs="Arial Narrow"/>
          <w:b/>
          <w:b/>
        </w:rPr>
      </w:pPr>
      <w:r>
        <w:rPr>
          <w:rFonts w:cs="Arial Narrow" w:ascii="Arial Narrow" w:hAnsi="Arial Narrow"/>
          <w:b/>
        </w:rPr>
        <w:tab/>
        <w:tab/>
        <w:tab/>
        <w:tab/>
        <w:tab/>
        <w:tab/>
        <w:tab/>
        <w:t>CDP #337</w:t>
        <w:tab/>
        <w:tab/>
        <w:t>(303) 279-5420</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Sharon Poczatek</w:t>
        <w:tab/>
        <w:tab/>
        <w:t>Comfort Dental of</w:t>
        <w:tab/>
        <w:tab/>
        <w:t>ADP #90</w:t>
        <w:tab/>
        <w:tab/>
        <w:tab/>
        <w:t>17351 S. Golden Road</w:t>
        <w:tab/>
        <w:tab/>
        <w:t>Golden</w:t>
        <w:tab/>
        <w:tab/>
        <w:t>General Dentist</w:t>
        <w:tab/>
        <w:tab/>
        <w:t>*, C, E1-2</w:t>
      </w:r>
    </w:p>
    <w:p>
      <w:pPr>
        <w:pStyle w:val="Normal"/>
        <w:rPr>
          <w:rFonts w:ascii="Arial Narrow" w:hAnsi="Arial Narrow" w:cs="Arial Narrow"/>
          <w:b/>
          <w:b/>
        </w:rPr>
      </w:pPr>
      <w:r>
        <w:rPr>
          <w:rFonts w:cs="Arial Narrow" w:ascii="Arial Narrow" w:hAnsi="Arial Narrow"/>
          <w:b/>
        </w:rPr>
        <w:tab/>
        <w:tab/>
        <w:tab/>
        <w:tab/>
        <w:t>Golden</w:t>
        <w:tab/>
        <w:tab/>
        <w:tab/>
        <w:t>CDP #390</w:t>
        <w:tab/>
        <w:tab/>
        <w:t>(303) 278-6953</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uy Khiem Hoang Xaan</w:t>
        <w:tab/>
        <w:tab/>
        <w:t>Comfort Dental of</w:t>
        <w:tab/>
        <w:tab/>
        <w:t>ADP #90</w:t>
        <w:tab/>
        <w:tab/>
        <w:tab/>
        <w:t>17351 S. Golden Road</w:t>
        <w:tab/>
        <w:tab/>
        <w:t>Golden</w:t>
        <w:tab/>
        <w:tab/>
        <w:t>General Dentist</w:t>
        <w:tab/>
        <w:tab/>
        <w:t>*, C, E1-2</w:t>
      </w:r>
    </w:p>
    <w:p>
      <w:pPr>
        <w:pStyle w:val="Normal"/>
        <w:rPr>
          <w:rFonts w:ascii="Arial Narrow" w:hAnsi="Arial Narrow" w:cs="Arial Narrow"/>
          <w:b/>
          <w:b/>
        </w:rPr>
      </w:pPr>
      <w:r>
        <w:rPr>
          <w:rFonts w:cs="Arial Narrow" w:ascii="Arial Narrow" w:hAnsi="Arial Narrow"/>
          <w:b/>
        </w:rPr>
        <w:tab/>
        <w:tab/>
        <w:tab/>
        <w:tab/>
        <w:t>Golden</w:t>
        <w:tab/>
        <w:tab/>
        <w:tab/>
        <w:t>CDP #390</w:t>
        <w:tab/>
        <w:tab/>
        <w:t>(303) 278-6953</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James M. Tarr</w:t>
        <w:tab/>
        <w:tab/>
        <w:tab/>
        <w:t>Dr. James M. Tarr</w:t>
        <w:tab/>
        <w:tab/>
        <w:t>ADP #102</w:t>
        <w:tab/>
        <w:tab/>
        <w:t>1355 N. 4</w:t>
      </w:r>
      <w:r>
        <w:rPr>
          <w:rFonts w:cs="Arial Narrow" w:ascii="Arial Narrow" w:hAnsi="Arial Narrow"/>
          <w:b/>
          <w:vertAlign w:val="superscript"/>
        </w:rPr>
        <w:t>th</w:t>
      </w:r>
      <w:r>
        <w:rPr>
          <w:rFonts w:cs="Arial Narrow" w:ascii="Arial Narrow" w:hAnsi="Arial Narrow"/>
          <w:b/>
        </w:rPr>
        <w:t>, #3</w:t>
        <w:tab/>
        <w:tab/>
        <w:tab/>
        <w:t>Grand Junction</w:t>
        <w:tab/>
        <w:t>General Dentist</w:t>
        <w:tab/>
        <w:tab/>
        <w:t>C, E1-2,</w:t>
      </w:r>
    </w:p>
    <w:p>
      <w:pPr>
        <w:pStyle w:val="Normal"/>
        <w:rPr/>
      </w:pPr>
      <w:r>
        <w:rPr>
          <w:rFonts w:cs="Arial Narrow" w:ascii="Arial Narrow" w:hAnsi="Arial Narrow"/>
          <w:b/>
        </w:rPr>
        <w:tab/>
        <w:tab/>
        <w:tab/>
        <w:tab/>
        <w:tab/>
        <w:tab/>
        <w:tab/>
      </w:r>
      <w:r>
        <w:rPr>
          <w:rFonts w:cs="Arial Narrow" w:ascii="Arial Narrow" w:hAnsi="Arial Narrow"/>
          <w:b/>
          <w:lang w:val="es-ES"/>
        </w:rPr>
        <w:t>CDP – N/A</w:t>
        <w:tab/>
        <w:tab/>
        <w:t>(970) 242-5367</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Stephen Dembitsky</w:t>
        <w:tab/>
        <w:tab/>
        <w:t>Skyline Dental</w:t>
        <w:tab/>
        <w:tab/>
        <w:t>ADP #181</w:t>
        <w:tab/>
        <w:tab/>
        <w:t>2795 Skyline Court</w:t>
        <w:tab/>
        <w:tab/>
        <w:t>Grand Junction</w:t>
        <w:tab/>
        <w:t>General Dentist</w:t>
        <w:tab/>
        <w:tab/>
        <w:t>C,  **,</w:t>
      </w:r>
    </w:p>
    <w:p>
      <w:pPr>
        <w:pStyle w:val="Normal"/>
        <w:rPr/>
      </w:pPr>
      <w:r>
        <w:rPr>
          <w:rFonts w:cs="Arial Narrow" w:ascii="Arial Narrow" w:hAnsi="Arial Narrow"/>
          <w:b/>
        </w:rPr>
        <w:tab/>
        <w:tab/>
        <w:tab/>
        <w:tab/>
        <w:tab/>
        <w:tab/>
        <w:tab/>
      </w:r>
      <w:r>
        <w:rPr>
          <w:rFonts w:cs="Arial Narrow" w:ascii="Arial Narrow" w:hAnsi="Arial Narrow"/>
          <w:b/>
          <w:lang w:val="es-ES"/>
        </w:rPr>
        <w:t>CDP – N/A</w:t>
        <w:tab/>
        <w:tab/>
        <w:t>(970) 242-3545</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Nadine Lange</w:t>
        <w:tab/>
        <w:tab/>
        <w:tab/>
        <w:t>Skyline Dental</w:t>
        <w:tab/>
        <w:tab/>
        <w:t>ADP #181</w:t>
        <w:tab/>
        <w:tab/>
        <w:t>2795 Skyline Court</w:t>
        <w:tab/>
        <w:tab/>
        <w:t>Grand Junction</w:t>
        <w:tab/>
        <w:t>General Dentist</w:t>
        <w:tab/>
        <w:tab/>
        <w:t>C, **,</w:t>
      </w:r>
    </w:p>
    <w:p>
      <w:pPr>
        <w:pStyle w:val="Normal"/>
        <w:rPr/>
      </w:pPr>
      <w:r>
        <w:rPr>
          <w:rFonts w:cs="Arial Narrow" w:ascii="Arial Narrow" w:hAnsi="Arial Narrow"/>
          <w:b/>
        </w:rPr>
        <w:tab/>
        <w:tab/>
        <w:tab/>
        <w:tab/>
        <w:tab/>
        <w:tab/>
        <w:tab/>
      </w:r>
      <w:r>
        <w:rPr>
          <w:rFonts w:cs="Arial Narrow" w:ascii="Arial Narrow" w:hAnsi="Arial Narrow"/>
          <w:b/>
          <w:lang w:val="es-ES"/>
        </w:rPr>
        <w:t>CDP – N/A</w:t>
        <w:tab/>
        <w:tab/>
        <w:t>(970) 242-3545</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i/>
          <w:i/>
        </w:rPr>
      </w:pPr>
      <w:r>
        <w:rPr>
          <w:i/>
        </w:rPr>
        <w:t>NAME</w:t>
        <w:tab/>
        <w:tab/>
        <w:tab/>
        <w:tab/>
        <w:t>OFFICE NAME</w:t>
        <w:tab/>
        <w:tab/>
        <w:t>PROVIDER #</w:t>
        <w:tab/>
        <w:tab/>
        <w:t>ADDRESS/PHONE</w:t>
        <w:tab/>
        <w:tab/>
        <w:t>CITY</w:t>
        <w:tab/>
        <w:tab/>
        <w:t>SPECIALITY</w:t>
        <w:tab/>
        <w:tab/>
        <w:t>CODES</w:t>
      </w:r>
    </w:p>
    <w:p>
      <w:pPr>
        <w:pStyle w:val="Normal"/>
        <w:rPr>
          <w:rFonts w:ascii="Arial Narrow" w:hAnsi="Arial Narrow" w:cs="Arial Narrow"/>
          <w:b/>
          <w:b/>
        </w:rPr>
      </w:pPr>
      <w:r>
        <w:rPr>
          <w:rFonts w:cs="Arial Narrow" w:ascii="Arial Narrow" w:hAnsi="Arial Narrow"/>
          <w:b/>
        </w:rPr>
        <w:t>Dr. Robert Harmen</w:t>
        <w:tab/>
        <w:tab/>
        <w:t>Skyline Dental</w:t>
        <w:tab/>
        <w:tab/>
        <w:t>ADP #181</w:t>
        <w:tab/>
        <w:tab/>
        <w:t>2795 Skyline Court</w:t>
        <w:tab/>
        <w:tab/>
        <w:t>Grand Junction</w:t>
        <w:tab/>
        <w:t>General Dentist</w:t>
        <w:tab/>
        <w:tab/>
        <w:t>C, **,</w:t>
      </w:r>
    </w:p>
    <w:p>
      <w:pPr>
        <w:pStyle w:val="Normal"/>
        <w:rPr/>
      </w:pPr>
      <w:r>
        <w:rPr>
          <w:rFonts w:cs="Arial Narrow" w:ascii="Arial Narrow" w:hAnsi="Arial Narrow"/>
          <w:b/>
        </w:rPr>
        <w:tab/>
        <w:tab/>
        <w:tab/>
        <w:tab/>
        <w:tab/>
        <w:tab/>
        <w:tab/>
      </w:r>
      <w:r>
        <w:rPr>
          <w:rFonts w:cs="Arial Narrow" w:ascii="Arial Narrow" w:hAnsi="Arial Narrow"/>
          <w:b/>
          <w:lang w:val="es-ES"/>
        </w:rPr>
        <w:t>CDP – N/A</w:t>
        <w:tab/>
        <w:tab/>
        <w:t>(970) 242-3545</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Laurie Stein</w:t>
        <w:tab/>
        <w:tab/>
        <w:tab/>
        <w:t>Lauire A. Stein, DDS</w:t>
        <w:tab/>
        <w:t>ADP #103</w:t>
        <w:tab/>
        <w:tab/>
        <w:t>500 Patterson Road, #2</w:t>
        <w:tab/>
        <w:tab/>
        <w:t>Grand Junction</w:t>
        <w:tab/>
        <w:t>General Dentist</w:t>
        <w:tab/>
        <w:tab/>
        <w:t>C, *, E1-2</w:t>
      </w:r>
    </w:p>
    <w:p>
      <w:pPr>
        <w:pStyle w:val="Normal"/>
        <w:rPr>
          <w:rFonts w:ascii="Arial Narrow" w:hAnsi="Arial Narrow" w:cs="Arial Narrow"/>
          <w:b/>
          <w:b/>
        </w:rPr>
      </w:pPr>
      <w:r>
        <w:rPr>
          <w:rFonts w:cs="Arial Narrow" w:ascii="Arial Narrow" w:hAnsi="Arial Narrow"/>
          <w:b/>
        </w:rPr>
        <w:t>(Office opens 7/1/02)</w:t>
        <w:tab/>
        <w:tab/>
        <w:t>Family Dentistry</w:t>
        <w:tab/>
        <w:tab/>
        <w:t>CDP – N/A</w:t>
        <w:tab/>
        <w:tab/>
        <w:t>(970) 241-1171</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T.Allan Hymas</w:t>
        <w:tab/>
        <w:tab/>
        <w:tab/>
        <w:t>Mesa Orthodontics</w:t>
        <w:tab/>
        <w:t>Not Required</w:t>
        <w:tab/>
        <w:tab/>
        <w:t>2454 Hwy 6 &amp; 50, #210</w:t>
        <w:tab/>
        <w:tab/>
        <w:t>Grand Junction</w:t>
        <w:tab/>
        <w:t>Orthodontist</w:t>
      </w:r>
    </w:p>
    <w:p>
      <w:pPr>
        <w:pStyle w:val="Normal"/>
        <w:rPr>
          <w:rFonts w:ascii="Arial Narrow" w:hAnsi="Arial Narrow" w:cs="Arial Narrow"/>
          <w:b/>
          <w:b/>
        </w:rPr>
      </w:pPr>
      <w:r>
        <w:rPr>
          <w:rFonts w:cs="Arial Narrow" w:ascii="Arial Narrow" w:hAnsi="Arial Narrow"/>
          <w:b/>
        </w:rPr>
        <w:tab/>
        <w:tab/>
        <w:tab/>
        <w:tab/>
        <w:tab/>
        <w:tab/>
        <w:tab/>
        <w:tab/>
        <w:tab/>
        <w:tab/>
        <w:t>(970) 245-8810</w:t>
        <w:tab/>
        <w:tab/>
        <w:tab/>
        <w:tab/>
        <w:tab/>
        <w:t>(Child &amp; Adult)</w:t>
      </w:r>
    </w:p>
    <w:p>
      <w:pPr>
        <w:pStyle w:val="Normal"/>
        <w:rPr>
          <w:rFonts w:ascii="Arial Narrow" w:hAnsi="Arial Narrow" w:cs="Arial Narrow"/>
          <w:b/>
          <w:b/>
          <w:sz w:val="28"/>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jc w:val="center"/>
        <w:rPr>
          <w:rFonts w:ascii="Arial Narrow" w:hAnsi="Arial Narrow" w:cs="Arial Narrow"/>
          <w:b/>
          <w:b/>
          <w:sz w:val="28"/>
        </w:rPr>
      </w:pPr>
      <w:r>
        <w:rPr>
          <w:rFonts w:cs="Arial Narrow" w:ascii="Arial Narrow" w:hAnsi="Arial Narrow"/>
          <w:b/>
          <w:sz w:val="28"/>
        </w:rPr>
        <w:t>Greeley residents see also Windsor for additional providers</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Charles Johnson</w:t>
        <w:tab/>
        <w:tab/>
        <w:t>Dental Health Center</w:t>
        <w:tab/>
        <w:t>ADP #48</w:t>
        <w:tab/>
        <w:tab/>
        <w:tab/>
        <w:t>1600 23</w:t>
      </w:r>
      <w:r>
        <w:rPr>
          <w:rFonts w:cs="Arial Narrow" w:ascii="Arial Narrow" w:hAnsi="Arial Narrow"/>
          <w:b/>
          <w:vertAlign w:val="superscript"/>
        </w:rPr>
        <w:t>rd</w:t>
      </w:r>
      <w:r>
        <w:rPr>
          <w:rFonts w:cs="Arial Narrow" w:ascii="Arial Narrow" w:hAnsi="Arial Narrow"/>
          <w:b/>
        </w:rPr>
        <w:t xml:space="preserve"> Ave.,#200</w:t>
        <w:tab/>
        <w:tab/>
        <w:t>Greeley</w:t>
        <w:tab/>
        <w:tab/>
        <w:t>General Dentist</w:t>
        <w:tab/>
        <w:tab/>
        <w:t>*, C, E1-2,</w:t>
      </w:r>
    </w:p>
    <w:p>
      <w:pPr>
        <w:pStyle w:val="Normal"/>
        <w:rPr>
          <w:rFonts w:ascii="Arial Narrow" w:hAnsi="Arial Narrow" w:cs="Arial Narrow"/>
          <w:b/>
          <w:b/>
        </w:rPr>
      </w:pPr>
      <w:r>
        <w:rPr>
          <w:rFonts w:cs="Arial Narrow" w:ascii="Arial Narrow" w:hAnsi="Arial Narrow"/>
          <w:b/>
        </w:rPr>
        <w:tab/>
        <w:tab/>
        <w:tab/>
        <w:tab/>
        <w:tab/>
        <w:tab/>
        <w:tab/>
        <w:t>CDP #306</w:t>
        <w:tab/>
        <w:tab/>
        <w:t>(970) 353-4329</w:t>
        <w:tab/>
        <w:tab/>
        <w:tab/>
        <w:tab/>
        <w:tab/>
        <w:tab/>
        <w:tab/>
        <w:tab/>
        <w:t>E3-4, N</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Randy Hatch</w:t>
        <w:tab/>
        <w:tab/>
        <w:tab/>
        <w:t>Dental Health Center</w:t>
        <w:tab/>
        <w:t>ADP #48</w:t>
        <w:tab/>
        <w:tab/>
        <w:tab/>
        <w:t>1600 23</w:t>
      </w:r>
      <w:r>
        <w:rPr>
          <w:rFonts w:cs="Arial Narrow" w:ascii="Arial Narrow" w:hAnsi="Arial Narrow"/>
          <w:b/>
          <w:vertAlign w:val="superscript"/>
        </w:rPr>
        <w:t>rd</w:t>
      </w:r>
      <w:r>
        <w:rPr>
          <w:rFonts w:cs="Arial Narrow" w:ascii="Arial Narrow" w:hAnsi="Arial Narrow"/>
          <w:b/>
        </w:rPr>
        <w:t xml:space="preserve"> Ave.,#200</w:t>
        <w:tab/>
        <w:tab/>
        <w:t>Greeley</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06</w:t>
        <w:tab/>
        <w:tab/>
        <w:t>(970) 353-4329</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Steven Perry</w:t>
        <w:tab/>
        <w:tab/>
        <w:tab/>
        <w:t>Dental Health Center</w:t>
        <w:tab/>
        <w:t>ADP #48</w:t>
        <w:tab/>
        <w:tab/>
        <w:tab/>
        <w:t>1600 23</w:t>
      </w:r>
      <w:r>
        <w:rPr>
          <w:rFonts w:cs="Arial Narrow" w:ascii="Arial Narrow" w:hAnsi="Arial Narrow"/>
          <w:b/>
          <w:vertAlign w:val="superscript"/>
        </w:rPr>
        <w:t>rd</w:t>
      </w:r>
      <w:r>
        <w:rPr>
          <w:rFonts w:cs="Arial Narrow" w:ascii="Arial Narrow" w:hAnsi="Arial Narrow"/>
          <w:b/>
        </w:rPr>
        <w:t xml:space="preserve"> Ave.,#200</w:t>
        <w:tab/>
        <w:tab/>
        <w:t>Greeley</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06</w:t>
        <w:tab/>
        <w:tab/>
        <w:t>(970) 353-4329</w:t>
        <w:tab/>
        <w:tab/>
        <w:tab/>
        <w:tab/>
        <w:tab/>
        <w:tab/>
        <w:tab/>
        <w:tab/>
        <w:t>E3-4, N</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Lyndon Mata</w:t>
        <w:tab/>
        <w:tab/>
        <w:tab/>
        <w:t xml:space="preserve">Blue Mesa Dental </w:t>
        <w:tab/>
        <w:tab/>
        <w:t>ADP #65</w:t>
        <w:tab/>
        <w:tab/>
        <w:tab/>
        <w:t>3400 W. 16th Street, Bldg 3, #R</w:t>
        <w:tab/>
        <w:t>Greeley</w:t>
        <w:tab/>
        <w:tab/>
        <w:t>General Dentist</w:t>
        <w:tab/>
        <w:tab/>
      </w:r>
      <w:r>
        <w:rPr>
          <w:rFonts w:cs="Arial" w:ascii="Arial Narrow" w:hAnsi="Arial Narrow"/>
          <w:b/>
          <w:bCs/>
        </w:rPr>
        <w:t>*, C, E1-2,</w:t>
      </w:r>
    </w:p>
    <w:p>
      <w:pPr>
        <w:pStyle w:val="Normal"/>
        <w:rPr/>
      </w:pPr>
      <w:r>
        <w:rPr>
          <w:rFonts w:cs="Arial" w:ascii="Arial Narrow" w:hAnsi="Arial Narrow"/>
          <w:b/>
          <w:bCs/>
        </w:rPr>
        <w:tab/>
        <w:tab/>
        <w:tab/>
        <w:tab/>
        <w:t>Associates, PC</w:t>
        <w:tab/>
        <w:tab/>
        <w:t>CDP #378</w:t>
        <w:tab/>
        <w:tab/>
        <w:t>(970) 356-8118</w:t>
        <w:tab/>
        <w:tab/>
        <w:tab/>
        <w:tab/>
        <w:tab/>
        <w:tab/>
        <w:tab/>
        <w:tab/>
      </w:r>
      <w:r>
        <w:rPr>
          <w:rFonts w:cs="Arial Narrow" w:ascii="Arial Narrow" w:hAnsi="Arial Narrow"/>
          <w:b/>
        </w:rPr>
        <w:t xml:space="preserve">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Duane Mata</w:t>
        <w:tab/>
        <w:tab/>
        <w:tab/>
        <w:t xml:space="preserve">Blue Mesa Dental </w:t>
        <w:tab/>
        <w:tab/>
        <w:t>ADP #65</w:t>
        <w:tab/>
        <w:tab/>
        <w:tab/>
        <w:t>3400 W. 16th Street, Bldg 3, #R</w:t>
        <w:tab/>
        <w:t>Greeley</w:t>
        <w:tab/>
        <w:tab/>
        <w:t>General Dentist</w:t>
        <w:tab/>
        <w:tab/>
      </w:r>
      <w:r>
        <w:rPr>
          <w:rFonts w:cs="Arial" w:ascii="Arial Narrow" w:hAnsi="Arial Narrow"/>
          <w:b/>
          <w:bCs/>
        </w:rPr>
        <w:t>*, C, E1-2,</w:t>
      </w:r>
    </w:p>
    <w:p>
      <w:pPr>
        <w:pStyle w:val="Normal"/>
        <w:rPr/>
      </w:pPr>
      <w:r>
        <w:rPr>
          <w:rFonts w:cs="Arial" w:ascii="Arial Narrow" w:hAnsi="Arial Narrow"/>
          <w:b/>
          <w:bCs/>
        </w:rPr>
        <w:tab/>
        <w:tab/>
        <w:tab/>
        <w:tab/>
        <w:t>Associates, PC</w:t>
        <w:tab/>
        <w:tab/>
        <w:t>CDP #378</w:t>
        <w:tab/>
        <w:tab/>
        <w:t>(970) 356-8118</w:t>
        <w:tab/>
        <w:tab/>
        <w:tab/>
        <w:tab/>
        <w:tab/>
        <w:tab/>
        <w:tab/>
        <w:tab/>
      </w:r>
      <w:r>
        <w:rPr>
          <w:rFonts w:cs="Arial Narrow" w:ascii="Arial Narrow" w:hAnsi="Arial Narrow"/>
          <w:b/>
        </w:rPr>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David Murphy</w:t>
        <w:tab/>
        <w:tab/>
        <w:tab/>
        <w:t>Sunrise Community</w:t>
        <w:tab/>
        <w:t>ADP #83</w:t>
        <w:tab/>
        <w:tab/>
        <w:tab/>
        <w:t>1028 5</w:t>
      </w:r>
      <w:r>
        <w:rPr>
          <w:rFonts w:cs="Arial Narrow" w:ascii="Arial Narrow" w:hAnsi="Arial Narrow"/>
          <w:b/>
          <w:vertAlign w:val="superscript"/>
        </w:rPr>
        <w:t>th</w:t>
      </w:r>
      <w:r>
        <w:rPr>
          <w:rFonts w:cs="Arial Narrow" w:ascii="Arial Narrow" w:hAnsi="Arial Narrow"/>
          <w:b/>
        </w:rPr>
        <w:t xml:space="preserve"> Ave</w:t>
        <w:tab/>
        <w:tab/>
        <w:tab/>
        <w:t>Greeley</w:t>
        <w:tab/>
        <w:tab/>
        <w:t>General Dentist</w:t>
        <w:tab/>
        <w:tab/>
        <w:t>*, C, E1-2</w:t>
      </w:r>
    </w:p>
    <w:p>
      <w:pPr>
        <w:pStyle w:val="Normal"/>
        <w:rPr>
          <w:rFonts w:ascii="Arial Narrow" w:hAnsi="Arial Narrow" w:cs="Arial Narrow"/>
          <w:b/>
          <w:b/>
        </w:rPr>
      </w:pPr>
      <w:r>
        <w:rPr>
          <w:rFonts w:cs="Arial Narrow" w:ascii="Arial Narrow" w:hAnsi="Arial Narrow"/>
          <w:b/>
        </w:rPr>
        <w:tab/>
        <w:tab/>
        <w:tab/>
        <w:tab/>
        <w:t>Health Center</w:t>
        <w:tab/>
        <w:tab/>
        <w:t>CDP #385</w:t>
        <w:tab/>
        <w:tab/>
        <w:t>(970) 395-1137</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Kent Day</w:t>
        <w:tab/>
        <w:tab/>
        <w:tab/>
        <w:t>Sunrise Community</w:t>
        <w:tab/>
        <w:t>ADP #83</w:t>
        <w:tab/>
        <w:tab/>
        <w:tab/>
        <w:t>1028 5</w:t>
      </w:r>
      <w:r>
        <w:rPr>
          <w:rFonts w:cs="Arial Narrow" w:ascii="Arial Narrow" w:hAnsi="Arial Narrow"/>
          <w:b/>
          <w:vertAlign w:val="superscript"/>
        </w:rPr>
        <w:t>th</w:t>
      </w:r>
      <w:r>
        <w:rPr>
          <w:rFonts w:cs="Arial Narrow" w:ascii="Arial Narrow" w:hAnsi="Arial Narrow"/>
          <w:b/>
        </w:rPr>
        <w:t xml:space="preserve"> Ave</w:t>
        <w:tab/>
        <w:tab/>
        <w:tab/>
        <w:t>Greeley</w:t>
        <w:tab/>
        <w:tab/>
        <w:t>General Dentist</w:t>
        <w:tab/>
        <w:tab/>
        <w:t>*, C, E1-2</w:t>
      </w:r>
    </w:p>
    <w:p>
      <w:pPr>
        <w:pStyle w:val="Normal"/>
        <w:rPr>
          <w:rFonts w:ascii="Arial Narrow" w:hAnsi="Arial Narrow" w:cs="Arial Narrow"/>
          <w:b/>
          <w:b/>
        </w:rPr>
      </w:pPr>
      <w:r>
        <w:rPr>
          <w:rFonts w:cs="Arial Narrow" w:ascii="Arial Narrow" w:hAnsi="Arial Narrow"/>
          <w:b/>
        </w:rPr>
        <w:tab/>
        <w:tab/>
        <w:tab/>
        <w:tab/>
        <w:t>Health Center</w:t>
        <w:tab/>
        <w:tab/>
        <w:t>CDP #385</w:t>
        <w:tab/>
        <w:tab/>
        <w:t>(970) 395-1137</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David Richter</w:t>
        <w:tab/>
        <w:tab/>
        <w:tab/>
        <w:t>Dental Health Center</w:t>
        <w:tab/>
        <w:t>Not Required</w:t>
        <w:tab/>
        <w:tab/>
        <w:t>1600 23</w:t>
      </w:r>
      <w:r>
        <w:rPr>
          <w:rFonts w:cs="Arial Narrow" w:ascii="Arial Narrow" w:hAnsi="Arial Narrow"/>
          <w:b/>
          <w:vertAlign w:val="superscript"/>
        </w:rPr>
        <w:t>rd</w:t>
      </w:r>
      <w:r>
        <w:rPr>
          <w:rFonts w:cs="Arial Narrow" w:ascii="Arial Narrow" w:hAnsi="Arial Narrow"/>
          <w:b/>
        </w:rPr>
        <w:t xml:space="preserve"> Ave., #200</w:t>
        <w:tab/>
        <w:tab/>
        <w:t>Greeley</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970) 353-4329</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color w:val="000000"/>
        </w:rPr>
        <w:t>Dr. Gary Barth</w:t>
        <w:tab/>
        <w:tab/>
        <w:tab/>
        <w:t>Dr. Gary Barth</w:t>
      </w:r>
      <w:r>
        <w:rPr>
          <w:rFonts w:cs="Arial Narrow" w:ascii="Arial Narrow" w:hAnsi="Arial Narrow"/>
          <w:b/>
          <w:color w:val="FF0000"/>
        </w:rPr>
        <w:tab/>
      </w:r>
      <w:r>
        <w:rPr>
          <w:rFonts w:cs="Arial Narrow" w:ascii="Arial Narrow" w:hAnsi="Arial Narrow"/>
          <w:b/>
        </w:rPr>
        <w:tab/>
        <w:t>Not Required</w:t>
        <w:tab/>
        <w:tab/>
        <w:t>1003 29</w:t>
      </w:r>
      <w:r>
        <w:rPr>
          <w:rFonts w:cs="Arial Narrow" w:ascii="Arial Narrow" w:hAnsi="Arial Narrow"/>
          <w:b/>
          <w:vertAlign w:val="superscript"/>
        </w:rPr>
        <w:t>th</w:t>
      </w:r>
      <w:r>
        <w:rPr>
          <w:rFonts w:cs="Arial Narrow" w:ascii="Arial Narrow" w:hAnsi="Arial Narrow"/>
          <w:b/>
        </w:rPr>
        <w:t xml:space="preserve"> Avenue Ct.</w:t>
        <w:tab/>
        <w:tab/>
        <w:t>Greeley</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970) 353-4249</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Michael Rowlette</w:t>
        <w:tab/>
        <w:tab/>
        <w:t>Modern Dental</w:t>
        <w:tab/>
        <w:tab/>
        <w:t>ADP #93</w:t>
        <w:tab/>
        <w:tab/>
        <w:tab/>
        <w:t>3626 Highlands Rnch Pkwy,#110</w:t>
        <w:tab/>
        <w:t>Highlands Rnch</w:t>
        <w:tab/>
        <w:t>General Dentist</w:t>
        <w:tab/>
        <w:tab/>
        <w:t>E1-2, E3-4</w:t>
        <w:tab/>
        <w:tab/>
        <w:tab/>
        <w:tab/>
        <w:t>Professionals</w:t>
        <w:tab/>
        <w:tab/>
        <w:t>CDP #316</w:t>
        <w:tab/>
        <w:tab/>
        <w:t>(303) 471-0841</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Laura Murcko</w:t>
        <w:tab/>
        <w:tab/>
        <w:tab/>
        <w:t>Modern Dental</w:t>
        <w:tab/>
        <w:tab/>
        <w:t>ADP #93</w:t>
        <w:tab/>
        <w:tab/>
        <w:tab/>
        <w:t>3626 Highlands Rnch Pkwy,#110</w:t>
        <w:tab/>
        <w:t>Highlands Rnch</w:t>
        <w:tab/>
        <w:t>General Dentist</w:t>
        <w:tab/>
        <w:tab/>
        <w:t>E1-2, E3-4</w:t>
      </w:r>
    </w:p>
    <w:p>
      <w:pPr>
        <w:pStyle w:val="Normal"/>
        <w:rPr>
          <w:rFonts w:ascii="Arial Narrow" w:hAnsi="Arial Narrow" w:cs="Arial Narrow"/>
          <w:b/>
          <w:b/>
        </w:rPr>
      </w:pPr>
      <w:r>
        <w:rPr>
          <w:rFonts w:cs="Arial Narrow" w:ascii="Arial Narrow" w:hAnsi="Arial Narrow"/>
          <w:b/>
        </w:rPr>
        <w:tab/>
        <w:tab/>
        <w:tab/>
        <w:tab/>
        <w:t>Professionals</w:t>
        <w:tab/>
        <w:tab/>
        <w:t>CDP #316</w:t>
        <w:tab/>
        <w:tab/>
        <w:t>(303) 471-0841</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i/>
          <w:i/>
        </w:rPr>
      </w:pPr>
      <w:r>
        <w:rPr>
          <w:i/>
        </w:rPr>
        <w:t>NAME</w:t>
        <w:tab/>
        <w:tab/>
        <w:tab/>
        <w:tab/>
        <w:t>OFFICE NAME</w:t>
        <w:tab/>
        <w:tab/>
        <w:t>PROVIDER #</w:t>
        <w:tab/>
        <w:tab/>
        <w:t>ADDRESS/PHONE</w:t>
        <w:tab/>
        <w:tab/>
        <w:t>CITY</w:t>
        <w:tab/>
        <w:tab/>
        <w:t>SPECIALITY</w:t>
        <w:tab/>
        <w:tab/>
        <w:t>CODES</w:t>
      </w:r>
    </w:p>
    <w:p>
      <w:pPr>
        <w:pStyle w:val="Normal"/>
        <w:rPr>
          <w:rFonts w:ascii="Arial Narrow" w:hAnsi="Arial Narrow" w:cs="Arial Narrow"/>
          <w:b/>
          <w:b/>
        </w:rPr>
      </w:pPr>
      <w:r>
        <w:rPr>
          <w:rFonts w:cs="Arial Narrow" w:ascii="Arial Narrow" w:hAnsi="Arial Narrow"/>
          <w:b/>
        </w:rPr>
        <w:t>Dr. David Singer</w:t>
        <w:tab/>
        <w:tab/>
        <w:tab/>
        <w:t>Modern Dental</w:t>
        <w:tab/>
        <w:tab/>
        <w:t>ADP #93</w:t>
        <w:tab/>
        <w:tab/>
        <w:tab/>
        <w:t>3626 Highlands Rnch Pkwy,#110</w:t>
        <w:tab/>
        <w:t>Highlands Rnch</w:t>
        <w:tab/>
        <w:t>General Dentist</w:t>
        <w:tab/>
        <w:tab/>
        <w:t>E1-2, E3-4</w:t>
      </w:r>
    </w:p>
    <w:p>
      <w:pPr>
        <w:pStyle w:val="Normal"/>
        <w:rPr>
          <w:rFonts w:ascii="Arial Narrow" w:hAnsi="Arial Narrow" w:cs="Arial Narrow"/>
          <w:b/>
          <w:b/>
        </w:rPr>
      </w:pPr>
      <w:r>
        <w:rPr>
          <w:rFonts w:cs="Arial Narrow" w:ascii="Arial Narrow" w:hAnsi="Arial Narrow"/>
          <w:b/>
        </w:rPr>
        <w:tab/>
        <w:tab/>
        <w:tab/>
        <w:tab/>
        <w:t>Professionals</w:t>
        <w:tab/>
        <w:tab/>
        <w:t>CDP #316</w:t>
        <w:tab/>
        <w:tab/>
        <w:t>(303) 471-0841</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Rhett M. Quist</w:t>
        <w:tab/>
        <w:tab/>
        <w:tab/>
        <w:t>Modern Dental</w:t>
        <w:tab/>
        <w:tab/>
        <w:t>ADP #93</w:t>
        <w:tab/>
        <w:tab/>
        <w:tab/>
        <w:t>3626 Highlands Rnch Pkwy,#110</w:t>
        <w:tab/>
        <w:t>Highlands Rnch</w:t>
        <w:tab/>
        <w:t>General Dentist</w:t>
        <w:tab/>
        <w:tab/>
        <w:t>E1-2, E3-4</w:t>
      </w:r>
    </w:p>
    <w:p>
      <w:pPr>
        <w:pStyle w:val="Normal"/>
        <w:rPr>
          <w:rFonts w:ascii="Arial Narrow" w:hAnsi="Arial Narrow" w:cs="Arial Narrow"/>
          <w:b/>
          <w:b/>
        </w:rPr>
      </w:pPr>
      <w:r>
        <w:rPr>
          <w:rFonts w:cs="Arial Narrow" w:ascii="Arial Narrow" w:hAnsi="Arial Narrow"/>
          <w:b/>
        </w:rPr>
        <w:tab/>
        <w:tab/>
        <w:tab/>
        <w:tab/>
        <w:t>Professionals</w:t>
        <w:tab/>
        <w:tab/>
        <w:t>CDP #316</w:t>
        <w:tab/>
        <w:tab/>
        <w:t>(303) 471-0841</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Kenneth Polke</w:t>
        <w:tab/>
        <w:tab/>
        <w:tab/>
        <w:t>Comfort Dental of</w:t>
        <w:tab/>
        <w:tab/>
        <w:t>ADP #40</w:t>
        <w:tab/>
        <w:tab/>
        <w:tab/>
        <w:t>129 W. County Line Road</w:t>
        <w:tab/>
        <w:tab/>
        <w:t>Highlands Rnch</w:t>
        <w:tab/>
        <w:t>General Dentist</w:t>
        <w:tab/>
        <w:tab/>
        <w:t>*, C, N</w:t>
      </w:r>
    </w:p>
    <w:p>
      <w:pPr>
        <w:pStyle w:val="Normal"/>
        <w:rPr>
          <w:rFonts w:ascii="Arial Narrow" w:hAnsi="Arial Narrow" w:cs="Arial Narrow"/>
          <w:b/>
          <w:b/>
        </w:rPr>
      </w:pPr>
      <w:r>
        <w:rPr>
          <w:rFonts w:cs="Arial Narrow" w:ascii="Arial Narrow" w:hAnsi="Arial Narrow"/>
          <w:b/>
        </w:rPr>
        <w:tab/>
        <w:tab/>
        <w:tab/>
        <w:tab/>
        <w:t>Highlands Ranch</w:t>
        <w:tab/>
        <w:tab/>
        <w:t>CDP #359</w:t>
        <w:tab/>
        <w:tab/>
        <w:t>(303) 738-9499</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Kevin Marshall</w:t>
        <w:tab/>
        <w:tab/>
        <w:tab/>
        <w:t>Comfort Dental of</w:t>
        <w:tab/>
        <w:tab/>
        <w:t>ADP #40</w:t>
        <w:tab/>
        <w:tab/>
        <w:tab/>
        <w:t>129 W. County Line Road</w:t>
        <w:tab/>
        <w:tab/>
        <w:t>Highlands Rnch</w:t>
        <w:tab/>
        <w:t>General Dentist</w:t>
        <w:tab/>
        <w:tab/>
        <w:t>*, C, N</w:t>
      </w:r>
    </w:p>
    <w:p>
      <w:pPr>
        <w:pStyle w:val="Normal"/>
        <w:rPr>
          <w:rFonts w:ascii="Arial Narrow" w:hAnsi="Arial Narrow" w:cs="Arial Narrow"/>
          <w:b/>
          <w:b/>
        </w:rPr>
      </w:pPr>
      <w:r>
        <w:rPr>
          <w:rFonts w:cs="Arial Narrow" w:ascii="Arial Narrow" w:hAnsi="Arial Narrow"/>
          <w:b/>
        </w:rPr>
        <w:tab/>
        <w:tab/>
        <w:tab/>
        <w:tab/>
        <w:t>Highlands Ranch</w:t>
        <w:tab/>
        <w:tab/>
        <w:t>CDP #359</w:t>
        <w:tab/>
        <w:tab/>
        <w:t>(303) 738-9499</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Neil Norton</w:t>
        <w:tab/>
        <w:tab/>
        <w:tab/>
        <w:t>Comfort Dental of</w:t>
        <w:tab/>
        <w:tab/>
        <w:t>ADP #40</w:t>
        <w:tab/>
        <w:tab/>
        <w:tab/>
        <w:t>129 W. County Line Road</w:t>
        <w:tab/>
        <w:tab/>
        <w:t>Highlands Rnch</w:t>
        <w:tab/>
        <w:t>General Dentist</w:t>
        <w:tab/>
        <w:tab/>
        <w:t>*, C, N</w:t>
      </w:r>
    </w:p>
    <w:p>
      <w:pPr>
        <w:pStyle w:val="Normal"/>
        <w:rPr>
          <w:rFonts w:ascii="Arial Narrow" w:hAnsi="Arial Narrow" w:cs="Arial Narrow"/>
          <w:b/>
          <w:b/>
        </w:rPr>
      </w:pPr>
      <w:r>
        <w:rPr>
          <w:rFonts w:cs="Arial Narrow" w:ascii="Arial Narrow" w:hAnsi="Arial Narrow"/>
          <w:b/>
        </w:rPr>
        <w:tab/>
        <w:tab/>
        <w:tab/>
        <w:tab/>
        <w:t>Highlands Ranch</w:t>
        <w:tab/>
        <w:tab/>
        <w:t>CDP #359</w:t>
        <w:tab/>
        <w:tab/>
        <w:t>(303) 738-9499</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Cynthia Phelan</w:t>
        <w:tab/>
        <w:tab/>
        <w:t>Comfort Dental of</w:t>
        <w:tab/>
        <w:tab/>
        <w:t>ADP #40</w:t>
        <w:tab/>
        <w:tab/>
        <w:tab/>
        <w:t>129 W. County Line Road</w:t>
        <w:tab/>
        <w:tab/>
        <w:t>Highlands Rnch</w:t>
        <w:tab/>
        <w:t>General Dentist</w:t>
        <w:tab/>
        <w:tab/>
        <w:t>*, C, N</w:t>
      </w:r>
    </w:p>
    <w:p>
      <w:pPr>
        <w:pStyle w:val="Normal"/>
        <w:rPr>
          <w:rFonts w:ascii="Arial Narrow" w:hAnsi="Arial Narrow" w:cs="Arial Narrow"/>
          <w:b/>
          <w:b/>
        </w:rPr>
      </w:pPr>
      <w:r>
        <w:rPr>
          <w:rFonts w:cs="Arial Narrow" w:ascii="Arial Narrow" w:hAnsi="Arial Narrow"/>
          <w:b/>
        </w:rPr>
        <w:tab/>
        <w:tab/>
        <w:tab/>
        <w:tab/>
        <w:t>Highlands Ranch</w:t>
        <w:tab/>
        <w:tab/>
        <w:t>CDP #359</w:t>
        <w:tab/>
        <w:tab/>
        <w:t>(303) 738-9499</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Lyndon Mata</w:t>
        <w:tab/>
        <w:tab/>
        <w:tab/>
        <w:t>Blue Mesa Dental</w:t>
        <w:tab/>
        <w:tab/>
        <w:t>ADP #72</w:t>
        <w:tab/>
        <w:tab/>
        <w:tab/>
        <w:t>8100 S. Quebec, #A-14</w:t>
        <w:tab/>
        <w:tab/>
        <w:t>Highlands Rnch</w:t>
        <w:tab/>
        <w:t>General Dentist</w:t>
        <w:tab/>
        <w:tab/>
        <w:t>*, C,  **,</w:t>
      </w:r>
    </w:p>
    <w:p>
      <w:pPr>
        <w:pStyle w:val="Normal"/>
        <w:rPr>
          <w:rFonts w:ascii="Arial Narrow" w:hAnsi="Arial Narrow" w:cs="Arial Narrow"/>
          <w:b/>
          <w:b/>
        </w:rPr>
      </w:pPr>
      <w:r>
        <w:rPr>
          <w:rFonts w:cs="Arial Narrow" w:ascii="Arial Narrow" w:hAnsi="Arial Narrow"/>
          <w:b/>
        </w:rPr>
        <w:tab/>
        <w:tab/>
        <w:tab/>
        <w:tab/>
        <w:t>Associates, PC</w:t>
        <w:tab/>
        <w:tab/>
        <w:t>CDP #371</w:t>
        <w:tab/>
        <w:tab/>
        <w:t>(720) 489-98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uane Mata</w:t>
        <w:tab/>
        <w:tab/>
        <w:tab/>
        <w:t>Blue Mesa Dental</w:t>
        <w:tab/>
        <w:tab/>
        <w:t>ADP #72</w:t>
        <w:tab/>
        <w:tab/>
        <w:tab/>
        <w:t>8100 S. Quebec, #A-14</w:t>
        <w:tab/>
        <w:tab/>
        <w:t>Highlands Rnch</w:t>
        <w:tab/>
        <w:t>General Dentist</w:t>
        <w:tab/>
        <w:tab/>
        <w:t>*, C, **,</w:t>
      </w:r>
    </w:p>
    <w:p>
      <w:pPr>
        <w:pStyle w:val="Normal"/>
        <w:rPr>
          <w:rFonts w:ascii="Arial Narrow" w:hAnsi="Arial Narrow" w:cs="Arial Narrow"/>
          <w:b/>
          <w:b/>
        </w:rPr>
      </w:pPr>
      <w:r>
        <w:rPr>
          <w:rFonts w:cs="Arial Narrow" w:ascii="Arial Narrow" w:hAnsi="Arial Narrow"/>
          <w:b/>
        </w:rPr>
        <w:tab/>
        <w:tab/>
        <w:tab/>
        <w:tab/>
        <w:t>Associates, PC</w:t>
        <w:tab/>
        <w:tab/>
        <w:t>CDP #371</w:t>
        <w:tab/>
        <w:tab/>
        <w:t>(720) 489-98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Brian Elliott</w:t>
        <w:tab/>
        <w:tab/>
        <w:tab/>
        <w:t>Blue Mesa Dental</w:t>
        <w:tab/>
        <w:tab/>
        <w:t>ADP #72</w:t>
        <w:tab/>
        <w:tab/>
        <w:tab/>
        <w:t>8100 S. Quebec, #A-14</w:t>
        <w:tab/>
        <w:tab/>
        <w:t>Highlands Rnch</w:t>
        <w:tab/>
        <w:t>General Dentist</w:t>
        <w:tab/>
        <w:tab/>
        <w:t>*, C,  **,</w:t>
      </w:r>
    </w:p>
    <w:p>
      <w:pPr>
        <w:pStyle w:val="Normal"/>
        <w:rPr/>
      </w:pPr>
      <w:r>
        <w:rPr>
          <w:rFonts w:cs="Arial Narrow" w:ascii="Arial Narrow" w:hAnsi="Arial Narrow"/>
          <w:b/>
        </w:rPr>
        <w:tab/>
        <w:tab/>
        <w:tab/>
        <w:tab/>
      </w:r>
      <w:r>
        <w:rPr>
          <w:rFonts w:cs="Arial Narrow" w:ascii="Arial Narrow" w:hAnsi="Arial Narrow"/>
          <w:b/>
          <w:lang w:val="es-ES"/>
        </w:rPr>
        <w:t>Associates, PC</w:t>
        <w:tab/>
        <w:tab/>
        <w:t>CDP #371</w:t>
        <w:tab/>
        <w:tab/>
        <w:t>(720) 489-98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Hang Hoang</w:t>
        <w:tab/>
        <w:tab/>
        <w:tab/>
        <w:t>Blue Mesa Dental</w:t>
        <w:tab/>
        <w:tab/>
        <w:t>ADP #72</w:t>
        <w:tab/>
        <w:tab/>
        <w:tab/>
        <w:t>8100 S. Quebec, #A-14</w:t>
        <w:tab/>
        <w:tab/>
        <w:t>Highlands Rnch</w:t>
        <w:tab/>
        <w:t>General Dentist</w:t>
        <w:tab/>
        <w:tab/>
        <w:t>*, C, **,</w:t>
      </w:r>
    </w:p>
    <w:p>
      <w:pPr>
        <w:pStyle w:val="Normal"/>
        <w:rPr/>
      </w:pPr>
      <w:r>
        <w:rPr>
          <w:rFonts w:cs="Arial Narrow" w:ascii="Arial Narrow" w:hAnsi="Arial Narrow"/>
          <w:b/>
        </w:rPr>
        <w:tab/>
        <w:tab/>
        <w:tab/>
        <w:tab/>
      </w:r>
      <w:r>
        <w:rPr>
          <w:rFonts w:cs="Arial Narrow" w:ascii="Arial Narrow" w:hAnsi="Arial Narrow"/>
          <w:b/>
          <w:lang w:val="es-ES"/>
        </w:rPr>
        <w:t>Associates, PC</w:t>
        <w:tab/>
        <w:tab/>
        <w:t>CDP #371</w:t>
        <w:tab/>
        <w:tab/>
        <w:t>(720) 489-9800</w:t>
        <w:tab/>
        <w:tab/>
        <w:tab/>
        <w:tab/>
        <w:tab/>
        <w:tab/>
        <w:tab/>
        <w:tab/>
        <w:t>E1-2, E3-4</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Jaclynn Zabel</w:t>
        <w:tab/>
        <w:tab/>
        <w:tab/>
        <w:t>Blue Mesa Dental</w:t>
        <w:tab/>
        <w:tab/>
        <w:t>ADP #72</w:t>
        <w:tab/>
        <w:tab/>
        <w:tab/>
        <w:t>8100 S. Quebec, #A-14</w:t>
        <w:tab/>
        <w:tab/>
        <w:t>Highlands Rnch</w:t>
        <w:tab/>
        <w:t>General Dentist</w:t>
        <w:tab/>
        <w:tab/>
        <w:t>*, C, **,</w:t>
      </w:r>
    </w:p>
    <w:p>
      <w:pPr>
        <w:pStyle w:val="Normal"/>
        <w:rPr>
          <w:rFonts w:ascii="Arial Narrow" w:hAnsi="Arial Narrow" w:cs="Arial Narrow"/>
          <w:b/>
          <w:b/>
        </w:rPr>
      </w:pPr>
      <w:r>
        <w:rPr>
          <w:rFonts w:cs="Arial Narrow" w:ascii="Arial Narrow" w:hAnsi="Arial Narrow"/>
          <w:b/>
        </w:rPr>
        <w:tab/>
        <w:tab/>
        <w:tab/>
        <w:tab/>
        <w:t>Associates, PC</w:t>
        <w:tab/>
        <w:tab/>
        <w:t>CDP #371</w:t>
        <w:tab/>
        <w:tab/>
        <w:t>(720) 489-980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Paul Rocke</w:t>
        <w:tab/>
        <w:tab/>
        <w:tab/>
        <w:t>Front Range Ortho</w:t>
        <w:tab/>
        <w:t>Not Required</w:t>
        <w:tab/>
        <w:tab/>
        <w:t>7901 S. Park Plaza #204</w:t>
        <w:tab/>
        <w:tab/>
        <w:t>Highlands Rnch</w:t>
        <w:tab/>
        <w:t>Orthodontist</w:t>
        <w:tab/>
        <w:tab/>
        <w:tab/>
      </w:r>
    </w:p>
    <w:p>
      <w:pPr>
        <w:pStyle w:val="Normal"/>
        <w:rPr>
          <w:rFonts w:ascii="Arial Narrow" w:hAnsi="Arial Narrow" w:cs="Arial Narrow"/>
          <w:b/>
          <w:b/>
        </w:rPr>
      </w:pPr>
      <w:r>
        <w:rPr>
          <w:rFonts w:cs="Arial Narrow" w:ascii="Arial Narrow" w:hAnsi="Arial Narrow"/>
          <w:b/>
        </w:rPr>
        <w:tab/>
        <w:tab/>
        <w:tab/>
        <w:tab/>
        <w:tab/>
        <w:tab/>
        <w:tab/>
        <w:tab/>
        <w:tab/>
        <w:tab/>
        <w:t>(303) 730-7002</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Paul Hamersky</w:t>
        <w:tab/>
        <w:tab/>
        <w:t>Dr. Paul Hamersky</w:t>
        <w:tab/>
        <w:t>Not Required</w:t>
        <w:tab/>
        <w:tab/>
        <w:t>9567 S. University Blvd.,#C-1A</w:t>
        <w:tab/>
        <w:t>Highlands Rnch</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720) 344-2662</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Bryan Nelson</w:t>
        <w:tab/>
        <w:tab/>
        <w:tab/>
        <w:t>Dr. Bryan Nelson</w:t>
        <w:tab/>
        <w:tab/>
        <w:t>Not Required</w:t>
        <w:tab/>
        <w:tab/>
        <w:t>9567 S. University Blvd.,#C-1A</w:t>
        <w:tab/>
        <w:t>Highlands Rnch</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720) 344-2662</w:t>
        <w:tab/>
        <w:tab/>
        <w:tab/>
        <w:tab/>
        <w:tab/>
        <w:t>(Child &amp; Adult)</w:t>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Howard Stringert</w:t>
        <w:tab/>
        <w:tab/>
        <w:t>Dr. Howard Stringert</w:t>
        <w:tab/>
        <w:t>Not Required</w:t>
        <w:tab/>
        <w:tab/>
        <w:t>313 W. 3</w:t>
      </w:r>
      <w:r>
        <w:rPr>
          <w:rFonts w:cs="Arial Narrow" w:ascii="Arial Narrow" w:hAnsi="Arial Narrow"/>
          <w:b/>
          <w:vertAlign w:val="superscript"/>
        </w:rPr>
        <w:t>rd</w:t>
      </w:r>
      <w:r>
        <w:rPr>
          <w:rFonts w:cs="Arial Narrow" w:ascii="Arial Narrow" w:hAnsi="Arial Narrow"/>
          <w:b/>
        </w:rPr>
        <w:t xml:space="preserve"> Street, #104</w:t>
        <w:tab/>
        <w:tab/>
        <w:t>La Junta</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719) 384-5583</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i/>
          <w:i/>
        </w:rPr>
      </w:pPr>
      <w:r>
        <w:rPr>
          <w:i/>
        </w:rPr>
        <w:t>NAME</w:t>
        <w:tab/>
        <w:tab/>
        <w:tab/>
        <w:tab/>
        <w:t>OFFICE NAME</w:t>
        <w:tab/>
        <w:tab/>
        <w:t>PROVIDER #</w:t>
        <w:tab/>
        <w:tab/>
        <w:t>ADDRESS/PHONE</w:t>
        <w:tab/>
        <w:tab/>
        <w:t>CITY</w:t>
        <w:tab/>
        <w:tab/>
        <w:t>SPECIALITY</w:t>
        <w:tab/>
        <w:tab/>
        <w:t>CODES</w:t>
      </w:r>
    </w:p>
    <w:p>
      <w:pPr>
        <w:pStyle w:val="Normal"/>
        <w:rPr>
          <w:rFonts w:ascii="Arial Narrow" w:hAnsi="Arial Narrow" w:cs="Arial Narrow"/>
          <w:b/>
          <w:b/>
        </w:rPr>
      </w:pPr>
      <w:r>
        <w:rPr>
          <w:rFonts w:cs="Arial Narrow" w:ascii="Arial Narrow" w:hAnsi="Arial Narrow"/>
          <w:b/>
        </w:rPr>
        <w:t>Dr. John Walker</w:t>
        <w:tab/>
        <w:tab/>
        <w:tab/>
        <w:t>Dr. John Walker</w:t>
        <w:tab/>
        <w:tab/>
        <w:t>Not Required</w:t>
        <w:tab/>
        <w:tab/>
        <w:t>1201 Centaur Plaza, #103</w:t>
        <w:tab/>
        <w:tab/>
        <w:t>Lafayette</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665-4400</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Krishna Komanduri</w:t>
        <w:tab/>
        <w:tab/>
        <w:t>Alpha Dental III</w:t>
        <w:tab/>
        <w:tab/>
        <w:t>ADP #3</w:t>
        <w:tab/>
        <w:tab/>
        <w:tab/>
        <w:t>7373 W. Jefferson, #203</w:t>
        <w:tab/>
        <w:tab/>
        <w:t>Lakewood</w:t>
        <w:tab/>
        <w:t>General Dentist</w:t>
        <w:tab/>
        <w:tab/>
        <w:t>C, E1-2,</w:t>
      </w:r>
    </w:p>
    <w:p>
      <w:pPr>
        <w:pStyle w:val="Normal"/>
        <w:rPr>
          <w:rFonts w:ascii="Arial Narrow" w:hAnsi="Arial Narrow" w:cs="Arial Narrow"/>
          <w:b/>
          <w:b/>
        </w:rPr>
      </w:pPr>
      <w:r>
        <w:rPr>
          <w:rFonts w:cs="Arial Narrow" w:ascii="Arial Narrow" w:hAnsi="Arial Narrow"/>
          <w:b/>
        </w:rPr>
        <w:tab/>
        <w:tab/>
        <w:tab/>
        <w:tab/>
        <w:tab/>
        <w:tab/>
        <w:tab/>
        <w:t>CDP – N/A</w:t>
        <w:tab/>
        <w:tab/>
        <w:t>(303) 988-1530</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Richard Glucksman</w:t>
        <w:tab/>
        <w:tab/>
        <w:t>Alpha Dental III</w:t>
        <w:tab/>
        <w:tab/>
        <w:t>ADP #3</w:t>
        <w:tab/>
        <w:tab/>
        <w:tab/>
        <w:t>7373 W. Jefferson, #203</w:t>
        <w:tab/>
        <w:tab/>
        <w:t>Lakewood</w:t>
        <w:tab/>
        <w:t>General Dentist</w:t>
        <w:tab/>
        <w:tab/>
        <w:t>C, E1-2,</w:t>
      </w:r>
    </w:p>
    <w:p>
      <w:pPr>
        <w:pStyle w:val="Normal"/>
        <w:rPr/>
      </w:pPr>
      <w:r>
        <w:rPr>
          <w:rFonts w:cs="Arial Narrow" w:ascii="Arial Narrow" w:hAnsi="Arial Narrow"/>
          <w:b/>
        </w:rPr>
        <w:tab/>
        <w:tab/>
        <w:tab/>
        <w:tab/>
        <w:tab/>
        <w:tab/>
        <w:tab/>
      </w:r>
      <w:r>
        <w:rPr>
          <w:rFonts w:cs="Arial Narrow" w:ascii="Arial Narrow" w:hAnsi="Arial Narrow"/>
          <w:b/>
          <w:lang w:val="es-ES"/>
        </w:rPr>
        <w:t>CDP – N/A</w:t>
        <w:tab/>
        <w:tab/>
        <w:t>(303) 988-1530</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Roy Theriot</w:t>
        <w:tab/>
        <w:tab/>
        <w:tab/>
        <w:t>Alpha Dental III</w:t>
        <w:tab/>
        <w:tab/>
        <w:t>ADP #3</w:t>
        <w:tab/>
        <w:tab/>
        <w:tab/>
        <w:t>7373 W. Jefferson, #203</w:t>
        <w:tab/>
        <w:tab/>
        <w:t>Lakewood</w:t>
        <w:tab/>
        <w:t>General Dentist</w:t>
        <w:tab/>
        <w:tab/>
        <w:t>C, E1-2,</w:t>
      </w:r>
    </w:p>
    <w:p>
      <w:pPr>
        <w:pStyle w:val="Normal"/>
        <w:rPr/>
      </w:pPr>
      <w:r>
        <w:rPr>
          <w:rFonts w:cs="Arial Narrow" w:ascii="Arial Narrow" w:hAnsi="Arial Narrow"/>
          <w:b/>
        </w:rPr>
        <w:tab/>
        <w:tab/>
        <w:tab/>
        <w:tab/>
        <w:tab/>
        <w:tab/>
        <w:tab/>
      </w:r>
      <w:r>
        <w:rPr>
          <w:rFonts w:cs="Arial Narrow" w:ascii="Arial Narrow" w:hAnsi="Arial Narrow"/>
          <w:b/>
          <w:lang w:val="es-ES"/>
        </w:rPr>
        <w:t>CDP – N/A</w:t>
        <w:tab/>
        <w:tab/>
        <w:t>(303) 988-1530</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Brian Babin</w:t>
        <w:tab/>
        <w:tab/>
        <w:tab/>
        <w:t>Dr. Brian Babin</w:t>
        <w:tab/>
        <w:tab/>
        <w:t>ADP #160</w:t>
        <w:tab/>
        <w:tab/>
        <w:t>2599 Wadsworth Blvd.</w:t>
        <w:tab/>
        <w:tab/>
        <w:t>Lakewood</w:t>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391</w:t>
        <w:tab/>
        <w:tab/>
        <w:t>(303) 237-0264</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Cathy R. Carnes</w:t>
        <w:tab/>
        <w:tab/>
        <w:t>Front Range Ortho</w:t>
        <w:tab/>
        <w:t>Not Required</w:t>
        <w:tab/>
        <w:tab/>
        <w:t>7125 W. Jefferson, #380</w:t>
        <w:tab/>
        <w:tab/>
        <w:t>Lakewood</w:t>
        <w:tab/>
        <w:t>Orthodontist</w:t>
        <w:tab/>
        <w:tab/>
        <w:tab/>
        <w:tab/>
        <w:tab/>
        <w:tab/>
        <w:tab/>
        <w:tab/>
        <w:tab/>
        <w:tab/>
        <w:tab/>
        <w:tab/>
        <w:tab/>
        <w:t>(303) 989-5607</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Voytek Bobak</w:t>
        <w:tab/>
        <w:tab/>
        <w:tab/>
        <w:t>Dr. Voytek Bobak</w:t>
        <w:tab/>
        <w:tab/>
        <w:t>Not Required</w:t>
        <w:tab/>
        <w:tab/>
        <w:t>1360 S. Wadsworth Blvd.,#114</w:t>
        <w:tab/>
        <w:t>Lakewood</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988-0844</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Wojciech Bobak</w:t>
        <w:tab/>
        <w:tab/>
        <w:t>Dr. Wojciech Bobak</w:t>
        <w:tab/>
        <w:t>Not Required</w:t>
        <w:tab/>
        <w:tab/>
        <w:t>1360 S. Wadsworth Blvd.,#114</w:t>
        <w:tab/>
        <w:t>Lakewood</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988-0844</w:t>
        <w:tab/>
        <w:tab/>
        <w:tab/>
        <w:tab/>
        <w:tab/>
        <w:t>(Child &amp; Adult)</w:t>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James H. Mason</w:t>
        <w:tab/>
        <w:tab/>
        <w:t>Colo Orthodontics</w:t>
        <w:tab/>
        <w:tab/>
        <w:t>Not Required</w:t>
        <w:tab/>
        <w:tab/>
        <w:t>12018 W. Jewell Ave.,#B</w:t>
        <w:tab/>
        <w:tab/>
        <w:t>Lakewood</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980-6411</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Damon C. WIlkerson</w:t>
        <w:tab/>
        <w:tab/>
        <w:t>Colo Orthodontics</w:t>
        <w:tab/>
        <w:tab/>
        <w:t>Not Required</w:t>
        <w:tab/>
        <w:tab/>
        <w:t>12018 W. Jewell Ave.,#B</w:t>
        <w:tab/>
        <w:tab/>
        <w:t>Lakewood</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980-6411</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Steven Echols</w:t>
        <w:tab/>
        <w:tab/>
        <w:tab/>
        <w:t>Dr. Steven Echols</w:t>
        <w:tab/>
        <w:tab/>
        <w:t>ADP #69</w:t>
        <w:tab/>
        <w:tab/>
        <w:tab/>
        <w:t>10184 W. Belleview</w:t>
        <w:tab/>
        <w:tab/>
        <w:t>Littleton</w:t>
        <w:tab/>
        <w:tab/>
        <w:t>General Dentist</w:t>
        <w:tab/>
        <w:tab/>
        <w:t>*, C, N</w:t>
      </w:r>
    </w:p>
    <w:p>
      <w:pPr>
        <w:pStyle w:val="Normal"/>
        <w:rPr>
          <w:rFonts w:ascii="Arial Narrow" w:hAnsi="Arial Narrow" w:cs="Arial Narrow"/>
          <w:b/>
          <w:b/>
        </w:rPr>
      </w:pPr>
      <w:r>
        <w:rPr>
          <w:rFonts w:cs="Arial Narrow" w:ascii="Arial Narrow" w:hAnsi="Arial Narrow"/>
          <w:b/>
        </w:rPr>
        <w:tab/>
        <w:tab/>
        <w:tab/>
        <w:tab/>
        <w:tab/>
        <w:tab/>
        <w:tab/>
        <w:t>CDP #342</w:t>
        <w:tab/>
        <w:tab/>
        <w:t>(303) 932-1077</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Thomas Klumb</w:t>
        <w:tab/>
        <w:tab/>
        <w:t>Comfort Dental Group</w:t>
        <w:tab/>
        <w:t>ADP #182</w:t>
        <w:tab/>
        <w:tab/>
        <w:t>8420 W. Coal Mine Ave.</w:t>
        <w:tab/>
        <w:tab/>
        <w:t>Littleton</w:t>
        <w:tab/>
        <w:tab/>
        <w:t>General Dentist</w:t>
        <w:tab/>
        <w:tab/>
        <w:t>*, C, N</w:t>
      </w:r>
    </w:p>
    <w:p>
      <w:pPr>
        <w:pStyle w:val="Normal"/>
        <w:rPr/>
      </w:pPr>
      <w:r>
        <w:rPr>
          <w:rFonts w:cs="Arial Narrow" w:ascii="Arial Narrow" w:hAnsi="Arial Narrow"/>
          <w:b/>
        </w:rPr>
        <w:tab/>
        <w:tab/>
        <w:tab/>
        <w:tab/>
        <w:tab/>
        <w:tab/>
        <w:tab/>
      </w:r>
      <w:r>
        <w:rPr>
          <w:rFonts w:cs="Arial Narrow" w:ascii="Arial Narrow" w:hAnsi="Arial Narrow"/>
          <w:b/>
          <w:lang w:val="es-ES"/>
        </w:rPr>
        <w:t>CDP #376</w:t>
        <w:tab/>
        <w:tab/>
        <w:t>(303) 904-2273</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Bill Oldershaw</w:t>
        <w:tab/>
        <w:tab/>
        <w:tab/>
        <w:t>Comfort Dental Group</w:t>
        <w:tab/>
        <w:t>ADP #182</w:t>
        <w:tab/>
        <w:tab/>
        <w:t>8420 W. Coal Mine Ave.</w:t>
        <w:tab/>
        <w:tab/>
        <w:t>Littleton</w:t>
        <w:tab/>
        <w:tab/>
        <w:t>General Dentist</w:t>
        <w:tab/>
        <w:tab/>
        <w:t>*, C, N</w:t>
      </w:r>
    </w:p>
    <w:p>
      <w:pPr>
        <w:pStyle w:val="Normal"/>
        <w:rPr/>
      </w:pPr>
      <w:r>
        <w:rPr>
          <w:rFonts w:cs="Arial Narrow" w:ascii="Arial Narrow" w:hAnsi="Arial Narrow"/>
          <w:b/>
        </w:rPr>
        <w:tab/>
        <w:tab/>
        <w:tab/>
        <w:tab/>
        <w:tab/>
        <w:tab/>
        <w:tab/>
      </w:r>
      <w:r>
        <w:rPr>
          <w:rFonts w:cs="Arial Narrow" w:ascii="Arial Narrow" w:hAnsi="Arial Narrow"/>
          <w:b/>
          <w:lang w:val="es-ES"/>
        </w:rPr>
        <w:t>CDP #376</w:t>
        <w:tab/>
        <w:tab/>
        <w:t>(303) 904-2273</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Brad Weekes</w:t>
        <w:tab/>
        <w:tab/>
        <w:tab/>
        <w:t>Comfort Dental Group</w:t>
        <w:tab/>
        <w:t>ADP #182</w:t>
        <w:tab/>
        <w:tab/>
        <w:t>8420 W. Coal Mine Ave.</w:t>
        <w:tab/>
        <w:tab/>
        <w:t>Littleton</w:t>
        <w:tab/>
        <w:tab/>
        <w:t>General Dentist</w:t>
        <w:tab/>
        <w:tab/>
        <w:t>*, C, N</w:t>
      </w:r>
    </w:p>
    <w:p>
      <w:pPr>
        <w:pStyle w:val="Normal"/>
        <w:rPr/>
      </w:pPr>
      <w:r>
        <w:rPr>
          <w:rFonts w:cs="Arial Narrow" w:ascii="Arial Narrow" w:hAnsi="Arial Narrow"/>
          <w:b/>
        </w:rPr>
        <w:tab/>
        <w:tab/>
        <w:tab/>
        <w:tab/>
        <w:tab/>
        <w:tab/>
        <w:tab/>
      </w:r>
      <w:r>
        <w:rPr>
          <w:rFonts w:cs="Arial Narrow" w:ascii="Arial Narrow" w:hAnsi="Arial Narrow"/>
          <w:b/>
          <w:lang w:val="es-ES"/>
        </w:rPr>
        <w:t>CDP #376</w:t>
        <w:tab/>
        <w:tab/>
        <w:t xml:space="preserve">(303) 904-2273 </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Heading2"/>
        <w:rPr>
          <w:rFonts w:ascii="Arial Narrow" w:hAnsi="Arial Narrow" w:cs="Arial Narrow"/>
          <w:b w:val="false"/>
          <w:b w:val="false"/>
          <w:u w:val="none"/>
        </w:rPr>
      </w:pPr>
      <w:r>
        <w:rPr>
          <w:rFonts w:cs="Arial Narrow"/>
          <w:b w:val="false"/>
          <w:u w:val="none"/>
        </w:rPr>
      </w:r>
    </w:p>
    <w:p>
      <w:pPr>
        <w:pStyle w:val="Normal"/>
        <w:rPr>
          <w:rFonts w:ascii="Arial Narrow" w:hAnsi="Arial Narrow" w:cs="Arial Narrow"/>
          <w:b/>
          <w:b/>
          <w:u w:val="none"/>
        </w:rPr>
      </w:pPr>
      <w:r>
        <w:rPr>
          <w:rFonts w:cs="Arial Narrow" w:ascii="Arial Narrow" w:hAnsi="Arial Narrow"/>
          <w:b/>
          <w:u w:val="non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i/>
          <w:i/>
        </w:rPr>
      </w:pPr>
      <w:r>
        <w:rPr>
          <w:rFonts w:cs="Arial Narrow"/>
          <w:b w:val="false"/>
          <w:i/>
        </w:rPr>
      </w:r>
    </w:p>
    <w:p>
      <w:pPr>
        <w:pStyle w:val="Heading2"/>
        <w:rPr>
          <w:i/>
          <w:i/>
        </w:rPr>
      </w:pPr>
      <w:r>
        <w:rPr>
          <w:i/>
        </w:rPr>
        <w:t>NAME</w:t>
        <w:tab/>
        <w:tab/>
        <w:tab/>
        <w:tab/>
        <w:t>OFFICE NAME</w:t>
        <w:tab/>
        <w:tab/>
        <w:t>PROVIDER #</w:t>
        <w:tab/>
        <w:tab/>
        <w:t>ADDRESS/PHONE</w:t>
        <w:tab/>
        <w:tab/>
        <w:t>CITY</w:t>
        <w:tab/>
        <w:tab/>
        <w:t>SPECIALITY</w:t>
        <w:tab/>
        <w:tab/>
        <w:t>CODES</w:t>
      </w:r>
    </w:p>
    <w:p>
      <w:pPr>
        <w:pStyle w:val="Normal"/>
        <w:rPr>
          <w:rFonts w:ascii="Arial Narrow" w:hAnsi="Arial Narrow" w:cs="Arial Narrow"/>
          <w:b/>
          <w:b/>
        </w:rPr>
      </w:pPr>
      <w:r>
        <w:rPr>
          <w:rFonts w:cs="Arial Narrow" w:ascii="Arial Narrow" w:hAnsi="Arial Narrow"/>
          <w:b/>
        </w:rPr>
        <w:t>Dr. Margareta Pavel</w:t>
        <w:tab/>
        <w:tab/>
        <w:t>Dutch Creek Dental</w:t>
        <w:tab/>
        <w:t>ADP #78</w:t>
        <w:tab/>
        <w:tab/>
        <w:tab/>
        <w:t>8370 N. Coal Mine Ave, #103</w:t>
        <w:tab/>
        <w:t>Littleton</w:t>
        <w:tab/>
        <w:tab/>
        <w:t>General Dentist</w:t>
        <w:tab/>
        <w:tab/>
        <w:t>*, C, E1-2</w:t>
      </w:r>
    </w:p>
    <w:p>
      <w:pPr>
        <w:pStyle w:val="Normal"/>
        <w:rPr>
          <w:rFonts w:ascii="Arial Narrow" w:hAnsi="Arial Narrow" w:cs="Arial Narrow"/>
          <w:b/>
          <w:b/>
        </w:rPr>
      </w:pPr>
      <w:r>
        <w:rPr>
          <w:rFonts w:cs="Arial Narrow" w:ascii="Arial Narrow" w:hAnsi="Arial Narrow"/>
          <w:b/>
        </w:rPr>
        <w:tab/>
        <w:tab/>
        <w:tab/>
        <w:tab/>
        <w:tab/>
        <w:tab/>
        <w:tab/>
        <w:t>CDP #387</w:t>
        <w:tab/>
        <w:tab/>
        <w:t>(303) 978-1522</w:t>
        <w:tab/>
        <w:tab/>
        <w:tab/>
        <w:tab/>
        <w:tab/>
        <w:tab/>
        <w:tab/>
        <w:tab/>
        <w:t>E3-4</w:t>
      </w:r>
    </w:p>
    <w:p>
      <w:pPr>
        <w:pStyle w:val="Normal"/>
        <w:rPr>
          <w:rFonts w:ascii="Arial Narrow" w:hAnsi="Arial Narrow" w:cs="Arial Narrow"/>
          <w:b/>
          <w:b/>
        </w:rPr>
      </w:pPr>
      <w:r>
        <w:rPr>
          <w:b/>
        </w:rPr>
        <w:t>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Michael Bellon</w:t>
        <w:tab/>
        <w:tab/>
        <w:tab/>
        <w:t>Dr. Michael Bellon</w:t>
        <w:tab/>
        <w:tab/>
        <w:t>Not Required</w:t>
        <w:tab/>
        <w:tab/>
        <w:t>7325 S. Pierce St.,# 204</w:t>
        <w:tab/>
        <w:tab/>
        <w:t>Littleton</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933-6830</w:t>
        <w:tab/>
        <w:tab/>
        <w:tab/>
        <w:tab/>
        <w:tab/>
        <w:t>(Child &amp; Adult)</w:t>
      </w:r>
    </w:p>
    <w:p>
      <w:pPr>
        <w:pStyle w:val="Heading2"/>
        <w:rPr>
          <w:b w:val="false"/>
          <w:b w:val="false"/>
          <w:bCs/>
          <w:iCs/>
          <w:u w:val="none"/>
        </w:rPr>
      </w:pPr>
      <w:r>
        <w:rPr>
          <w:b w:val="false"/>
          <w:u w:val="none"/>
        </w:rPr>
        <w:t>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Voytek Bobak</w:t>
        <w:tab/>
        <w:tab/>
        <w:tab/>
        <w:t>Dr. Voytek Bobak</w:t>
        <w:tab/>
        <w:tab/>
        <w:t>Not Required</w:t>
        <w:tab/>
        <w:tab/>
        <w:t>5728 S. Gallup Street</w:t>
        <w:tab/>
        <w:tab/>
        <w:t>Littleton</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794-4043</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Wojciech Bobak</w:t>
        <w:tab/>
        <w:tab/>
        <w:t>Dr. Wojciech Bobak</w:t>
        <w:tab/>
        <w:t>Not Required</w:t>
        <w:tab/>
        <w:tab/>
        <w:t>5728 S. Gallup Street</w:t>
        <w:tab/>
        <w:tab/>
        <w:t>Littleton</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794-4043</w:t>
        <w:tab/>
        <w:tab/>
        <w:tab/>
        <w:tab/>
        <w:tab/>
        <w:t>(Child &amp; Adult)</w:t>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Hilary Neilberg-Baskin</w:t>
        <w:tab/>
        <w:tab/>
        <w:t>Comfort Smile Center</w:t>
        <w:tab/>
        <w:t>Not Required</w:t>
        <w:tab/>
        <w:tab/>
        <w:t>5055 S. Kipling Parkway</w:t>
        <w:tab/>
        <w:tab/>
        <w:t>Littleton</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933-8464</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Steven Perry</w:t>
        <w:tab/>
        <w:tab/>
        <w:tab/>
        <w:t>Dental Health Center</w:t>
        <w:tab/>
        <w:t>ADP #172</w:t>
        <w:tab/>
        <w:tab/>
        <w:t>1250 S. Hover Rd.,#F</w:t>
        <w:tab/>
        <w:tab/>
        <w:t>Longmont</w:t>
        <w:tab/>
        <w:t>General Dentist</w:t>
        <w:tab/>
        <w:tab/>
        <w:t>*, C, N,</w:t>
      </w:r>
    </w:p>
    <w:p>
      <w:pPr>
        <w:pStyle w:val="Normal"/>
        <w:rPr/>
      </w:pPr>
      <w:r>
        <w:rPr>
          <w:rFonts w:cs="Arial Narrow" w:ascii="Arial Narrow" w:hAnsi="Arial Narrow"/>
          <w:b/>
        </w:rPr>
        <w:tab/>
        <w:tab/>
        <w:tab/>
        <w:tab/>
        <w:tab/>
        <w:tab/>
        <w:tab/>
      </w:r>
      <w:r>
        <w:rPr>
          <w:rFonts w:cs="Arial Narrow" w:ascii="Arial Narrow" w:hAnsi="Arial Narrow"/>
          <w:b/>
          <w:lang w:val="es-ES"/>
        </w:rPr>
        <w:t>CDP #307</w:t>
        <w:tab/>
        <w:tab/>
        <w:t>(303) 678-1125</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Ronald Magnuson</w:t>
        <w:tab/>
        <w:tab/>
        <w:t>Dental Health Center</w:t>
        <w:tab/>
        <w:t>ADP #172</w:t>
        <w:tab/>
        <w:tab/>
        <w:t>1250 S. Hover Rd.,#F</w:t>
        <w:tab/>
        <w:tab/>
        <w:t>Longmont</w:t>
        <w:tab/>
        <w:t>General Dentist</w:t>
        <w:tab/>
        <w:tab/>
        <w:t>*, C, N,</w:t>
      </w:r>
    </w:p>
    <w:p>
      <w:pPr>
        <w:pStyle w:val="Normal"/>
        <w:rPr/>
      </w:pPr>
      <w:r>
        <w:rPr>
          <w:rFonts w:cs="Arial Narrow" w:ascii="Arial Narrow" w:hAnsi="Arial Narrow"/>
          <w:b/>
        </w:rPr>
        <w:tab/>
        <w:tab/>
        <w:tab/>
        <w:tab/>
        <w:tab/>
        <w:tab/>
        <w:tab/>
      </w:r>
      <w:r>
        <w:rPr>
          <w:rFonts w:cs="Arial Narrow" w:ascii="Arial Narrow" w:hAnsi="Arial Narrow"/>
          <w:b/>
          <w:lang w:val="es-ES"/>
        </w:rPr>
        <w:t>CDP #307</w:t>
        <w:tab/>
        <w:tab/>
        <w:t>(303) 678-1125</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Robert Hamblin</w:t>
        <w:tab/>
        <w:tab/>
        <w:t>Dental Health Center</w:t>
        <w:tab/>
        <w:t>ADP #172</w:t>
        <w:tab/>
        <w:tab/>
        <w:t>1250 S. Hover Rd.,#F</w:t>
        <w:tab/>
        <w:tab/>
        <w:t>Longmont</w:t>
        <w:tab/>
        <w:t>General Dentist</w:t>
        <w:tab/>
        <w:tab/>
        <w:t>*, C, N,</w:t>
      </w:r>
    </w:p>
    <w:p>
      <w:pPr>
        <w:pStyle w:val="Normal"/>
        <w:ind w:firstLine="720"/>
        <w:rPr/>
      </w:pPr>
      <w:r>
        <w:rPr>
          <w:rFonts w:cs="Arial Narrow" w:ascii="Arial Narrow" w:hAnsi="Arial Narrow"/>
          <w:b/>
        </w:rPr>
        <w:tab/>
        <w:tab/>
        <w:tab/>
        <w:tab/>
        <w:tab/>
        <w:tab/>
      </w:r>
      <w:r>
        <w:rPr>
          <w:rFonts w:cs="Arial Narrow" w:ascii="Arial Narrow" w:hAnsi="Arial Narrow"/>
          <w:b/>
          <w:lang w:val="es-ES"/>
        </w:rPr>
        <w:t>CDP #307</w:t>
        <w:tab/>
        <w:tab/>
        <w:t>(303) 678-1125</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Robert Lindenmuth</w:t>
        <w:tab/>
        <w:tab/>
        <w:t>Blue Mesa Dental</w:t>
        <w:tab/>
        <w:tab/>
        <w:t>ADP #22</w:t>
        <w:tab/>
        <w:tab/>
        <w:tab/>
        <w:t>2051 Terry Street</w:t>
        <w:tab/>
        <w:tab/>
        <w:tab/>
        <w:t>Longmont</w:t>
        <w:tab/>
        <w:t>General Dentist</w:t>
        <w:tab/>
        <w:tab/>
        <w:t>*, E1-2</w:t>
      </w:r>
    </w:p>
    <w:p>
      <w:pPr>
        <w:pStyle w:val="Normal"/>
        <w:ind w:left="720" w:hanging="720"/>
        <w:rPr>
          <w:rFonts w:ascii="Arial Narrow" w:hAnsi="Arial Narrow" w:cs="Arial Narrow"/>
          <w:b/>
          <w:b/>
        </w:rPr>
      </w:pPr>
      <w:r>
        <w:rPr>
          <w:rFonts w:cs="Arial Narrow" w:ascii="Arial Narrow" w:hAnsi="Arial Narrow"/>
          <w:b/>
        </w:rPr>
        <w:tab/>
        <w:tab/>
        <w:tab/>
        <w:tab/>
        <w:t>Associates</w:t>
        <w:tab/>
        <w:tab/>
        <w:t>CDP #348</w:t>
        <w:tab/>
        <w:tab/>
        <w:t>(303) 678-7232</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Lyndon Mata</w:t>
        <w:tab/>
        <w:tab/>
        <w:tab/>
        <w:t>Blue Mesa Dental</w:t>
        <w:tab/>
        <w:tab/>
        <w:t>ADP #22</w:t>
        <w:tab/>
        <w:tab/>
        <w:tab/>
        <w:t>2051 Terry Street</w:t>
        <w:tab/>
        <w:tab/>
        <w:tab/>
        <w:t>Longmont</w:t>
        <w:tab/>
        <w:t>General Dentist</w:t>
        <w:tab/>
        <w:tab/>
        <w:t>*, E1-2</w:t>
      </w:r>
    </w:p>
    <w:p>
      <w:pPr>
        <w:pStyle w:val="Normal"/>
        <w:ind w:left="720" w:hanging="720"/>
        <w:rPr>
          <w:rFonts w:ascii="Arial Narrow" w:hAnsi="Arial Narrow" w:cs="Arial Narrow"/>
          <w:b/>
          <w:b/>
        </w:rPr>
      </w:pPr>
      <w:r>
        <w:rPr>
          <w:rFonts w:cs="Arial Narrow" w:ascii="Arial Narrow" w:hAnsi="Arial Narrow"/>
          <w:b/>
        </w:rPr>
        <w:tab/>
        <w:tab/>
        <w:tab/>
        <w:tab/>
        <w:t>Associates</w:t>
        <w:tab/>
        <w:tab/>
        <w:t>CDP #348</w:t>
        <w:tab/>
        <w:tab/>
        <w:t>(303) 678-7232</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Neil Zimmet</w:t>
        <w:tab/>
        <w:tab/>
        <w:tab/>
        <w:t>Comfort Dental of</w:t>
        <w:tab/>
        <w:tab/>
        <w:t xml:space="preserve">ADP #17 </w:t>
        <w:tab/>
        <w:tab/>
        <w:tab/>
        <w:t>339 McCaslin Blvd., #B</w:t>
        <w:tab/>
        <w:tab/>
        <w:t>Louisville</w:t>
        <w:tab/>
        <w:t>General Dentist</w:t>
        <w:tab/>
        <w:tab/>
        <w:t>*, C, E1-2,</w:t>
      </w:r>
    </w:p>
    <w:p>
      <w:pPr>
        <w:pStyle w:val="Normal"/>
        <w:rPr/>
      </w:pPr>
      <w:r>
        <w:rPr>
          <w:rFonts w:cs="Arial Narrow" w:ascii="Arial Narrow" w:hAnsi="Arial Narrow"/>
          <w:b/>
        </w:rPr>
        <w:tab/>
        <w:tab/>
        <w:tab/>
        <w:tab/>
      </w:r>
      <w:r>
        <w:rPr>
          <w:rFonts w:cs="Arial Narrow" w:ascii="Arial Narrow" w:hAnsi="Arial Narrow"/>
          <w:b/>
          <w:lang w:val="es-ES"/>
        </w:rPr>
        <w:t>Louisville</w:t>
        <w:tab/>
        <w:tab/>
        <w:t>CDP #377</w:t>
        <w:tab/>
        <w:tab/>
        <w:t>(303) 673-0500</w:t>
        <w:tab/>
        <w:tab/>
        <w:tab/>
        <w:tab/>
        <w:tab/>
        <w:tab/>
        <w:tab/>
        <w:tab/>
        <w:t>E3-4</w:t>
      </w:r>
    </w:p>
    <w:p>
      <w:pPr>
        <w:pStyle w:val="Normal"/>
        <w:rPr>
          <w:rFonts w:ascii="Arial Narrow" w:hAnsi="Arial Narrow" w:cs="Arial Narrow"/>
          <w:b/>
          <w:b/>
        </w:rPr>
      </w:pPr>
      <w:r>
        <w:rPr>
          <w:b/>
        </w:rPr>
        <w:t>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Alan Bueltel</w:t>
        <w:tab/>
        <w:tab/>
        <w:tab/>
        <w:t>Comfort Dental of</w:t>
        <w:tab/>
        <w:tab/>
        <w:t xml:space="preserve">ADP #17 </w:t>
        <w:tab/>
        <w:tab/>
        <w:tab/>
        <w:t>339 McCaslin Blvd., #B</w:t>
        <w:tab/>
        <w:tab/>
        <w:t>Louisville</w:t>
        <w:tab/>
        <w:t>General Dentist</w:t>
        <w:tab/>
        <w:tab/>
        <w:t>*, C, E1-2,</w:t>
      </w:r>
    </w:p>
    <w:p>
      <w:pPr>
        <w:pStyle w:val="Normal"/>
        <w:rPr/>
      </w:pPr>
      <w:r>
        <w:rPr>
          <w:rFonts w:cs="Arial Narrow" w:ascii="Arial Narrow" w:hAnsi="Arial Narrow"/>
          <w:b/>
        </w:rPr>
        <w:tab/>
        <w:tab/>
        <w:tab/>
        <w:tab/>
      </w:r>
      <w:r>
        <w:rPr>
          <w:rFonts w:cs="Arial Narrow" w:ascii="Arial Narrow" w:hAnsi="Arial Narrow"/>
          <w:b/>
          <w:lang w:val="es-ES"/>
        </w:rPr>
        <w:t>Louisville</w:t>
        <w:tab/>
        <w:tab/>
        <w:t>CDP #377</w:t>
        <w:tab/>
        <w:tab/>
        <w:t>(303) 673-0500</w:t>
        <w:tab/>
        <w:tab/>
        <w:tab/>
        <w:tab/>
        <w:tab/>
        <w:tab/>
        <w:tab/>
        <w:tab/>
        <w:t>E3-4</w:t>
      </w:r>
    </w:p>
    <w:p>
      <w:pPr>
        <w:pStyle w:val="Heading7"/>
        <w:rPr>
          <w:b w:val="false"/>
          <w:b w:val="false"/>
        </w:rPr>
      </w:pPr>
      <w:r>
        <w:rPr>
          <w:b w:val="false"/>
        </w:rPr>
        <w:t>______________________________________________________________________________________________________________________________________________________________</w:t>
      </w:r>
    </w:p>
    <w:p>
      <w:pPr>
        <w:pStyle w:val="Heading7"/>
        <w:rPr/>
      </w:pPr>
      <w:r>
        <w:rPr/>
        <w:t>Dr. Jonathan Weinbach</w:t>
        <w:tab/>
        <w:tab/>
        <w:t>Front Range Ortho</w:t>
        <w:tab/>
        <w:t>Not Required</w:t>
        <w:tab/>
        <w:tab/>
        <w:t>1075 S. Boulder Rd.,#235</w:t>
        <w:tab/>
        <w:tab/>
        <w:t>Louisville</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604-0300</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Lori Jimison</w:t>
        <w:tab/>
        <w:tab/>
        <w:tab/>
        <w:t>Loveland Dental</w:t>
        <w:tab/>
        <w:tab/>
        <w:t>ADP #146</w:t>
        <w:tab/>
        <w:tab/>
        <w:t>1440 W. 29</w:t>
      </w:r>
      <w:r>
        <w:rPr>
          <w:rFonts w:cs="Arial Narrow" w:ascii="Arial Narrow" w:hAnsi="Arial Narrow"/>
          <w:b/>
          <w:vertAlign w:val="superscript"/>
        </w:rPr>
        <w:t>th</w:t>
      </w:r>
      <w:r>
        <w:rPr>
          <w:rFonts w:cs="Arial Narrow" w:ascii="Arial Narrow" w:hAnsi="Arial Narrow"/>
          <w:b/>
        </w:rPr>
        <w:t xml:space="preserve"> Street, #400</w:t>
        <w:tab/>
        <w:tab/>
        <w:t>Loveland</w:t>
        <w:tab/>
        <w:t>General Dentist</w:t>
        <w:tab/>
        <w:tab/>
        <w:t>E1-2, **</w:t>
      </w:r>
    </w:p>
    <w:p>
      <w:pPr>
        <w:pStyle w:val="Normal"/>
        <w:rPr>
          <w:rFonts w:ascii="Arial Narrow" w:hAnsi="Arial Narrow" w:cs="Arial Narrow"/>
          <w:b/>
          <w:b/>
        </w:rPr>
      </w:pPr>
      <w:r>
        <w:rPr>
          <w:rFonts w:cs="Arial Narrow" w:ascii="Arial Narrow" w:hAnsi="Arial Narrow"/>
          <w:b/>
        </w:rPr>
        <w:tab/>
        <w:tab/>
        <w:tab/>
        <w:tab/>
        <w:tab/>
        <w:tab/>
        <w:tab/>
        <w:t>CDP #305</w:t>
        <w:tab/>
        <w:tab/>
        <w:t>(970) 622-0922</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Patrick Harrison</w:t>
        <w:tab/>
        <w:tab/>
        <w:t>Loveland Community</w:t>
        <w:tab/>
        <w:t>ADP #87</w:t>
        <w:tab/>
        <w:tab/>
        <w:tab/>
        <w:t>450 N. Cleveland Ave</w:t>
        <w:tab/>
        <w:tab/>
        <w:t>Loveland</w:t>
        <w:tab/>
        <w:t>General Dentist</w:t>
        <w:tab/>
        <w:tab/>
        <w:t>*, C, E1-2</w:t>
      </w:r>
    </w:p>
    <w:p>
      <w:pPr>
        <w:pStyle w:val="Normal"/>
        <w:rPr>
          <w:rFonts w:ascii="Arial Narrow" w:hAnsi="Arial Narrow" w:cs="Arial Narrow"/>
          <w:b/>
          <w:b/>
        </w:rPr>
      </w:pPr>
      <w:r>
        <w:rPr>
          <w:rFonts w:cs="Arial Narrow" w:ascii="Arial Narrow" w:hAnsi="Arial Narrow"/>
          <w:b/>
        </w:rPr>
        <w:tab/>
        <w:tab/>
        <w:tab/>
        <w:tab/>
        <w:t>Health Center</w:t>
        <w:tab/>
        <w:tab/>
        <w:t>CDP #386</w:t>
        <w:tab/>
        <w:tab/>
        <w:t>(970) 461-8942</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i/>
          <w:i/>
        </w:rPr>
      </w:pPr>
      <w:r>
        <w:rPr>
          <w:i/>
        </w:rPr>
        <w:t>NAME</w:t>
        <w:tab/>
        <w:tab/>
        <w:tab/>
        <w:tab/>
        <w:t>OFFICE NAME</w:t>
        <w:tab/>
        <w:tab/>
        <w:t>PROVIDER #</w:t>
        <w:tab/>
        <w:tab/>
        <w:t>ADDRESS/PHONE</w:t>
        <w:tab/>
        <w:tab/>
        <w:t>CITY</w:t>
        <w:tab/>
        <w:tab/>
        <w:t>SPECIALITY</w:t>
        <w:tab/>
        <w:tab/>
        <w:t>CODES</w:t>
      </w:r>
    </w:p>
    <w:p>
      <w:pPr>
        <w:pStyle w:val="Normal"/>
        <w:rPr>
          <w:rFonts w:ascii="Arial Narrow" w:hAnsi="Arial Narrow" w:cs="Arial Narrow"/>
          <w:b/>
          <w:b/>
        </w:rPr>
      </w:pPr>
      <w:r>
        <w:rPr>
          <w:rFonts w:cs="Arial Narrow" w:ascii="Arial Narrow" w:hAnsi="Arial Narrow"/>
          <w:b/>
        </w:rPr>
        <w:t>Dr. Shivaun McArtor</w:t>
        <w:tab/>
        <w:tab/>
        <w:t>Loveland Community</w:t>
        <w:tab/>
        <w:t>ADP #87</w:t>
        <w:tab/>
        <w:tab/>
        <w:tab/>
        <w:t>450 N. Cleveland Ave</w:t>
        <w:tab/>
        <w:tab/>
        <w:t>Loveland</w:t>
        <w:tab/>
        <w:t>General Dentist</w:t>
        <w:tab/>
        <w:tab/>
        <w:t>*, C, E1-2</w:t>
      </w:r>
    </w:p>
    <w:p>
      <w:pPr>
        <w:pStyle w:val="Normal"/>
        <w:rPr>
          <w:rFonts w:ascii="Arial Narrow" w:hAnsi="Arial Narrow" w:cs="Arial Narrow"/>
          <w:b/>
          <w:b/>
        </w:rPr>
      </w:pPr>
      <w:r>
        <w:rPr>
          <w:rFonts w:cs="Arial Narrow" w:ascii="Arial Narrow" w:hAnsi="Arial Narrow"/>
          <w:b/>
        </w:rPr>
        <w:tab/>
        <w:tab/>
        <w:tab/>
        <w:tab/>
        <w:t>Health Center</w:t>
        <w:tab/>
        <w:tab/>
        <w:t>CDP #386</w:t>
        <w:tab/>
        <w:tab/>
        <w:t>(970) 461-8942</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Michael D. Bellon</w:t>
        <w:tab/>
        <w:tab/>
        <w:t>Dr. Michael D. Bellon</w:t>
        <w:tab/>
        <w:t>Not Required</w:t>
        <w:tab/>
        <w:tab/>
        <w:t>376 2</w:t>
      </w:r>
      <w:r>
        <w:rPr>
          <w:rFonts w:cs="Arial Narrow" w:ascii="Arial Narrow" w:hAnsi="Arial Narrow"/>
          <w:b/>
          <w:vertAlign w:val="superscript"/>
        </w:rPr>
        <w:t>nd</w:t>
      </w:r>
      <w:r>
        <w:rPr>
          <w:rFonts w:cs="Arial Narrow" w:ascii="Arial Narrow" w:hAnsi="Arial Narrow"/>
          <w:b/>
        </w:rPr>
        <w:t xml:space="preserve"> Avenue</w:t>
        <w:tab/>
        <w:tab/>
        <w:tab/>
        <w:t>Niwot</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652-3500</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Howard Kellogg</w:t>
        <w:tab/>
        <w:tab/>
        <w:t>Dr. Howard Kellogg</w:t>
        <w:tab/>
        <w:t>ADP #174</w:t>
        <w:tab/>
        <w:tab/>
        <w:t>124 E. 120</w:t>
      </w:r>
      <w:r>
        <w:rPr>
          <w:rFonts w:cs="Arial Narrow" w:ascii="Arial Narrow" w:hAnsi="Arial Narrow"/>
          <w:b/>
          <w:vertAlign w:val="superscript"/>
        </w:rPr>
        <w:t>th</w:t>
      </w:r>
      <w:r>
        <w:rPr>
          <w:rFonts w:cs="Arial Narrow" w:ascii="Arial Narrow" w:hAnsi="Arial Narrow"/>
          <w:b/>
        </w:rPr>
        <w:t xml:space="preserve"> Ave.</w:t>
        <w:tab/>
        <w:tab/>
        <w:tab/>
        <w:t>Northglenn</w:t>
        <w:tab/>
        <w:t>General Dentist</w:t>
        <w:tab/>
        <w:tab/>
        <w:t>*, C, E1-2</w:t>
      </w:r>
    </w:p>
    <w:p>
      <w:pPr>
        <w:pStyle w:val="Normal"/>
        <w:rPr>
          <w:rFonts w:ascii="Arial Narrow" w:hAnsi="Arial Narrow" w:cs="Arial Narrow"/>
          <w:b/>
          <w:b/>
        </w:rPr>
      </w:pPr>
      <w:r>
        <w:rPr>
          <w:rFonts w:cs="Arial Narrow" w:ascii="Arial Narrow" w:hAnsi="Arial Narrow"/>
          <w:b/>
        </w:rPr>
        <w:tab/>
        <w:tab/>
        <w:tab/>
        <w:tab/>
        <w:tab/>
        <w:tab/>
        <w:tab/>
        <w:t>CDP #351</w:t>
        <w:tab/>
        <w:tab/>
        <w:t>(303) 457-9328</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Stuart Moss</w:t>
        <w:tab/>
        <w:tab/>
        <w:tab/>
        <w:t>Alpha Dental IV</w:t>
        <w:tab/>
        <w:tab/>
        <w:t>ADP #4</w:t>
        <w:tab/>
        <w:tab/>
        <w:tab/>
        <w:t>421 W. 104</w:t>
      </w:r>
      <w:r>
        <w:rPr>
          <w:rFonts w:cs="Arial Narrow" w:ascii="Arial Narrow" w:hAnsi="Arial Narrow"/>
          <w:b/>
          <w:vertAlign w:val="superscript"/>
        </w:rPr>
        <w:t>th</w:t>
      </w:r>
      <w:r>
        <w:rPr>
          <w:rFonts w:cs="Arial Narrow" w:ascii="Arial Narrow" w:hAnsi="Arial Narrow"/>
          <w:b/>
        </w:rPr>
        <w:t xml:space="preserve"> Ave.,#201</w:t>
        <w:tab/>
        <w:tab/>
        <w:t>Northglenn</w:t>
        <w:tab/>
        <w:t>General Dentist</w:t>
        <w:tab/>
        <w:tab/>
        <w:t>C, N, E1-2</w:t>
      </w:r>
    </w:p>
    <w:p>
      <w:pPr>
        <w:pStyle w:val="Normal"/>
        <w:rPr>
          <w:rFonts w:ascii="Arial Narrow" w:hAnsi="Arial Narrow" w:cs="Arial Narrow"/>
          <w:b/>
          <w:b/>
        </w:rPr>
      </w:pPr>
      <w:r>
        <w:rPr>
          <w:rFonts w:cs="Arial Narrow" w:ascii="Arial Narrow" w:hAnsi="Arial Narrow"/>
          <w:b/>
        </w:rPr>
        <w:tab/>
        <w:tab/>
        <w:tab/>
        <w:tab/>
        <w:tab/>
        <w:tab/>
        <w:tab/>
        <w:t>CDP #345</w:t>
        <w:tab/>
        <w:tab/>
        <w:t>(303) 427-6462</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Bill Case</w:t>
        <w:tab/>
        <w:tab/>
        <w:tab/>
        <w:t>Alpha Dental IV</w:t>
        <w:tab/>
        <w:tab/>
        <w:t>ADP #4</w:t>
        <w:tab/>
        <w:tab/>
        <w:tab/>
        <w:t>421 W. 104</w:t>
      </w:r>
      <w:r>
        <w:rPr>
          <w:rFonts w:cs="Arial Narrow" w:ascii="Arial Narrow" w:hAnsi="Arial Narrow"/>
          <w:b/>
          <w:vertAlign w:val="superscript"/>
        </w:rPr>
        <w:t>th</w:t>
      </w:r>
      <w:r>
        <w:rPr>
          <w:rFonts w:cs="Arial Narrow" w:ascii="Arial Narrow" w:hAnsi="Arial Narrow"/>
          <w:b/>
        </w:rPr>
        <w:t xml:space="preserve"> Ave., #201</w:t>
        <w:tab/>
        <w:tab/>
        <w:t>Northglenn</w:t>
        <w:tab/>
        <w:t>General Dentist</w:t>
        <w:tab/>
        <w:tab/>
        <w:t>C, N, E1-2</w:t>
      </w:r>
    </w:p>
    <w:p>
      <w:pPr>
        <w:pStyle w:val="Normal"/>
        <w:rPr>
          <w:rFonts w:ascii="Arial Narrow" w:hAnsi="Arial Narrow" w:cs="Arial Narrow"/>
          <w:b/>
          <w:b/>
        </w:rPr>
      </w:pPr>
      <w:r>
        <w:rPr>
          <w:rFonts w:cs="Arial Narrow" w:ascii="Arial Narrow" w:hAnsi="Arial Narrow"/>
          <w:b/>
        </w:rPr>
        <w:tab/>
        <w:tab/>
        <w:tab/>
        <w:tab/>
        <w:tab/>
        <w:tab/>
        <w:tab/>
        <w:t>CDP #345</w:t>
        <w:tab/>
        <w:tab/>
        <w:t>(303) 427-6462</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Scott Welch</w:t>
        <w:tab/>
        <w:tab/>
        <w:tab/>
        <w:t>Alpha Dental IV</w:t>
        <w:tab/>
        <w:tab/>
        <w:t>ADP #4</w:t>
        <w:tab/>
        <w:tab/>
        <w:tab/>
        <w:t>421 W. 104</w:t>
      </w:r>
      <w:r>
        <w:rPr>
          <w:rFonts w:cs="Arial Narrow" w:ascii="Arial Narrow" w:hAnsi="Arial Narrow"/>
          <w:b/>
          <w:vertAlign w:val="superscript"/>
        </w:rPr>
        <w:t>th</w:t>
      </w:r>
      <w:r>
        <w:rPr>
          <w:rFonts w:cs="Arial Narrow" w:ascii="Arial Narrow" w:hAnsi="Arial Narrow"/>
          <w:b/>
        </w:rPr>
        <w:t xml:space="preserve"> Ave, #201</w:t>
        <w:tab/>
        <w:tab/>
        <w:t>Northglenn</w:t>
        <w:tab/>
        <w:t>General Dentist</w:t>
        <w:tab/>
        <w:tab/>
        <w:t>C, N, E1-2</w:t>
      </w:r>
    </w:p>
    <w:p>
      <w:pPr>
        <w:pStyle w:val="Normal"/>
        <w:rPr>
          <w:rFonts w:ascii="Arial Narrow" w:hAnsi="Arial Narrow" w:cs="Arial Narrow"/>
          <w:b/>
          <w:b/>
        </w:rPr>
      </w:pPr>
      <w:r>
        <w:rPr>
          <w:rFonts w:cs="Arial Narrow" w:ascii="Arial Narrow" w:hAnsi="Arial Narrow"/>
          <w:b/>
        </w:rPr>
        <w:tab/>
        <w:tab/>
        <w:tab/>
        <w:tab/>
        <w:tab/>
        <w:tab/>
        <w:tab/>
        <w:t>CDP #345</w:t>
        <w:tab/>
        <w:tab/>
        <w:t>(303) 427-6462</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Michael G. Hale</w:t>
        <w:tab/>
        <w:tab/>
        <w:t>Dr. Michael G. Hale</w:t>
        <w:tab/>
        <w:t>ADP #27</w:t>
        <w:tab/>
        <w:tab/>
        <w:tab/>
        <w:t>9750 E. Parker Square Dr. #105</w:t>
        <w:tab/>
        <w:t>Parker</w:t>
        <w:tab/>
        <w:tab/>
        <w:t>General Dentist</w:t>
        <w:tab/>
        <w:tab/>
        <w:t>*, C, N</w:t>
      </w:r>
    </w:p>
    <w:p>
      <w:pPr>
        <w:pStyle w:val="Normal"/>
        <w:rPr>
          <w:rFonts w:ascii="Arial Narrow" w:hAnsi="Arial Narrow" w:cs="Arial Narrow"/>
          <w:b/>
          <w:b/>
        </w:rPr>
      </w:pPr>
      <w:r>
        <w:rPr>
          <w:rFonts w:cs="Arial Narrow" w:ascii="Arial Narrow" w:hAnsi="Arial Narrow"/>
          <w:b/>
        </w:rPr>
        <w:tab/>
        <w:tab/>
        <w:tab/>
        <w:tab/>
        <w:tab/>
        <w:tab/>
        <w:tab/>
        <w:t>CDP – N/A</w:t>
        <w:tab/>
        <w:tab/>
        <w:t>(303) 841-3322</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Roger B. Elton</w:t>
        <w:tab/>
        <w:tab/>
        <w:tab/>
        <w:t>Dr. Roger B. Elton</w:t>
        <w:tab/>
        <w:tab/>
        <w:t>Not Required</w:t>
        <w:tab/>
        <w:tab/>
        <w:t>10522 S. Parker Road</w:t>
        <w:tab/>
        <w:tab/>
        <w:t>Parker</w:t>
        <w:tab/>
        <w:tab/>
        <w:t>Orthodontist</w:t>
        <w:tab/>
        <w:tab/>
      </w:r>
    </w:p>
    <w:p>
      <w:pPr>
        <w:pStyle w:val="Normal"/>
        <w:rPr/>
      </w:pPr>
      <w:r>
        <w:rPr>
          <w:rFonts w:cs="Arial Narrow" w:ascii="Arial Narrow" w:hAnsi="Arial Narrow"/>
          <w:b/>
        </w:rPr>
        <w:tab/>
        <w:tab/>
        <w:tab/>
        <w:tab/>
        <w:tab/>
        <w:tab/>
        <w:tab/>
        <w:tab/>
        <w:tab/>
        <w:tab/>
      </w:r>
      <w:r>
        <w:rPr>
          <w:rFonts w:cs="Arial Narrow" w:ascii="Arial Narrow" w:hAnsi="Arial Narrow"/>
          <w:b/>
          <w:lang w:val="es-ES"/>
        </w:rPr>
        <w:t>(303) 364-6433</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Tony Roberts</w:t>
        <w:tab/>
        <w:tab/>
        <w:tab/>
        <w:t>Dr. Tony Roberts</w:t>
        <w:tab/>
        <w:tab/>
        <w:t>ADP – N/A</w:t>
        <w:tab/>
        <w:tab/>
        <w:t>1225 N. Grand Avenue</w:t>
        <w:tab/>
        <w:tab/>
        <w:t>Pueblo</w:t>
        <w:tab/>
        <w:tab/>
        <w:t>General Dentist</w:t>
        <w:tab/>
        <w:tab/>
        <w:t>*, C, E1-2</w:t>
      </w:r>
    </w:p>
    <w:p>
      <w:pPr>
        <w:pStyle w:val="Normal"/>
        <w:rPr>
          <w:rFonts w:ascii="Arial Narrow" w:hAnsi="Arial Narrow" w:cs="Arial Narrow"/>
          <w:b/>
          <w:b/>
        </w:rPr>
      </w:pPr>
      <w:r>
        <w:rPr>
          <w:rFonts w:cs="Arial Narrow" w:ascii="Arial Narrow" w:hAnsi="Arial Narrow"/>
          <w:b/>
        </w:rPr>
        <w:tab/>
        <w:tab/>
        <w:tab/>
        <w:tab/>
        <w:tab/>
        <w:tab/>
        <w:tab/>
        <w:t>CDP #329</w:t>
        <w:tab/>
        <w:tab/>
        <w:t>(719) 542-6014</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Elmer Villalon</w:t>
        <w:tab/>
        <w:tab/>
        <w:tab/>
        <w:t>Dr. Elmer Villalon</w:t>
        <w:tab/>
        <w:tab/>
        <w:t>ADP – N/A</w:t>
        <w:tab/>
        <w:tab/>
        <w:t>1225 N. Main St., #207</w:t>
        <w:tab/>
        <w:tab/>
        <w:t>Pueblo</w:t>
        <w:tab/>
        <w:tab/>
        <w:t>General Dentist</w:t>
        <w:tab/>
        <w:tab/>
        <w:t>*, C, E.1-2,</w:t>
      </w:r>
    </w:p>
    <w:p>
      <w:pPr>
        <w:pStyle w:val="Normal"/>
        <w:rPr>
          <w:rFonts w:ascii="Arial Narrow" w:hAnsi="Arial Narrow" w:cs="Arial Narrow"/>
          <w:b/>
          <w:b/>
        </w:rPr>
      </w:pPr>
      <w:r>
        <w:rPr>
          <w:rFonts w:cs="Arial Narrow" w:ascii="Arial Narrow" w:hAnsi="Arial Narrow"/>
          <w:b/>
        </w:rPr>
        <w:tab/>
        <w:tab/>
        <w:tab/>
        <w:tab/>
        <w:tab/>
        <w:tab/>
        <w:tab/>
        <w:t>CDP #323</w:t>
        <w:tab/>
        <w:tab/>
        <w:t>(719) 542-7844</w:t>
        <w:tab/>
        <w:tab/>
        <w:tab/>
        <w:tab/>
        <w:tab/>
        <w:tab/>
        <w:tab/>
        <w:tab/>
        <w:t>E3-4,** 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Thomas Autobee</w:t>
        <w:tab/>
        <w:tab/>
        <w:t>Dr. Thomas Autobee</w:t>
        <w:tab/>
        <w:t>ADP – N/A</w:t>
        <w:tab/>
        <w:tab/>
        <w:t xml:space="preserve">108. </w:t>
      </w:r>
      <w:r>
        <w:rPr>
          <w:rFonts w:cs="Arial Narrow" w:ascii="Arial Narrow" w:hAnsi="Arial Narrow"/>
          <w:b/>
          <w:lang w:val="es-ES"/>
        </w:rPr>
        <w:t>E. Pitkin Ave</w:t>
        <w:tab/>
        <w:tab/>
        <w:tab/>
        <w:t>Pueblo</w:t>
        <w:tab/>
        <w:tab/>
        <w:t>General Dentist</w:t>
        <w:tab/>
        <w:tab/>
        <w:t>*, C, E1-2</w:t>
      </w:r>
    </w:p>
    <w:p>
      <w:pPr>
        <w:pStyle w:val="Normal"/>
        <w:rPr>
          <w:rFonts w:ascii="Arial Narrow" w:hAnsi="Arial Narrow" w:cs="Arial Narrow"/>
          <w:b/>
          <w:b/>
          <w:lang w:val="es-ES"/>
        </w:rPr>
      </w:pPr>
      <w:r>
        <w:rPr>
          <w:rFonts w:cs="Arial Narrow" w:ascii="Arial Narrow" w:hAnsi="Arial Narrow"/>
          <w:b/>
          <w:lang w:val="es-ES"/>
        </w:rPr>
        <w:tab/>
        <w:tab/>
        <w:tab/>
        <w:tab/>
        <w:tab/>
        <w:tab/>
        <w:tab/>
        <w:t>CDP #324</w:t>
        <w:tab/>
        <w:tab/>
        <w:t>(719) 543-8940</w:t>
        <w:tab/>
        <w:tab/>
        <w:tab/>
        <w:tab/>
        <w:tab/>
        <w:tab/>
        <w:tab/>
        <w:tab/>
        <w:t>E3-4</w:t>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lang w:val="es-ES"/>
        </w:rPr>
        <w:t>Dr. Gino Ortegon</w:t>
        <w:tab/>
        <w:tab/>
        <w:tab/>
        <w:t>Dr. Gino Ortegon</w:t>
        <w:tab/>
        <w:tab/>
        <w:t>ADP #85</w:t>
        <w:tab/>
        <w:tab/>
        <w:tab/>
        <w:t>401 W.12</w:t>
      </w:r>
      <w:r>
        <w:rPr>
          <w:rFonts w:cs="Arial Narrow" w:ascii="Arial Narrow" w:hAnsi="Arial Narrow"/>
          <w:b/>
          <w:vertAlign w:val="superscript"/>
          <w:lang w:val="es-ES"/>
        </w:rPr>
        <w:t>th</w:t>
      </w:r>
      <w:r>
        <w:rPr>
          <w:rFonts w:cs="Arial Narrow" w:ascii="Arial Narrow" w:hAnsi="Arial Narrow"/>
          <w:b/>
          <w:lang w:val="es-ES"/>
        </w:rPr>
        <w:t xml:space="preserve"> Street</w:t>
        <w:tab/>
        <w:tab/>
        <w:tab/>
        <w:t>Pueblo</w:t>
        <w:tab/>
        <w:tab/>
        <w:t>General Dentist</w:t>
        <w:tab/>
        <w:tab/>
        <w:t xml:space="preserve">C, E1-2, </w:t>
      </w:r>
    </w:p>
    <w:p>
      <w:pPr>
        <w:pStyle w:val="Normal"/>
        <w:rPr>
          <w:rFonts w:ascii="Arial Narrow" w:hAnsi="Arial Narrow" w:cs="Arial Narrow"/>
          <w:b/>
          <w:b/>
          <w:lang w:val="es-ES"/>
        </w:rPr>
      </w:pPr>
      <w:r>
        <w:rPr>
          <w:rFonts w:cs="Arial Narrow" w:ascii="Arial Narrow" w:hAnsi="Arial Narrow"/>
          <w:b/>
          <w:lang w:val="es-ES"/>
        </w:rPr>
        <w:tab/>
        <w:tab/>
        <w:tab/>
        <w:tab/>
        <w:tab/>
        <w:tab/>
        <w:tab/>
        <w:t>CDP – N/A</w:t>
        <w:tab/>
        <w:tab/>
        <w:t>(719) 583-0555</w:t>
        <w:tab/>
        <w:tab/>
        <w:tab/>
        <w:tab/>
        <w:tab/>
        <w:tab/>
        <w:tab/>
        <w:tab/>
        <w:t>N, **</w:t>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Gary Graves</w:t>
        <w:tab/>
        <w:tab/>
        <w:tab/>
        <w:t>Dental Health Svcs.</w:t>
        <w:tab/>
      </w:r>
      <w:r>
        <w:rPr>
          <w:rFonts w:cs="Arial Narrow" w:ascii="Arial Narrow" w:hAnsi="Arial Narrow"/>
          <w:b/>
          <w:lang w:val="es-ES"/>
        </w:rPr>
        <w:t>ADP #99</w:t>
        <w:tab/>
        <w:tab/>
        <w:tab/>
        <w:t>2099 W.Highway 50, #120</w:t>
        <w:tab/>
        <w:tab/>
        <w:t>Pueblo</w:t>
        <w:tab/>
        <w:tab/>
        <w:t>General Dentist</w:t>
        <w:tab/>
        <w:tab/>
        <w:t xml:space="preserve">*, C, E1-2, </w:t>
      </w:r>
    </w:p>
    <w:p>
      <w:pPr>
        <w:pStyle w:val="Normal"/>
        <w:rPr>
          <w:rFonts w:ascii="Arial Narrow" w:hAnsi="Arial Narrow" w:cs="Arial Narrow"/>
          <w:b/>
          <w:b/>
          <w:lang w:val="es-ES"/>
        </w:rPr>
      </w:pPr>
      <w:r>
        <w:rPr>
          <w:rFonts w:cs="Arial Narrow" w:ascii="Arial Narrow" w:hAnsi="Arial Narrow"/>
          <w:b/>
          <w:lang w:val="es-ES"/>
        </w:rPr>
        <w:tab/>
        <w:tab/>
        <w:tab/>
        <w:tab/>
        <w:tab/>
        <w:tab/>
        <w:tab/>
        <w:t>CDP – N/A</w:t>
        <w:tab/>
        <w:tab/>
        <w:t>(719) 542-3595</w:t>
        <w:tab/>
        <w:tab/>
        <w:tab/>
        <w:tab/>
        <w:tab/>
        <w:tab/>
        <w:tab/>
        <w:tab/>
        <w:t>**</w:t>
        <w:tab/>
      </w:r>
    </w:p>
    <w:p>
      <w:pPr>
        <w:pStyle w:val="Normal"/>
        <w:rPr>
          <w:rFonts w:ascii="Arial Narrow" w:hAnsi="Arial Narrow" w:cs="Arial Narrow"/>
          <w:b/>
          <w:b/>
          <w:lang w:val="es-ES"/>
        </w:rPr>
      </w:pPr>
      <w:r>
        <w:rPr>
          <w:rFonts w:cs="Arial Narrow" w:ascii="Arial Narrow" w:hAnsi="Arial Narrow"/>
          <w:b/>
          <w:lang w:val="es-ES"/>
        </w:rPr>
        <w:t>______________________________________________________________________________________________________________________________________________________________</w:t>
      </w:r>
    </w:p>
    <w:p>
      <w:pPr>
        <w:pStyle w:val="Normal"/>
        <w:rPr>
          <w:rFonts w:ascii="Arial Narrow" w:hAnsi="Arial Narrow" w:cs="Arial Narrow"/>
          <w:b/>
          <w:b/>
          <w:lang w:val="es-ES"/>
        </w:rPr>
      </w:pPr>
      <w:r>
        <w:rPr>
          <w:rFonts w:cs="Arial Narrow" w:ascii="Arial Narrow" w:hAnsi="Arial Narrow"/>
          <w:b/>
          <w:lang w:val="es-ES"/>
        </w:rPr>
        <w:t>Dr. Anthony Cortese</w:t>
        <w:tab/>
        <w:tab/>
        <w:t>Dr. Anthony Cortese</w:t>
        <w:tab/>
        <w:t>ADP #35</w:t>
        <w:tab/>
        <w:tab/>
        <w:tab/>
        <w:t>1848 Vinewood Lane</w:t>
        <w:tab/>
        <w:tab/>
        <w:t>Pueblo</w:t>
        <w:tab/>
        <w:tab/>
        <w:t>General Dentist</w:t>
        <w:tab/>
        <w:tab/>
        <w:t xml:space="preserve">C, E1-2, </w:t>
      </w:r>
    </w:p>
    <w:p>
      <w:pPr>
        <w:pStyle w:val="Normal"/>
        <w:rPr>
          <w:rFonts w:ascii="Arial Narrow" w:hAnsi="Arial Narrow" w:cs="Arial Narrow"/>
          <w:b/>
          <w:b/>
          <w:lang w:val="es-ES"/>
        </w:rPr>
      </w:pPr>
      <w:r>
        <w:rPr>
          <w:rFonts w:cs="Arial Narrow" w:ascii="Arial Narrow" w:hAnsi="Arial Narrow"/>
          <w:b/>
          <w:lang w:val="es-ES"/>
        </w:rPr>
        <w:tab/>
        <w:tab/>
        <w:tab/>
        <w:tab/>
        <w:tab/>
        <w:tab/>
        <w:tab/>
        <w:t>CDP – N/A</w:t>
        <w:tab/>
        <w:tab/>
        <w:t>(719) 566-1858</w:t>
        <w:tab/>
        <w:tab/>
        <w:tab/>
        <w:tab/>
        <w:tab/>
        <w:tab/>
        <w:tab/>
        <w:tab/>
        <w:t>E3-4</w:t>
        <w:tab/>
      </w:r>
    </w:p>
    <w:p>
      <w:pPr>
        <w:pStyle w:val="Normal"/>
        <w:rPr/>
      </w:pPr>
      <w:r>
        <w:rPr>
          <w:rFonts w:cs="Arial Narrow" w:ascii="Arial Narrow" w:hAnsi="Arial Narrow"/>
          <w:b/>
        </w:rPr>
        <w:t>______________________________________________________________________________________________________________________________________________________________ Dr. Richard C. Moreschini</w:t>
        <w:tab/>
        <w:tab/>
        <w:t>Dr. Richard C. Moreschini</w:t>
        <w:tab/>
        <w:t>ADP #52</w:t>
        <w:tab/>
        <w:tab/>
        <w:tab/>
        <w:t>1000 W.6</w:t>
      </w:r>
      <w:r>
        <w:rPr>
          <w:rFonts w:cs="Arial Narrow" w:ascii="Arial Narrow" w:hAnsi="Arial Narrow"/>
          <w:b/>
          <w:vertAlign w:val="superscript"/>
        </w:rPr>
        <w:t>th</w:t>
      </w:r>
      <w:r>
        <w:rPr>
          <w:rFonts w:cs="Arial Narrow" w:ascii="Arial Narrow" w:hAnsi="Arial Narrow"/>
          <w:b/>
        </w:rPr>
        <w:t xml:space="preserve"> Street</w:t>
        <w:tab/>
        <w:tab/>
        <w:tab/>
        <w:t>Pueblo</w:t>
        <w:tab/>
        <w:tab/>
        <w:t>General Dentist</w:t>
        <w:tab/>
        <w:tab/>
        <w:t>C, E1-2</w:t>
      </w:r>
    </w:p>
    <w:p>
      <w:pPr>
        <w:pStyle w:val="Normal"/>
        <w:rPr>
          <w:rFonts w:ascii="Arial Narrow" w:hAnsi="Arial Narrow" w:cs="Arial Narrow"/>
          <w:b/>
          <w:b/>
        </w:rPr>
      </w:pPr>
      <w:r>
        <w:rPr>
          <w:rFonts w:cs="Arial Narrow" w:ascii="Arial Narrow" w:hAnsi="Arial Narrow"/>
          <w:b/>
        </w:rPr>
        <w:tab/>
        <w:tab/>
        <w:tab/>
        <w:tab/>
        <w:tab/>
        <w:tab/>
        <w:tab/>
        <w:t>CDP #339</w:t>
        <w:tab/>
        <w:tab/>
        <w:t>(719) 542-7420</w:t>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i/>
          <w:i/>
        </w:rPr>
      </w:pPr>
      <w:r>
        <w:rPr>
          <w:rFonts w:cs="Arial Narrow"/>
          <w:b w:val="false"/>
          <w:i/>
        </w:rPr>
      </w:r>
    </w:p>
    <w:p>
      <w:pPr>
        <w:pStyle w:val="Heading2"/>
        <w:rPr>
          <w:i/>
          <w:i/>
        </w:rPr>
      </w:pPr>
      <w:r>
        <w:rPr>
          <w:i/>
        </w:rPr>
        <w:t>NAME</w:t>
        <w:tab/>
        <w:tab/>
        <w:tab/>
        <w:tab/>
        <w:t>OFFICE NAME</w:t>
        <w:tab/>
        <w:tab/>
        <w:t>PROVIDER #</w:t>
        <w:tab/>
        <w:tab/>
        <w:t>ADDRESS/PHONE</w:t>
        <w:tab/>
        <w:tab/>
        <w:t>CITY</w:t>
        <w:tab/>
        <w:tab/>
        <w:t>SPECIALITY</w:t>
        <w:tab/>
        <w:tab/>
        <w:t>CODES</w:t>
      </w:r>
    </w:p>
    <w:p>
      <w:pPr>
        <w:pStyle w:val="Normal"/>
        <w:rPr/>
      </w:pPr>
      <w:r>
        <w:rPr>
          <w:rFonts w:cs="Arial Narrow" w:ascii="Arial Narrow" w:hAnsi="Arial Narrow"/>
          <w:b/>
        </w:rPr>
        <w:t>Dr. Ronald Moreschini</w:t>
        <w:tab/>
        <w:tab/>
        <w:t>Dr. Ronald Moreschini</w:t>
        <w:tab/>
        <w:t>ADP #52</w:t>
        <w:tab/>
        <w:tab/>
        <w:tab/>
        <w:t>1000 W.6</w:t>
      </w:r>
      <w:r>
        <w:rPr>
          <w:rFonts w:cs="Arial Narrow" w:ascii="Arial Narrow" w:hAnsi="Arial Narrow"/>
          <w:b/>
          <w:vertAlign w:val="superscript"/>
        </w:rPr>
        <w:t>th</w:t>
      </w:r>
      <w:r>
        <w:rPr>
          <w:rFonts w:cs="Arial Narrow" w:ascii="Arial Narrow" w:hAnsi="Arial Narrow"/>
          <w:b/>
        </w:rPr>
        <w:t xml:space="preserve"> Street</w:t>
        <w:tab/>
        <w:tab/>
        <w:tab/>
        <w:t>Pueblo</w:t>
        <w:tab/>
        <w:tab/>
        <w:t>General Dentist</w:t>
        <w:tab/>
        <w:tab/>
        <w:t>C, E1-2</w:t>
      </w:r>
    </w:p>
    <w:p>
      <w:pPr>
        <w:pStyle w:val="Normal"/>
        <w:rPr>
          <w:rFonts w:ascii="Arial Narrow" w:hAnsi="Arial Narrow" w:cs="Arial Narrow"/>
          <w:b/>
          <w:b/>
        </w:rPr>
      </w:pPr>
      <w:r>
        <w:rPr>
          <w:rFonts w:cs="Arial Narrow" w:ascii="Arial Narrow" w:hAnsi="Arial Narrow"/>
          <w:b/>
        </w:rPr>
        <w:tab/>
        <w:tab/>
        <w:tab/>
        <w:tab/>
        <w:tab/>
        <w:tab/>
        <w:tab/>
        <w:t>CDP #339</w:t>
        <w:tab/>
        <w:tab/>
        <w:t>(719) 542-7420</w:t>
        <w:tab/>
        <w:tab/>
        <w:tab/>
        <w:tab/>
        <w:tab/>
        <w:tab/>
        <w:tab/>
        <w:tab/>
        <w:tab/>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Scott Suter</w:t>
        <w:tab/>
        <w:tab/>
        <w:tab/>
        <w:t>Front Range Ortho</w:t>
        <w:tab/>
        <w:t>Not Required</w:t>
        <w:tab/>
        <w:tab/>
        <w:t>24 Club Manor Drive, #203</w:t>
        <w:tab/>
        <w:tab/>
        <w:t>Pueblo</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719) 550-0222</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Howard Stringert</w:t>
        <w:tab/>
        <w:tab/>
        <w:t>Dr. Howard Stringert</w:t>
        <w:tab/>
        <w:t>Not Required</w:t>
        <w:tab/>
        <w:tab/>
        <w:t>1761 S. Pueblo Blvd.</w:t>
        <w:tab/>
        <w:tab/>
        <w:t>Pueblo</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719) 564-3333</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Tony G. Oreskovich</w:t>
        <w:tab/>
        <w:tab/>
        <w:t xml:space="preserve">Oreskovich Dental </w:t>
        <w:tab/>
        <w:t>ADP #5</w:t>
        <w:tab/>
        <w:tab/>
        <w:tab/>
        <w:t>1902 W. Northern Ave.</w:t>
        <w:tab/>
        <w:tab/>
        <w:t>Pueblo</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 N/A</w:t>
        <w:tab/>
        <w:tab/>
        <w:t>(719) 542-8182</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r. Tony I. Oreskovich</w:t>
        <w:tab/>
        <w:tab/>
        <w:t xml:space="preserve">Oreskovich Dental </w:t>
        <w:tab/>
        <w:t>ADP #5</w:t>
        <w:tab/>
        <w:tab/>
        <w:tab/>
        <w:t>1902 W. Northern Ave.</w:t>
        <w:tab/>
        <w:tab/>
        <w:t>Pueblo</w:t>
        <w:tab/>
        <w:tab/>
        <w:t>General  Dentist</w:t>
        <w:tab/>
        <w:tab/>
        <w:t>*, C, E1-2,</w:t>
      </w:r>
    </w:p>
    <w:p>
      <w:pPr>
        <w:pStyle w:val="Normal"/>
        <w:rPr/>
      </w:pPr>
      <w:r>
        <w:rPr>
          <w:rFonts w:cs="Arial Narrow" w:ascii="Arial Narrow" w:hAnsi="Arial Narrow"/>
          <w:b/>
        </w:rPr>
        <w:tab/>
        <w:tab/>
        <w:tab/>
        <w:tab/>
        <w:tab/>
        <w:tab/>
        <w:tab/>
      </w:r>
      <w:r>
        <w:rPr>
          <w:rFonts w:cs="Arial Narrow" w:ascii="Arial Narrow" w:hAnsi="Arial Narrow"/>
          <w:b/>
          <w:lang w:val="es-ES"/>
        </w:rPr>
        <w:t>CDP – N/A</w:t>
        <w:tab/>
        <w:tab/>
        <w:t>(719) 542-8182</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Gary Weber</w:t>
        <w:tab/>
        <w:tab/>
        <w:tab/>
        <w:t>Dr. Gary Weber</w:t>
        <w:tab/>
        <w:tab/>
        <w:t>ADP # 15</w:t>
        <w:tab/>
        <w:tab/>
        <w:tab/>
        <w:t>1402 S. 3</w:t>
      </w:r>
      <w:r>
        <w:rPr>
          <w:rFonts w:cs="Arial Narrow" w:ascii="Arial Narrow" w:hAnsi="Arial Narrow"/>
          <w:b/>
          <w:vertAlign w:val="superscript"/>
        </w:rPr>
        <w:t>rd</w:t>
      </w:r>
      <w:r>
        <w:rPr>
          <w:rFonts w:cs="Arial Narrow" w:ascii="Arial Narrow" w:hAnsi="Arial Narrow"/>
          <w:b/>
        </w:rPr>
        <w:t xml:space="preserve"> Avenue</w:t>
        <w:tab/>
        <w:tab/>
        <w:t>Sterling</w:t>
        <w:tab/>
        <w:tab/>
        <w:t>General Dentist</w:t>
        <w:tab/>
        <w:tab/>
        <w:t>*, C, E1-2,</w:t>
      </w:r>
    </w:p>
    <w:p>
      <w:pPr>
        <w:pStyle w:val="Normal"/>
        <w:rPr>
          <w:rFonts w:ascii="Arial Narrow" w:hAnsi="Arial Narrow" w:cs="Arial Narrow"/>
          <w:b/>
          <w:b/>
        </w:rPr>
      </w:pPr>
      <w:r>
        <w:rPr>
          <w:rFonts w:cs="Arial Narrow" w:ascii="Arial Narrow" w:hAnsi="Arial Narrow"/>
          <w:b/>
        </w:rPr>
        <w:tab/>
        <w:tab/>
        <w:tab/>
        <w:tab/>
        <w:tab/>
        <w:tab/>
        <w:tab/>
        <w:t>CDP #325</w:t>
        <w:tab/>
        <w:tab/>
        <w:t>(970) 522-6280</w:t>
        <w:tab/>
        <w:tab/>
        <w:tab/>
        <w:tab/>
        <w:tab/>
        <w:tab/>
        <w:tab/>
        <w:tab/>
        <w:t>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Greg Schlagel</w:t>
        <w:tab/>
        <w:tab/>
        <w:tab/>
        <w:t>AAA Family Dental Center</w:t>
        <w:tab/>
        <w:t>ADP #154</w:t>
        <w:tab/>
        <w:tab/>
        <w:t>710 Eppinger Blvd.</w:t>
        <w:tab/>
        <w:tab/>
      </w:r>
      <w:r>
        <w:rPr>
          <w:rFonts w:cs="Arial Narrow" w:ascii="Arial Narrow" w:hAnsi="Arial Narrow"/>
          <w:b/>
          <w:lang w:val="es-ES"/>
        </w:rPr>
        <w:t>Thornton</w:t>
        <w:tab/>
        <w:tab/>
        <w:t>General Dentist</w:t>
        <w:tab/>
        <w:tab/>
        <w:t>*, C, E1-2,</w:t>
      </w:r>
    </w:p>
    <w:p>
      <w:pPr>
        <w:pStyle w:val="Normal"/>
        <w:rPr>
          <w:rFonts w:ascii="Arial Narrow" w:hAnsi="Arial Narrow" w:cs="Arial Narrow"/>
          <w:b/>
          <w:b/>
          <w:lang w:val="es-ES"/>
        </w:rPr>
      </w:pPr>
      <w:r>
        <w:rPr>
          <w:rFonts w:cs="Arial Narrow" w:ascii="Arial Narrow" w:hAnsi="Arial Narrow"/>
          <w:b/>
          <w:lang w:val="es-ES"/>
        </w:rPr>
        <w:tab/>
        <w:tab/>
        <w:tab/>
        <w:tab/>
        <w:tab/>
        <w:tab/>
        <w:tab/>
        <w:t>CDP – N/A</w:t>
        <w:tab/>
        <w:tab/>
        <w:t>(303) 289-3358</w:t>
        <w:tab/>
        <w:tab/>
        <w:tab/>
        <w:tab/>
        <w:tab/>
        <w:tab/>
        <w:tab/>
        <w:tab/>
        <w:t>E3-4, N,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color w:val="000000"/>
        </w:rPr>
        <w:t>Dr. Jonathan Rones</w:t>
      </w:r>
      <w:r>
        <w:rPr>
          <w:rFonts w:cs="Arial Narrow" w:ascii="Arial Narrow" w:hAnsi="Arial Narrow"/>
          <w:b/>
        </w:rPr>
        <w:tab/>
        <w:tab/>
        <w:t>AAA Family Dental Center</w:t>
        <w:tab/>
        <w:t>ADP #154</w:t>
        <w:tab/>
        <w:tab/>
        <w:t>710 Eppinger Blvd.</w:t>
        <w:tab/>
        <w:tab/>
      </w:r>
      <w:r>
        <w:rPr>
          <w:rFonts w:cs="Arial Narrow" w:ascii="Arial Narrow" w:hAnsi="Arial Narrow"/>
          <w:b/>
          <w:lang w:val="es-ES"/>
        </w:rPr>
        <w:t>Thornton</w:t>
        <w:tab/>
        <w:tab/>
        <w:t>General Dentist</w:t>
        <w:tab/>
        <w:tab/>
        <w:t>*, C, E1-2,</w:t>
      </w:r>
    </w:p>
    <w:p>
      <w:pPr>
        <w:pStyle w:val="Heading7"/>
        <w:rPr>
          <w:lang w:val="es-ES"/>
        </w:rPr>
      </w:pPr>
      <w:r>
        <w:rPr>
          <w:lang w:val="es-ES"/>
        </w:rPr>
        <w:tab/>
        <w:tab/>
        <w:tab/>
        <w:tab/>
        <w:tab/>
        <w:tab/>
        <w:tab/>
        <w:t>CDP – N/A</w:t>
        <w:tab/>
        <w:tab/>
        <w:t>(303) 289-3358</w:t>
        <w:tab/>
        <w:tab/>
        <w:tab/>
        <w:tab/>
        <w:tab/>
        <w:tab/>
        <w:tab/>
        <w:tab/>
      </w:r>
      <w:r>
        <w:rPr>
          <w:bCs/>
          <w:lang w:val="es-ES"/>
        </w:rPr>
        <w:t>E3-4, N,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Michael D. Bellon</w:t>
        <w:tab/>
        <w:tab/>
        <w:t>Family Dental Care VII</w:t>
        <w:tab/>
        <w:t>Not Required</w:t>
        <w:tab/>
        <w:tab/>
        <w:t>2200 E. 104</w:t>
      </w:r>
      <w:r>
        <w:rPr>
          <w:rFonts w:cs="Arial Narrow" w:ascii="Arial Narrow" w:hAnsi="Arial Narrow"/>
          <w:b/>
          <w:vertAlign w:val="superscript"/>
        </w:rPr>
        <w:t>th</w:t>
      </w:r>
      <w:r>
        <w:rPr>
          <w:rFonts w:cs="Arial Narrow" w:ascii="Arial Narrow" w:hAnsi="Arial Narrow"/>
          <w:b/>
        </w:rPr>
        <w:t xml:space="preserve"> Ave</w:t>
        <w:tab/>
        <w:tab/>
        <w:tab/>
        <w:t>Thornton</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208-7385</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James H. Mason</w:t>
        <w:tab/>
        <w:tab/>
        <w:t>Colo Orthodontics</w:t>
        <w:tab/>
        <w:tab/>
        <w:t>Not Required</w:t>
        <w:tab/>
        <w:tab/>
        <w:t>3984 E. 120</w:t>
      </w:r>
      <w:r>
        <w:rPr>
          <w:rFonts w:cs="Arial Narrow" w:ascii="Arial Narrow" w:hAnsi="Arial Narrow"/>
          <w:b/>
          <w:vertAlign w:val="superscript"/>
        </w:rPr>
        <w:t>th</w:t>
      </w:r>
      <w:r>
        <w:rPr>
          <w:rFonts w:cs="Arial Narrow" w:ascii="Arial Narrow" w:hAnsi="Arial Narrow"/>
          <w:b/>
        </w:rPr>
        <w:t xml:space="preserve"> Avenue</w:t>
        <w:tab/>
        <w:tab/>
        <w:t>Thornton</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428-8800</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Damon C. Wilkerson</w:t>
        <w:tab/>
        <w:tab/>
        <w:t>Colo Orthodontics</w:t>
        <w:tab/>
        <w:tab/>
        <w:t>Not Required</w:t>
        <w:tab/>
        <w:tab/>
        <w:t>3984 E. 120</w:t>
      </w:r>
      <w:r>
        <w:rPr>
          <w:rFonts w:cs="Arial Narrow" w:ascii="Arial Narrow" w:hAnsi="Arial Narrow"/>
          <w:b/>
          <w:vertAlign w:val="superscript"/>
        </w:rPr>
        <w:t>th</w:t>
      </w:r>
      <w:r>
        <w:rPr>
          <w:rFonts w:cs="Arial Narrow" w:ascii="Arial Narrow" w:hAnsi="Arial Narrow"/>
          <w:b/>
        </w:rPr>
        <w:t xml:space="preserve"> Avenue</w:t>
        <w:tab/>
        <w:tab/>
        <w:t>Thornton</w:t>
        <w:tab/>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428-8800</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Jack Moss</w:t>
        <w:tab/>
        <w:tab/>
        <w:tab/>
        <w:t>Dental Health Center</w:t>
        <w:tab/>
        <w:t>ADP #129</w:t>
        <w:tab/>
        <w:tab/>
        <w:t>7970 Sheridan Blvd.,3</w:t>
      </w:r>
      <w:r>
        <w:rPr>
          <w:rFonts w:cs="Arial Narrow" w:ascii="Arial Narrow" w:hAnsi="Arial Narrow"/>
          <w:b/>
          <w:vertAlign w:val="superscript"/>
        </w:rPr>
        <w:t>rd</w:t>
      </w:r>
      <w:r>
        <w:rPr>
          <w:rFonts w:cs="Arial Narrow" w:ascii="Arial Narrow" w:hAnsi="Arial Narrow"/>
          <w:b/>
        </w:rPr>
        <w:t xml:space="preserve"> Fl.</w:t>
        <w:tab/>
        <w:tab/>
        <w:t>Westminster</w:t>
        <w:tab/>
        <w:t>General Dentist</w:t>
        <w:tab/>
        <w:tab/>
        <w:t>*, C, N,</w:t>
      </w:r>
    </w:p>
    <w:p>
      <w:pPr>
        <w:pStyle w:val="Normal"/>
        <w:rPr/>
      </w:pPr>
      <w:r>
        <w:rPr>
          <w:rFonts w:cs="Arial Narrow" w:ascii="Arial Narrow" w:hAnsi="Arial Narrow"/>
          <w:b/>
        </w:rPr>
        <w:tab/>
        <w:tab/>
        <w:tab/>
        <w:tab/>
        <w:tab/>
        <w:tab/>
        <w:tab/>
      </w:r>
      <w:r>
        <w:rPr>
          <w:rFonts w:cs="Arial Narrow" w:ascii="Arial Narrow" w:hAnsi="Arial Narrow"/>
          <w:b/>
          <w:lang w:val="es-ES"/>
        </w:rPr>
        <w:t>CDP #322</w:t>
        <w:tab/>
        <w:tab/>
        <w:t>(303) 427-073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Allen Skromme</w:t>
      </w:r>
      <w:r>
        <w:rPr>
          <w:rFonts w:cs="Arial Narrow" w:ascii="Arial Narrow" w:hAnsi="Arial Narrow"/>
        </w:rPr>
        <w:tab/>
        <w:tab/>
      </w:r>
      <w:r>
        <w:rPr>
          <w:rFonts w:cs="Arial Narrow" w:ascii="Arial Narrow" w:hAnsi="Arial Narrow"/>
          <w:b/>
        </w:rPr>
        <w:t>Dental Health Center</w:t>
        <w:tab/>
        <w:t>ADP #129</w:t>
        <w:tab/>
        <w:tab/>
        <w:t>7970 Sheridan Blvd.,3</w:t>
      </w:r>
      <w:r>
        <w:rPr>
          <w:rFonts w:cs="Arial Narrow" w:ascii="Arial Narrow" w:hAnsi="Arial Narrow"/>
          <w:b/>
          <w:vertAlign w:val="superscript"/>
        </w:rPr>
        <w:t>rd</w:t>
      </w:r>
      <w:r>
        <w:rPr>
          <w:rFonts w:cs="Arial Narrow" w:ascii="Arial Narrow" w:hAnsi="Arial Narrow"/>
          <w:b/>
        </w:rPr>
        <w:t xml:space="preserve"> Fl.</w:t>
        <w:tab/>
        <w:tab/>
        <w:t>Westminster</w:t>
        <w:tab/>
        <w:t>General Dentist</w:t>
        <w:tab/>
        <w:tab/>
        <w:t>*, C, N,</w:t>
      </w:r>
    </w:p>
    <w:p>
      <w:pPr>
        <w:pStyle w:val="Normal"/>
        <w:rPr/>
      </w:pPr>
      <w:r>
        <w:rPr>
          <w:rFonts w:cs="Arial Narrow" w:ascii="Arial Narrow" w:hAnsi="Arial Narrow"/>
          <w:b/>
        </w:rPr>
        <w:tab/>
        <w:tab/>
        <w:tab/>
        <w:tab/>
        <w:tab/>
        <w:tab/>
        <w:tab/>
      </w:r>
      <w:r>
        <w:rPr>
          <w:rFonts w:cs="Arial Narrow" w:ascii="Arial Narrow" w:hAnsi="Arial Narrow"/>
          <w:b/>
          <w:lang w:val="es-ES"/>
        </w:rPr>
        <w:t>CDP #322</w:t>
        <w:tab/>
        <w:tab/>
        <w:t>(303) 427-0730</w:t>
        <w:tab/>
        <w:tab/>
        <w:tab/>
        <w:tab/>
        <w:tab/>
        <w:tab/>
        <w:tab/>
        <w:tab/>
        <w:t>E1-2, E3-4</w:t>
      </w:r>
    </w:p>
    <w:p>
      <w:pPr>
        <w:pStyle w:val="Heading7"/>
        <w:rPr>
          <w:b w:val="false"/>
          <w:b w:val="false"/>
        </w:rPr>
      </w:pPr>
      <w:r>
        <w:rPr>
          <w:b w:val="false"/>
        </w:rPr>
        <w:t>______________________________________________________________________________________________________________________________________________________________</w:t>
      </w:r>
    </w:p>
    <w:p>
      <w:pPr>
        <w:pStyle w:val="Heading7"/>
        <w:rPr/>
      </w:pPr>
      <w:r>
        <w:rPr/>
        <w:t>Dr. Steven Perry</w:t>
        <w:tab/>
        <w:tab/>
        <w:tab/>
        <w:t>Dental Health Center</w:t>
        <w:tab/>
        <w:t>ADP #129</w:t>
        <w:tab/>
        <w:tab/>
        <w:t>7970 Sheridan Blvd.,3</w:t>
      </w:r>
      <w:r>
        <w:rPr>
          <w:vertAlign w:val="superscript"/>
        </w:rPr>
        <w:t>rd</w:t>
      </w:r>
      <w:r>
        <w:rPr/>
        <w:t xml:space="preserve"> Fl.</w:t>
        <w:tab/>
        <w:tab/>
        <w:t>Westminster</w:t>
        <w:tab/>
        <w:t>General Dentist</w:t>
        <w:tab/>
        <w:tab/>
        <w:t>*, C, N,</w:t>
      </w:r>
    </w:p>
    <w:p>
      <w:pPr>
        <w:pStyle w:val="Normal"/>
        <w:rPr/>
      </w:pPr>
      <w:r>
        <w:rPr>
          <w:rFonts w:cs="Arial Narrow" w:ascii="Arial Narrow" w:hAnsi="Arial Narrow"/>
          <w:b/>
        </w:rPr>
        <w:tab/>
        <w:tab/>
        <w:tab/>
        <w:tab/>
        <w:tab/>
        <w:tab/>
        <w:tab/>
      </w:r>
      <w:r>
        <w:rPr>
          <w:rFonts w:cs="Arial Narrow" w:ascii="Arial Narrow" w:hAnsi="Arial Narrow"/>
          <w:b/>
          <w:lang w:val="es-ES"/>
        </w:rPr>
        <w:t>CDP #322</w:t>
        <w:tab/>
        <w:tab/>
        <w:t>(303) 427-0730</w:t>
        <w:tab/>
        <w:tab/>
        <w:tab/>
        <w:tab/>
        <w:tab/>
        <w:tab/>
        <w:tab/>
        <w:tab/>
        <w:t>E1-2, E3-4</w:t>
      </w:r>
    </w:p>
    <w:p>
      <w:pPr>
        <w:pStyle w:val="Heading7"/>
        <w:rPr>
          <w:bCs/>
        </w:rPr>
      </w:pPr>
      <w:r>
        <w:rPr>
          <w:b w:val="false"/>
        </w:rPr>
        <w:t>______________________________________________________________________________________________________________________________________________________________</w:t>
      </w:r>
    </w:p>
    <w:p>
      <w:pPr>
        <w:pStyle w:val="Heading7"/>
        <w:rPr/>
      </w:pPr>
      <w:r>
        <w:rPr>
          <w:bCs/>
        </w:rPr>
        <w:t>Dr. Thomas Mulheran</w:t>
      </w:r>
      <w:r>
        <w:rPr>
          <w:b w:val="false"/>
        </w:rPr>
        <w:tab/>
        <w:tab/>
      </w:r>
      <w:r>
        <w:rPr/>
        <w:t>Dental Health Center</w:t>
        <w:tab/>
        <w:t>ADP #129</w:t>
        <w:tab/>
        <w:tab/>
        <w:t>7970 Sheridan Blvd.,3</w:t>
      </w:r>
      <w:r>
        <w:rPr>
          <w:vertAlign w:val="superscript"/>
        </w:rPr>
        <w:t>rd</w:t>
      </w:r>
      <w:r>
        <w:rPr/>
        <w:t xml:space="preserve"> Fl.</w:t>
        <w:tab/>
        <w:tab/>
        <w:t>Westminster</w:t>
        <w:tab/>
        <w:t>General Dentist</w:t>
        <w:tab/>
        <w:tab/>
        <w:t>*, C, N,</w:t>
      </w:r>
    </w:p>
    <w:p>
      <w:pPr>
        <w:pStyle w:val="Normal"/>
        <w:rPr/>
      </w:pPr>
      <w:r>
        <w:rPr>
          <w:rFonts w:cs="Arial Narrow" w:ascii="Arial Narrow" w:hAnsi="Arial Narrow"/>
          <w:b/>
        </w:rPr>
        <w:tab/>
        <w:tab/>
        <w:tab/>
        <w:tab/>
        <w:tab/>
        <w:tab/>
        <w:tab/>
      </w:r>
      <w:r>
        <w:rPr>
          <w:rFonts w:cs="Arial Narrow" w:ascii="Arial Narrow" w:hAnsi="Arial Narrow"/>
          <w:b/>
          <w:lang w:val="es-ES"/>
        </w:rPr>
        <w:t>CDP #322</w:t>
        <w:tab/>
        <w:tab/>
        <w:t>(303) 427-0730</w:t>
        <w:tab/>
        <w:tab/>
        <w:tab/>
        <w:tab/>
        <w:tab/>
        <w:tab/>
        <w:tab/>
        <w:tab/>
        <w:t>E1-2, E3-4</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i/>
          <w:i/>
        </w:rPr>
      </w:pPr>
      <w:r>
        <w:rPr>
          <w:i/>
        </w:rPr>
        <w:t>NAME</w:t>
        <w:tab/>
        <w:tab/>
        <w:tab/>
        <w:tab/>
        <w:t>OFFICE NAME</w:t>
        <w:tab/>
        <w:tab/>
        <w:t>PROVIDER #</w:t>
        <w:tab/>
        <w:tab/>
        <w:t>ADDRESS/PHONE</w:t>
        <w:tab/>
        <w:tab/>
        <w:t>CITY</w:t>
        <w:tab/>
        <w:tab/>
        <w:t>SPECIALITY</w:t>
        <w:tab/>
        <w:tab/>
        <w:t>CODES</w:t>
      </w:r>
    </w:p>
    <w:p>
      <w:pPr>
        <w:pStyle w:val="Normal"/>
        <w:rPr>
          <w:rFonts w:ascii="Arial Narrow" w:hAnsi="Arial Narrow" w:cs="Arial Narrow"/>
          <w:b/>
          <w:b/>
        </w:rPr>
      </w:pPr>
      <w:r>
        <w:rPr>
          <w:rFonts w:cs="Arial Narrow" w:ascii="Arial Narrow" w:hAnsi="Arial Narrow"/>
          <w:b/>
        </w:rPr>
        <w:t>Dr. Jonathan Weinbach</w:t>
        <w:tab/>
        <w:tab/>
        <w:t>Front Range Ortho</w:t>
        <w:tab/>
        <w:t>Not Required</w:t>
        <w:tab/>
        <w:tab/>
        <w:t>8120 Sheridan, #C-120</w:t>
        <w:tab/>
        <w:tab/>
        <w:t>Westminster</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430-4200</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James H. Mason</w:t>
        <w:tab/>
        <w:tab/>
        <w:t>Colo Orthodontics</w:t>
        <w:tab/>
        <w:tab/>
        <w:t>Not Required</w:t>
        <w:tab/>
        <w:tab/>
        <w:t>2701 W. 84</w:t>
      </w:r>
      <w:r>
        <w:rPr>
          <w:rFonts w:cs="Arial Narrow" w:ascii="Arial Narrow" w:hAnsi="Arial Narrow"/>
          <w:b/>
          <w:vertAlign w:val="superscript"/>
        </w:rPr>
        <w:t>th</w:t>
      </w:r>
      <w:r>
        <w:rPr>
          <w:rFonts w:cs="Arial Narrow" w:ascii="Arial Narrow" w:hAnsi="Arial Narrow"/>
          <w:b/>
        </w:rPr>
        <w:t xml:space="preserve"> Avenue</w:t>
        <w:tab/>
        <w:tab/>
        <w:t>Westminster</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428-8800</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Damon C. WIlkerson</w:t>
        <w:tab/>
        <w:tab/>
        <w:t>Colo Orthodontics</w:t>
        <w:tab/>
        <w:tab/>
        <w:t>Not Required</w:t>
        <w:tab/>
        <w:tab/>
        <w:t>2701 W. 84</w:t>
      </w:r>
      <w:r>
        <w:rPr>
          <w:rFonts w:cs="Arial Narrow" w:ascii="Arial Narrow" w:hAnsi="Arial Narrow"/>
          <w:b/>
          <w:vertAlign w:val="superscript"/>
        </w:rPr>
        <w:t>th</w:t>
      </w:r>
      <w:r>
        <w:rPr>
          <w:rFonts w:cs="Arial Narrow" w:ascii="Arial Narrow" w:hAnsi="Arial Narrow"/>
          <w:b/>
        </w:rPr>
        <w:t xml:space="preserve"> Avenue</w:t>
        <w:tab/>
        <w:tab/>
        <w:t>Westminster</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428-8800</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Hilary Neilberg-Baskin</w:t>
        <w:tab/>
        <w:tab/>
        <w:t>Comfort Smile Center</w:t>
        <w:tab/>
        <w:t>Not Required</w:t>
        <w:tab/>
        <w:tab/>
        <w:t>8113 W. 94</w:t>
      </w:r>
      <w:r>
        <w:rPr>
          <w:rFonts w:cs="Arial Narrow" w:ascii="Arial Narrow" w:hAnsi="Arial Narrow"/>
          <w:b/>
          <w:vertAlign w:val="superscript"/>
        </w:rPr>
        <w:t>th</w:t>
      </w:r>
      <w:r>
        <w:rPr>
          <w:rFonts w:cs="Arial Narrow" w:ascii="Arial Narrow" w:hAnsi="Arial Narrow"/>
          <w:b/>
        </w:rPr>
        <w:t xml:space="preserve"> Avenue</w:t>
        <w:tab/>
        <w:tab/>
        <w:t>Westminster</w:t>
        <w:tab/>
        <w:t>Orthodontist</w:t>
        <w:tab/>
        <w:tab/>
      </w:r>
    </w:p>
    <w:p>
      <w:pPr>
        <w:pStyle w:val="Normal"/>
        <w:rPr>
          <w:rFonts w:ascii="Arial Narrow" w:hAnsi="Arial Narrow" w:cs="Arial Narrow"/>
          <w:b/>
          <w:b/>
        </w:rPr>
      </w:pPr>
      <w:r>
        <w:rPr>
          <w:rFonts w:cs="Arial Narrow" w:ascii="Arial Narrow" w:hAnsi="Arial Narrow"/>
          <w:b/>
        </w:rPr>
        <w:tab/>
        <w:tab/>
        <w:tab/>
        <w:tab/>
        <w:tab/>
        <w:tab/>
        <w:tab/>
        <w:tab/>
        <w:tab/>
        <w:tab/>
        <w:t>(303) 432-9773</w:t>
        <w:tab/>
        <w:tab/>
        <w:tab/>
        <w:tab/>
        <w:tab/>
        <w:t>(Child &amp; Adult)</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Lyndon Mata</w:t>
        <w:tab/>
        <w:tab/>
        <w:tab/>
        <w:t>Blue Mesa Dental</w:t>
        <w:tab/>
        <w:tab/>
        <w:t>ADP #68</w:t>
        <w:tab/>
        <w:tab/>
        <w:tab/>
        <w:t>1194 W. Ash Street</w:t>
        <w:tab/>
        <w:tab/>
        <w:t>Windsor</w:t>
        <w:tab/>
        <w:tab/>
        <w:t>General Dentist</w:t>
        <w:tab/>
        <w:tab/>
      </w:r>
      <w:r>
        <w:rPr>
          <w:rFonts w:cs="Arial" w:ascii="Arial Narrow" w:hAnsi="Arial Narrow"/>
          <w:b/>
          <w:bCs/>
        </w:rPr>
        <w:t>*, C, E1-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ab/>
        <w:tab/>
        <w:tab/>
        <w:tab/>
        <w:t>Associates, P.C.</w:t>
        <w:tab/>
        <w:tab/>
        <w:t>CDP #375</w:t>
        <w:tab/>
        <w:tab/>
        <w:t>(970) 686-7775</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Duane Mata</w:t>
        <w:tab/>
        <w:tab/>
        <w:tab/>
        <w:t>Blue Mesa Dental</w:t>
        <w:tab/>
        <w:tab/>
        <w:t>ADP #68</w:t>
        <w:tab/>
        <w:tab/>
        <w:tab/>
        <w:t>1194 W. Ash Street</w:t>
        <w:tab/>
        <w:tab/>
        <w:t>Windsor</w:t>
        <w:tab/>
        <w:tab/>
        <w:t>General Dentist</w:t>
        <w:tab/>
        <w:tab/>
      </w:r>
      <w:r>
        <w:rPr>
          <w:rFonts w:cs="Arial" w:ascii="Arial Narrow" w:hAnsi="Arial Narrow"/>
          <w:b/>
          <w:bCs/>
        </w:rPr>
        <w:t>*, C, E1-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ab/>
        <w:tab/>
        <w:tab/>
        <w:tab/>
        <w:t>Associates, P.C.</w:t>
        <w:tab/>
        <w:tab/>
        <w:t>CDP #375</w:t>
        <w:tab/>
        <w:tab/>
        <w:t>(970) 686-7775</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Brian Elliott</w:t>
        <w:tab/>
        <w:tab/>
        <w:tab/>
        <w:t>Blue Mesa Dental</w:t>
        <w:tab/>
        <w:tab/>
        <w:t>ADP #68</w:t>
        <w:tab/>
        <w:tab/>
        <w:tab/>
        <w:t>1194 W. Ash Street</w:t>
        <w:tab/>
        <w:tab/>
        <w:t>Windsor</w:t>
        <w:tab/>
        <w:tab/>
        <w:t>General Dentist</w:t>
        <w:tab/>
        <w:tab/>
      </w:r>
      <w:r>
        <w:rPr>
          <w:rFonts w:cs="Arial" w:ascii="Arial Narrow" w:hAnsi="Arial Narrow"/>
          <w:b/>
          <w:bCs/>
        </w:rPr>
        <w:t>*, C, E1-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ab/>
        <w:tab/>
        <w:tab/>
        <w:tab/>
        <w:t>Associates, P.C.</w:t>
        <w:tab/>
        <w:tab/>
        <w:t>CDP #375</w:t>
        <w:tab/>
        <w:tab/>
        <w:t>(970) 686-7775</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Jacklyn Zabel</w:t>
        <w:tab/>
        <w:tab/>
        <w:tab/>
        <w:t>Blue Mesa Dental</w:t>
        <w:tab/>
        <w:tab/>
        <w:t>ADP #68</w:t>
        <w:tab/>
        <w:tab/>
        <w:tab/>
        <w:t>1194 W. Ash Street</w:t>
        <w:tab/>
        <w:tab/>
        <w:t>Windsor</w:t>
        <w:tab/>
        <w:tab/>
        <w:t>General Dentist</w:t>
        <w:tab/>
        <w:tab/>
      </w:r>
      <w:r>
        <w:rPr>
          <w:rFonts w:cs="Arial" w:ascii="Arial Narrow" w:hAnsi="Arial Narrow"/>
          <w:b/>
          <w:bCs/>
        </w:rPr>
        <w:t>*, C, E1-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ab/>
        <w:tab/>
        <w:tab/>
        <w:tab/>
        <w:t>Associates, P.C.</w:t>
        <w:tab/>
        <w:tab/>
        <w:t>CDP #375</w:t>
        <w:tab/>
        <w:tab/>
        <w:t>(970) 686-7775</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p>
    <w:p>
      <w:pPr>
        <w:pStyle w:val="Normal"/>
        <w:rPr/>
      </w:pPr>
      <w:r>
        <w:rPr>
          <w:rFonts w:cs="Arial Narrow" w:ascii="Arial Narrow" w:hAnsi="Arial Narrow"/>
          <w:b/>
        </w:rPr>
        <w:t>Dr Hang Hoang</w:t>
        <w:tab/>
        <w:tab/>
        <w:tab/>
        <w:t>Blue Mesa Dental</w:t>
        <w:tab/>
        <w:tab/>
        <w:t>ADP #68</w:t>
        <w:tab/>
        <w:tab/>
        <w:tab/>
        <w:t>1194 W. Ash Street</w:t>
        <w:tab/>
        <w:tab/>
        <w:t>Windsor</w:t>
        <w:tab/>
        <w:tab/>
        <w:t>General Dentist</w:t>
        <w:tab/>
        <w:tab/>
      </w:r>
      <w:r>
        <w:rPr>
          <w:rFonts w:cs="Arial" w:ascii="Arial Narrow" w:hAnsi="Arial Narrow"/>
          <w:b/>
          <w:bCs/>
        </w:rPr>
        <w:t>*, C, E1-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ab/>
        <w:tab/>
        <w:tab/>
        <w:tab/>
        <w:t>Associates, P.C.</w:t>
        <w:tab/>
        <w:tab/>
        <w:t>CDP #375</w:t>
        <w:tab/>
        <w:tab/>
        <w:t>(970) 686-7775</w:t>
        <w:tab/>
        <w:tab/>
        <w:tab/>
        <w:tab/>
        <w:tab/>
        <w:tab/>
        <w:tab/>
        <w:tab/>
        <w:t>E3-4, **</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w:t>
      </w:r>
      <w:r>
        <w:br w:type="page"/>
      </w:r>
    </w:p>
    <w:p>
      <w:pPr>
        <w:sectPr>
          <w:footerReference w:type="default" r:id="rId2"/>
          <w:type w:val="nextPage"/>
          <w:pgSz w:orient="landscape" w:w="15840" w:h="12240"/>
          <w:pgMar w:left="547" w:right="662" w:gutter="0" w:header="0" w:top="360" w:footer="489" w:bottom="634"/>
          <w:pgNumType w:fmt="decimal"/>
          <w:formProt w:val="false"/>
          <w:textDirection w:val="lrTb"/>
          <w:docGrid w:type="default" w:linePitch="360" w:charSpace="0"/>
        </w:sectPr>
        <w:pStyle w:val="Normal"/>
        <w:numPr>
          <w:ilvl w:val="0"/>
          <w:numId w:val="0"/>
        </w:numPr>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
                <wp:simplePos x="0" y="0"/>
                <wp:positionH relativeFrom="column">
                  <wp:posOffset>1757045</wp:posOffset>
                </wp:positionH>
                <wp:positionV relativeFrom="paragraph">
                  <wp:posOffset>798195</wp:posOffset>
                </wp:positionV>
                <wp:extent cx="1837690" cy="258381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2583815"/>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sz w:val="24"/>
                                <w:u w:val="single"/>
                              </w:rPr>
                              <w:t>General Provisions:</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5"/>
                              </w:numPr>
                              <w:rPr/>
                            </w:pPr>
                            <w:r>
                              <w:rPr>
                                <w:rFonts w:cs="Arial Narrow" w:ascii="Arial Narrow" w:hAnsi="Arial Narrow"/>
                                <w:b/>
                                <w:sz w:val="16"/>
                              </w:rPr>
                              <w:t xml:space="preserve">All specialty care (except for Orthodontics) has been contracted at a 20% discount.  You </w:t>
                            </w:r>
                            <w:r>
                              <w:rPr>
                                <w:rFonts w:cs="Arial Narrow" w:ascii="Arial Narrow" w:hAnsi="Arial Narrow"/>
                                <w:b/>
                                <w:sz w:val="16"/>
                                <w:u w:val="single"/>
                              </w:rPr>
                              <w:t xml:space="preserve">must </w:t>
                            </w:r>
                            <w:r>
                              <w:rPr>
                                <w:rFonts w:cs="Arial Narrow" w:ascii="Arial Narrow" w:hAnsi="Arial Narrow"/>
                                <w:b/>
                                <w:sz w:val="16"/>
                              </w:rPr>
                              <w:t xml:space="preserve">select  a General  Dentist for primary care. You  may see any of the Specialists as the need arises. </w:t>
                            </w:r>
                          </w:p>
                          <w:p>
                            <w:pPr>
                              <w:pStyle w:val="Normal"/>
                              <w:ind w:left="360" w:hanging="0"/>
                              <w:rPr>
                                <w:rFonts w:ascii="Arial Narrow" w:hAnsi="Arial Narrow" w:cs="Arial Narrow"/>
                                <w:b/>
                                <w:b/>
                                <w:sz w:val="16"/>
                              </w:rPr>
                            </w:pPr>
                            <w:r>
                              <w:rPr>
                                <w:rFonts w:cs="Arial Narrow" w:ascii="Arial Narrow" w:hAnsi="Arial Narrow"/>
                                <w:b/>
                                <w:sz w:val="16"/>
                              </w:rPr>
                              <w:t>Call the plan office for a list of</w:t>
                            </w:r>
                          </w:p>
                          <w:p>
                            <w:pPr>
                              <w:pStyle w:val="Normal"/>
                              <w:ind w:left="360" w:hanging="0"/>
                              <w:rPr>
                                <w:rFonts w:ascii="Arial Narrow" w:hAnsi="Arial Narrow" w:cs="Arial Narrow"/>
                                <w:b/>
                                <w:b/>
                                <w:sz w:val="16"/>
                              </w:rPr>
                            </w:pPr>
                            <w:r>
                              <w:rPr>
                                <w:rFonts w:cs="Arial Narrow" w:ascii="Arial Narrow" w:hAnsi="Arial Narrow"/>
                                <w:b/>
                                <w:sz w:val="16"/>
                              </w:rPr>
                              <w:t>participating specialist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b/>
                                <w:b/>
                                <w:sz w:val="16"/>
                              </w:rPr>
                            </w:pPr>
                            <w:r>
                              <w:rPr>
                                <w:rFonts w:cs="Arial Narrow" w:ascii="Arial Narrow" w:hAnsi="Arial Narrow"/>
                                <w:b/>
                                <w:sz w:val="16"/>
                              </w:rPr>
                              <w:t>Orthodontic co-pays are listed in your schedule of benefit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b/>
                                <w:b/>
                                <w:sz w:val="16"/>
                              </w:rPr>
                            </w:pPr>
                            <w:r>
                              <w:rPr>
                                <w:rFonts w:cs="Arial Narrow" w:ascii="Arial Narrow" w:hAnsi="Arial Narrow"/>
                                <w:b/>
                                <w:sz w:val="16"/>
                              </w:rPr>
                              <w:t>Each family  member must see the same dentist.</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pPr>
                            <w:r>
                              <w:rPr>
                                <w:rFonts w:cs="Arial Narrow" w:ascii="Arial Narrow" w:hAnsi="Arial Narrow"/>
                                <w:b/>
                                <w:sz w:val="16"/>
                              </w:rPr>
                              <w:t>You  may change your selected dentist at any time by calling the Dental</w:t>
                            </w:r>
                            <w:r>
                              <w:rPr>
                                <w:rFonts w:cs="Arial Narrow" w:ascii="Arial Narrow" w:hAnsi="Arial Narrow"/>
                              </w:rPr>
                              <w:t xml:space="preserve"> </w:t>
                            </w:r>
                            <w:r>
                              <w:rPr>
                                <w:rFonts w:cs="Arial Narrow" w:ascii="Arial Narrow" w:hAnsi="Arial Narrow"/>
                                <w:b/>
                                <w:sz w:val="16"/>
                              </w:rPr>
                              <w:t>Plan administrativ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3.45pt;mso-wrap-distance-left:9.05pt;mso-wrap-distance-right:9.05pt;mso-wrap-distance-top:0pt;mso-wrap-distance-bottom:0pt;margin-top:62.85pt;mso-position-vertical-relative:text;margin-left:138.35pt;mso-position-horizontal-relative:text">
                <v:textbox>
                  <w:txbxContent>
                    <w:p>
                      <w:pPr>
                        <w:pStyle w:val="Normal"/>
                        <w:rPr>
                          <w:rFonts w:ascii="Arial Narrow" w:hAnsi="Arial Narrow" w:cs="Arial Narrow"/>
                          <w:b/>
                          <w:b/>
                          <w:u w:val="single"/>
                        </w:rPr>
                      </w:pPr>
                      <w:r>
                        <w:rPr>
                          <w:rFonts w:cs="Arial Narrow" w:ascii="Arial Narrow" w:hAnsi="Arial Narrow"/>
                          <w:b/>
                          <w:sz w:val="24"/>
                          <w:u w:val="single"/>
                        </w:rPr>
                        <w:t>General Provisions:</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5"/>
                        </w:numPr>
                        <w:rPr/>
                      </w:pPr>
                      <w:r>
                        <w:rPr>
                          <w:rFonts w:cs="Arial Narrow" w:ascii="Arial Narrow" w:hAnsi="Arial Narrow"/>
                          <w:b/>
                          <w:sz w:val="16"/>
                        </w:rPr>
                        <w:t xml:space="preserve">All specialty care (except for Orthodontics) has been contracted at a 20% discount.  You </w:t>
                      </w:r>
                      <w:r>
                        <w:rPr>
                          <w:rFonts w:cs="Arial Narrow" w:ascii="Arial Narrow" w:hAnsi="Arial Narrow"/>
                          <w:b/>
                          <w:sz w:val="16"/>
                          <w:u w:val="single"/>
                        </w:rPr>
                        <w:t xml:space="preserve">must </w:t>
                      </w:r>
                      <w:r>
                        <w:rPr>
                          <w:rFonts w:cs="Arial Narrow" w:ascii="Arial Narrow" w:hAnsi="Arial Narrow"/>
                          <w:b/>
                          <w:sz w:val="16"/>
                        </w:rPr>
                        <w:t xml:space="preserve">select  a General  Dentist for primary care. You  may see any of the Specialists as the need arises. </w:t>
                      </w:r>
                    </w:p>
                    <w:p>
                      <w:pPr>
                        <w:pStyle w:val="Normal"/>
                        <w:ind w:left="360" w:hanging="0"/>
                        <w:rPr>
                          <w:rFonts w:ascii="Arial Narrow" w:hAnsi="Arial Narrow" w:cs="Arial Narrow"/>
                          <w:b/>
                          <w:b/>
                          <w:sz w:val="16"/>
                        </w:rPr>
                      </w:pPr>
                      <w:r>
                        <w:rPr>
                          <w:rFonts w:cs="Arial Narrow" w:ascii="Arial Narrow" w:hAnsi="Arial Narrow"/>
                          <w:b/>
                          <w:sz w:val="16"/>
                        </w:rPr>
                        <w:t>Call the plan office for a list of</w:t>
                      </w:r>
                    </w:p>
                    <w:p>
                      <w:pPr>
                        <w:pStyle w:val="Normal"/>
                        <w:ind w:left="360" w:hanging="0"/>
                        <w:rPr>
                          <w:rFonts w:ascii="Arial Narrow" w:hAnsi="Arial Narrow" w:cs="Arial Narrow"/>
                          <w:b/>
                          <w:b/>
                          <w:sz w:val="16"/>
                        </w:rPr>
                      </w:pPr>
                      <w:r>
                        <w:rPr>
                          <w:rFonts w:cs="Arial Narrow" w:ascii="Arial Narrow" w:hAnsi="Arial Narrow"/>
                          <w:b/>
                          <w:sz w:val="16"/>
                        </w:rPr>
                        <w:t>participating specialist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b/>
                          <w:b/>
                          <w:sz w:val="16"/>
                        </w:rPr>
                      </w:pPr>
                      <w:r>
                        <w:rPr>
                          <w:rFonts w:cs="Arial Narrow" w:ascii="Arial Narrow" w:hAnsi="Arial Narrow"/>
                          <w:b/>
                          <w:sz w:val="16"/>
                        </w:rPr>
                        <w:t>Orthodontic co-pays are listed in your schedule of benefit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b/>
                          <w:b/>
                          <w:sz w:val="16"/>
                        </w:rPr>
                      </w:pPr>
                      <w:r>
                        <w:rPr>
                          <w:rFonts w:cs="Arial Narrow" w:ascii="Arial Narrow" w:hAnsi="Arial Narrow"/>
                          <w:b/>
                          <w:sz w:val="16"/>
                        </w:rPr>
                        <w:t>Each family  member must see the same dentist.</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pPr>
                      <w:r>
                        <w:rPr>
                          <w:rFonts w:cs="Arial Narrow" w:ascii="Arial Narrow" w:hAnsi="Arial Narrow"/>
                          <w:b/>
                          <w:sz w:val="16"/>
                        </w:rPr>
                        <w:t>You  may change your selected dentist at any time by calling the Dental</w:t>
                      </w:r>
                      <w:r>
                        <w:rPr>
                          <w:rFonts w:cs="Arial Narrow" w:ascii="Arial Narrow" w:hAnsi="Arial Narrow"/>
                        </w:rPr>
                        <w:t xml:space="preserve"> </w:t>
                      </w:r>
                      <w:r>
                        <w:rPr>
                          <w:rFonts w:cs="Arial Narrow" w:ascii="Arial Narrow" w:hAnsi="Arial Narrow"/>
                          <w:b/>
                          <w:sz w:val="16"/>
                        </w:rPr>
                        <w:t>Plan administrative offic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1745</wp:posOffset>
                </wp:positionH>
                <wp:positionV relativeFrom="paragraph">
                  <wp:posOffset>798195</wp:posOffset>
                </wp:positionV>
                <wp:extent cx="1837690" cy="3202305"/>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3202305"/>
                        </a:xfrm>
                        <a:prstGeom prst="rect"/>
                        <a:solidFill>
                          <a:srgbClr val="FFFFFF"/>
                        </a:solidFill>
                        <a:ln w="9525">
                          <a:solidFill>
                            <a:srgbClr val="000000"/>
                          </a:solidFill>
                        </a:ln>
                      </wps:spPr>
                      <wps:txbx>
                        <w:txbxContent>
                          <w:p>
                            <w:pPr>
                              <w:pStyle w:val="Normal"/>
                              <w:rPr>
                                <w:rFonts w:ascii="Arial Narrow" w:hAnsi="Arial Narrow" w:cs="Arial Narrow"/>
                                <w:b/>
                                <w:b/>
                                <w:sz w:val="24"/>
                                <w:u w:val="single"/>
                              </w:rPr>
                            </w:pPr>
                            <w:r>
                              <w:rPr>
                                <w:rFonts w:cs="Arial Narrow" w:ascii="Arial Narrow" w:hAnsi="Arial Narrow"/>
                                <w:b/>
                                <w:sz w:val="24"/>
                                <w:u w:val="single"/>
                              </w:rPr>
                              <w:t>Code Definitions:</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 - These offices have nitrous oxid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C - Accepts most children age 4 and </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up for routine care.  Other  offices </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may accept older children, please </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heck with your dental offic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E1-2 -These offices have indicated they</w:t>
                            </w:r>
                          </w:p>
                          <w:p>
                            <w:pPr>
                              <w:pStyle w:val="Normal"/>
                              <w:rPr/>
                            </w:pPr>
                            <w:r>
                              <w:rPr>
                                <w:b/>
                                <w:bCs/>
                              </w:rPr>
                              <w:t xml:space="preserve">        </w:t>
                            </w:r>
                            <w:r>
                              <w:rPr>
                                <w:rFonts w:cs="Arial Narrow" w:ascii="Arial Narrow" w:hAnsi="Arial Narrow"/>
                                <w:b/>
                                <w:bCs/>
                                <w:sz w:val="16"/>
                              </w:rPr>
                              <w:t xml:space="preserve">will provide 1 and 2 canal </w:t>
                            </w:r>
                          </w:p>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Endodontic Services (root canal)</w:t>
                            </w:r>
                          </w:p>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in certain situations.</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sz w:val="16"/>
                              </w:rPr>
                            </w:pPr>
                            <w:r>
                              <w:rPr>
                                <w:rFonts w:cs="Arial Narrow" w:ascii="Arial Narrow" w:hAnsi="Arial Narrow"/>
                                <w:b/>
                                <w:sz w:val="16"/>
                              </w:rPr>
                              <w:t>E3-4 -These offices have indicated they</w:t>
                            </w:r>
                          </w:p>
                          <w:p>
                            <w:pPr>
                              <w:pStyle w:val="Normal"/>
                              <w:rPr/>
                            </w:pPr>
                            <w:r>
                              <w:rPr>
                                <w:b/>
                                <w:bCs/>
                              </w:rPr>
                              <w:t xml:space="preserve">        </w:t>
                            </w:r>
                            <w:r>
                              <w:rPr>
                                <w:rFonts w:cs="Arial Narrow" w:ascii="Arial Narrow" w:hAnsi="Arial Narrow"/>
                                <w:b/>
                                <w:bCs/>
                                <w:sz w:val="16"/>
                              </w:rPr>
                              <w:t xml:space="preserve">will provide 3 and 4 canal </w:t>
                            </w:r>
                          </w:p>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Endodontic Services (root canal)</w:t>
                            </w:r>
                          </w:p>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in certain situations.</w:t>
                            </w:r>
                          </w:p>
                          <w:p>
                            <w:pPr>
                              <w:pStyle w:val="TextBody"/>
                              <w:rPr>
                                <w:rFonts w:ascii="Arial Narrow" w:hAnsi="Arial Narrow" w:cs="Arial Narrow"/>
                                <w:b w:val="false"/>
                                <w:b w:val="false"/>
                                <w:bCs/>
                                <w:sz w:val="16"/>
                              </w:rPr>
                            </w:pPr>
                            <w:r>
                              <w:rPr>
                                <w:rFonts w:cs="Arial Narrow" w:ascii="Arial Narrow" w:hAnsi="Arial Narrow"/>
                                <w:b w:val="false"/>
                                <w:bCs/>
                                <w:sz w:val="16"/>
                              </w:rPr>
                            </w:r>
                          </w:p>
                          <w:p>
                            <w:pPr>
                              <w:pStyle w:val="TextBody"/>
                              <w:rPr>
                                <w:rFonts w:ascii="Arial Narrow" w:hAnsi="Arial Narrow" w:cs="Arial Narrow"/>
                              </w:rPr>
                            </w:pPr>
                            <w:r>
                              <w:rPr>
                                <w:rFonts w:cs="Arial Narrow" w:ascii="Arial Narrow" w:hAnsi="Arial Narrow"/>
                              </w:rPr>
                              <w:t xml:space="preserve">N –These offices will accept new </w:t>
                            </w:r>
                          </w:p>
                          <w:p>
                            <w:pPr>
                              <w:pStyle w:val="TextBody"/>
                              <w:rPr/>
                            </w:pPr>
                            <w:r>
                              <w:rPr>
                                <w:rFonts w:eastAsia="Arial Narrow" w:cs="Arial Narrow" w:ascii="Arial Narrow" w:hAnsi="Arial Narrow"/>
                              </w:rPr>
                              <w:t xml:space="preserve">      </w:t>
                            </w:r>
                            <w:r>
                              <w:rPr>
                                <w:rFonts w:cs="Arial Narrow" w:ascii="Arial Narrow" w:hAnsi="Arial Narrow"/>
                              </w:rPr>
                              <w:t>patients the 1</w:t>
                            </w:r>
                            <w:r>
                              <w:rPr>
                                <w:rFonts w:cs="Arial Narrow" w:ascii="Arial Narrow" w:hAnsi="Arial Narrow"/>
                                <w:vertAlign w:val="superscript"/>
                              </w:rPr>
                              <w:t>st</w:t>
                            </w:r>
                            <w:r>
                              <w:rPr>
                                <w:rFonts w:cs="Arial Narrow" w:ascii="Arial Narrow" w:hAnsi="Arial Narrow"/>
                              </w:rPr>
                              <w:t xml:space="preserve"> of the month only,</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t mid-month.</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s-ES"/>
                              </w:rPr>
                            </w:pPr>
                            <w:r>
                              <w:rPr>
                                <w:rFonts w:cs="Arial Narrow" w:ascii="Arial Narrow" w:hAnsi="Arial Narrow"/>
                                <w:lang w:val="es-ES"/>
                              </w:rPr>
                              <w:t>** Estos consultorios tienen personal de habla hispana.</w:t>
                            </w:r>
                          </w:p>
                          <w:p>
                            <w:pPr>
                              <w:pStyle w:val="TextBody"/>
                              <w:rPr>
                                <w:rFonts w:ascii="Arial Narrow" w:hAnsi="Arial Narrow" w:cs="Arial Narrow"/>
                                <w:lang w:val="es-ES"/>
                              </w:rPr>
                            </w:pPr>
                            <w:r>
                              <w:rPr>
                                <w:rFonts w:cs="Arial Narrow" w:ascii="Arial Narrow" w:hAnsi="Arial Narrow"/>
                                <w:lang w:val="es-ES"/>
                              </w:rPr>
                            </w:r>
                          </w:p>
                          <w:p>
                            <w:pPr>
                              <w:pStyle w:val="TextBody"/>
                              <w:jc w:val="center"/>
                              <w:rPr>
                                <w:rFonts w:ascii="Arial Narrow" w:hAnsi="Arial Narrow" w:cs="Arial Narrow"/>
                                <w:i/>
                                <w:i/>
                                <w:iCs/>
                                <w:lang w:val="es-ES"/>
                              </w:rPr>
                            </w:pPr>
                            <w:r>
                              <w:rPr>
                                <w:rFonts w:cs="Arial Narrow" w:ascii="Arial Narrow" w:hAnsi="Arial Narrow"/>
                                <w:i/>
                                <w:iCs/>
                                <w:lang w:val="es-ES"/>
                              </w:rPr>
                            </w:r>
                          </w:p>
                          <w:p>
                            <w:pPr>
                              <w:pStyle w:val="TextBody"/>
                              <w:rPr>
                                <w:rFonts w:ascii="Arial Narrow" w:hAnsi="Arial Narrow" w:cs="Arial Narrow"/>
                                <w:i/>
                                <w:i/>
                                <w:iCs/>
                                <w:lang w:val="es-ES"/>
                              </w:rPr>
                            </w:pPr>
                            <w:r>
                              <w:rPr>
                                <w:rFonts w:cs="Arial Narrow" w:ascii="Arial Narrow" w:hAnsi="Arial Narrow"/>
                                <w:i/>
                                <w:iCs/>
                                <w:lang w:val="es-ES"/>
                              </w:rPr>
                            </w:r>
                          </w:p>
                          <w:p>
                            <w:pPr>
                              <w:pStyle w:val="TextBody"/>
                              <w:rPr>
                                <w:rFonts w:ascii="Arial Narrow" w:hAnsi="Arial Narrow" w:cs="Arial Narrow"/>
                                <w:i/>
                                <w:i/>
                                <w:lang w:val="es-ES"/>
                              </w:rPr>
                            </w:pPr>
                            <w:r>
                              <w:rPr>
                                <w:rFonts w:cs="Arial Narrow" w:ascii="Arial Narrow" w:hAnsi="Arial Narrow"/>
                                <w:i/>
                                <w:lang w:val="es-ES"/>
                              </w:rPr>
                            </w:r>
                          </w:p>
                          <w:p>
                            <w:pPr>
                              <w:pStyle w:val="TextBody"/>
                              <w:rPr>
                                <w:rFonts w:ascii="Arial Narrow" w:hAnsi="Arial Narrow" w:cs="Arial Narrow"/>
                                <w:lang w:val="es-ES"/>
                              </w:rPr>
                            </w:pPr>
                            <w:r>
                              <w:rPr>
                                <w:rFonts w:cs="Arial Narrow" w:ascii="Arial Narrow" w:hAnsi="Arial Narrow"/>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15pt;mso-wrap-distance-left:9.05pt;mso-wrap-distance-right:9.05pt;mso-wrap-distance-top:0pt;mso-wrap-distance-bottom:0pt;margin-top:62.85pt;mso-position-vertical-relative:text;margin-left:399.35pt;mso-position-horizontal-relative:text">
                <v:textbox>
                  <w:txbxContent>
                    <w:p>
                      <w:pPr>
                        <w:pStyle w:val="Normal"/>
                        <w:rPr>
                          <w:rFonts w:ascii="Arial Narrow" w:hAnsi="Arial Narrow" w:cs="Arial Narrow"/>
                          <w:b/>
                          <w:b/>
                          <w:sz w:val="24"/>
                          <w:u w:val="single"/>
                        </w:rPr>
                      </w:pPr>
                      <w:r>
                        <w:rPr>
                          <w:rFonts w:cs="Arial Narrow" w:ascii="Arial Narrow" w:hAnsi="Arial Narrow"/>
                          <w:b/>
                          <w:sz w:val="24"/>
                          <w:u w:val="single"/>
                        </w:rPr>
                        <w:t>Code Definitions:</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 - These offices have nitrous oxid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C - Accepts most children age 4 and </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up for routine care.  Other  offices </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may accept older children, please </w:t>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heck with your dental offic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E1-2 -These offices have indicated they</w:t>
                      </w:r>
                    </w:p>
                    <w:p>
                      <w:pPr>
                        <w:pStyle w:val="Normal"/>
                        <w:rPr/>
                      </w:pPr>
                      <w:r>
                        <w:rPr>
                          <w:b/>
                          <w:bCs/>
                        </w:rPr>
                        <w:t xml:space="preserve">        </w:t>
                      </w:r>
                      <w:r>
                        <w:rPr>
                          <w:rFonts w:cs="Arial Narrow" w:ascii="Arial Narrow" w:hAnsi="Arial Narrow"/>
                          <w:b/>
                          <w:bCs/>
                          <w:sz w:val="16"/>
                        </w:rPr>
                        <w:t xml:space="preserve">will provide 1 and 2 canal </w:t>
                      </w:r>
                    </w:p>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Endodontic Services (root canal)</w:t>
                      </w:r>
                    </w:p>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in certain situations.</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sz w:val="16"/>
                        </w:rPr>
                      </w:pPr>
                      <w:r>
                        <w:rPr>
                          <w:rFonts w:cs="Arial Narrow" w:ascii="Arial Narrow" w:hAnsi="Arial Narrow"/>
                          <w:b/>
                          <w:sz w:val="16"/>
                        </w:rPr>
                        <w:t>E3-4 -These offices have indicated they</w:t>
                      </w:r>
                    </w:p>
                    <w:p>
                      <w:pPr>
                        <w:pStyle w:val="Normal"/>
                        <w:rPr/>
                      </w:pPr>
                      <w:r>
                        <w:rPr>
                          <w:b/>
                          <w:bCs/>
                        </w:rPr>
                        <w:t xml:space="preserve">        </w:t>
                      </w:r>
                      <w:r>
                        <w:rPr>
                          <w:rFonts w:cs="Arial Narrow" w:ascii="Arial Narrow" w:hAnsi="Arial Narrow"/>
                          <w:b/>
                          <w:bCs/>
                          <w:sz w:val="16"/>
                        </w:rPr>
                        <w:t xml:space="preserve">will provide 3 and 4 canal </w:t>
                      </w:r>
                    </w:p>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Endodontic Services (root canal)</w:t>
                      </w:r>
                    </w:p>
                    <w:p>
                      <w:pPr>
                        <w:pStyle w:val="Normal"/>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in certain situations.</w:t>
                      </w:r>
                    </w:p>
                    <w:p>
                      <w:pPr>
                        <w:pStyle w:val="TextBody"/>
                        <w:rPr>
                          <w:rFonts w:ascii="Arial Narrow" w:hAnsi="Arial Narrow" w:cs="Arial Narrow"/>
                          <w:b w:val="false"/>
                          <w:b w:val="false"/>
                          <w:bCs/>
                          <w:sz w:val="16"/>
                        </w:rPr>
                      </w:pPr>
                      <w:r>
                        <w:rPr>
                          <w:rFonts w:cs="Arial Narrow" w:ascii="Arial Narrow" w:hAnsi="Arial Narrow"/>
                          <w:b w:val="false"/>
                          <w:bCs/>
                          <w:sz w:val="16"/>
                        </w:rPr>
                      </w:r>
                    </w:p>
                    <w:p>
                      <w:pPr>
                        <w:pStyle w:val="TextBody"/>
                        <w:rPr>
                          <w:rFonts w:ascii="Arial Narrow" w:hAnsi="Arial Narrow" w:cs="Arial Narrow"/>
                        </w:rPr>
                      </w:pPr>
                      <w:r>
                        <w:rPr>
                          <w:rFonts w:cs="Arial Narrow" w:ascii="Arial Narrow" w:hAnsi="Arial Narrow"/>
                        </w:rPr>
                        <w:t xml:space="preserve">N –These offices will accept new </w:t>
                      </w:r>
                    </w:p>
                    <w:p>
                      <w:pPr>
                        <w:pStyle w:val="TextBody"/>
                        <w:rPr/>
                      </w:pPr>
                      <w:r>
                        <w:rPr>
                          <w:rFonts w:eastAsia="Arial Narrow" w:cs="Arial Narrow" w:ascii="Arial Narrow" w:hAnsi="Arial Narrow"/>
                        </w:rPr>
                        <w:t xml:space="preserve">      </w:t>
                      </w:r>
                      <w:r>
                        <w:rPr>
                          <w:rFonts w:cs="Arial Narrow" w:ascii="Arial Narrow" w:hAnsi="Arial Narrow"/>
                        </w:rPr>
                        <w:t>patients the 1</w:t>
                      </w:r>
                      <w:r>
                        <w:rPr>
                          <w:rFonts w:cs="Arial Narrow" w:ascii="Arial Narrow" w:hAnsi="Arial Narrow"/>
                          <w:vertAlign w:val="superscript"/>
                        </w:rPr>
                        <w:t>st</w:t>
                      </w:r>
                      <w:r>
                        <w:rPr>
                          <w:rFonts w:cs="Arial Narrow" w:ascii="Arial Narrow" w:hAnsi="Arial Narrow"/>
                        </w:rPr>
                        <w:t xml:space="preserve"> of the month only,</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t mid-month.</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s-ES"/>
                        </w:rPr>
                      </w:pPr>
                      <w:r>
                        <w:rPr>
                          <w:rFonts w:cs="Arial Narrow" w:ascii="Arial Narrow" w:hAnsi="Arial Narrow"/>
                          <w:lang w:val="es-ES"/>
                        </w:rPr>
                        <w:t>** Estos consultorios tienen personal de habla hispana.</w:t>
                      </w:r>
                    </w:p>
                    <w:p>
                      <w:pPr>
                        <w:pStyle w:val="TextBody"/>
                        <w:rPr>
                          <w:rFonts w:ascii="Arial Narrow" w:hAnsi="Arial Narrow" w:cs="Arial Narrow"/>
                          <w:lang w:val="es-ES"/>
                        </w:rPr>
                      </w:pPr>
                      <w:r>
                        <w:rPr>
                          <w:rFonts w:cs="Arial Narrow" w:ascii="Arial Narrow" w:hAnsi="Arial Narrow"/>
                          <w:lang w:val="es-ES"/>
                        </w:rPr>
                      </w:r>
                    </w:p>
                    <w:p>
                      <w:pPr>
                        <w:pStyle w:val="TextBody"/>
                        <w:jc w:val="center"/>
                        <w:rPr>
                          <w:rFonts w:ascii="Arial Narrow" w:hAnsi="Arial Narrow" w:cs="Arial Narrow"/>
                          <w:i/>
                          <w:i/>
                          <w:iCs/>
                          <w:lang w:val="es-ES"/>
                        </w:rPr>
                      </w:pPr>
                      <w:r>
                        <w:rPr>
                          <w:rFonts w:cs="Arial Narrow" w:ascii="Arial Narrow" w:hAnsi="Arial Narrow"/>
                          <w:i/>
                          <w:iCs/>
                          <w:lang w:val="es-ES"/>
                        </w:rPr>
                      </w:r>
                    </w:p>
                    <w:p>
                      <w:pPr>
                        <w:pStyle w:val="TextBody"/>
                        <w:rPr>
                          <w:rFonts w:ascii="Arial Narrow" w:hAnsi="Arial Narrow" w:cs="Arial Narrow"/>
                          <w:i/>
                          <w:i/>
                          <w:iCs/>
                          <w:lang w:val="es-ES"/>
                        </w:rPr>
                      </w:pPr>
                      <w:r>
                        <w:rPr>
                          <w:rFonts w:cs="Arial Narrow" w:ascii="Arial Narrow" w:hAnsi="Arial Narrow"/>
                          <w:i/>
                          <w:iCs/>
                          <w:lang w:val="es-ES"/>
                        </w:rPr>
                      </w:r>
                    </w:p>
                    <w:p>
                      <w:pPr>
                        <w:pStyle w:val="TextBody"/>
                        <w:rPr>
                          <w:rFonts w:ascii="Arial Narrow" w:hAnsi="Arial Narrow" w:cs="Arial Narrow"/>
                          <w:i/>
                          <w:i/>
                          <w:lang w:val="es-ES"/>
                        </w:rPr>
                      </w:pPr>
                      <w:r>
                        <w:rPr>
                          <w:rFonts w:cs="Arial Narrow" w:ascii="Arial Narrow" w:hAnsi="Arial Narrow"/>
                          <w:i/>
                          <w:lang w:val="es-ES"/>
                        </w:rPr>
                      </w:r>
                    </w:p>
                    <w:p>
                      <w:pPr>
                        <w:pStyle w:val="TextBody"/>
                        <w:rPr>
                          <w:rFonts w:ascii="Arial Narrow" w:hAnsi="Arial Narrow" w:cs="Arial Narrow"/>
                          <w:lang w:val="es-ES"/>
                        </w:rPr>
                      </w:pPr>
                      <w:r>
                        <w:rPr>
                          <w:rFonts w:cs="Arial Narrow" w:ascii="Arial Narrow" w:hAnsi="Arial Narrow"/>
                          <w:lang w:val="es-ES"/>
                        </w:rPr>
                      </w:r>
                    </w:p>
                  </w:txbxContent>
                </v:textbox>
                <w10:wrap type="square"/>
              </v:rect>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15240</wp:posOffset>
                </wp:positionV>
                <wp:extent cx="5745480" cy="1264920"/>
                <wp:effectExtent l="0" t="0" r="0" b="0"/>
                <wp:wrapSquare wrapText="bothSides"/>
                <wp:docPr id="4" name="Frame4"/>
                <a:graphic xmlns:a="http://schemas.openxmlformats.org/drawingml/2006/main">
                  <a:graphicData uri="http://schemas.microsoft.com/office/word/2010/wordprocessingShape">
                    <wps:wsp>
                      <wps:cNvSpPr txBox="1"/>
                      <wps:spPr>
                        <a:xfrm>
                          <a:off x="0" y="0"/>
                          <a:ext cx="5745480" cy="1264920"/>
                        </a:xfrm>
                        <a:prstGeom prst="rect"/>
                        <a:solidFill>
                          <a:srgbClr val="FFFFFF"/>
                        </a:solidFill>
                        <a:ln w="25400">
                          <a:solidFill>
                            <a:srgbClr val="000000"/>
                          </a:solidFill>
                        </a:ln>
                      </wps:spPr>
                      <wps:txbx>
                        <w:txbxContent>
                          <w:p>
                            <w:pPr>
                              <w:pStyle w:val="Heading1"/>
                              <w:shd w:fill="FFFFFF" w:val="clear"/>
                              <w:rPr>
                                <w:rFonts w:ascii="Arial Rounded MT Bold" w:hAnsi="Arial Rounded MT Bold" w:cs="Arial Rounded MT Bold"/>
                                <w:sz w:val="32"/>
                                <w:u w:val="single"/>
                              </w:rPr>
                            </w:pPr>
                            <w:r>
                              <w:rPr>
                                <w:rFonts w:cs="Arial Rounded MT Bold" w:ascii="Arial Rounded MT Bold" w:hAnsi="Arial Rounded MT Bold"/>
                                <w:sz w:val="32"/>
                                <w:u w:val="single"/>
                              </w:rPr>
                              <w:t>Participating Provider Directory</w:t>
                            </w:r>
                          </w:p>
                          <w:p>
                            <w:pPr>
                              <w:pStyle w:val="Heading1"/>
                              <w:shd w:fill="FFFFFF" w:val="clear"/>
                              <w:rPr/>
                            </w:pPr>
                            <w:r>
                              <w:rPr>
                                <w:sz w:val="24"/>
                              </w:rPr>
                              <w:t xml:space="preserve">(For both Alpha Dental Plan </w:t>
                            </w:r>
                            <w:r>
                              <w:rPr>
                                <w:i/>
                                <w:sz w:val="24"/>
                                <w:u w:val="single"/>
                              </w:rPr>
                              <w:t>and</w:t>
                            </w:r>
                            <w:r>
                              <w:rPr>
                                <w:sz w:val="24"/>
                              </w:rPr>
                              <w:t xml:space="preserve"> Choice Dental Plan)</w:t>
                            </w:r>
                          </w:p>
                          <w:p>
                            <w:pPr>
                              <w:pStyle w:val="Heading3"/>
                              <w:shd w:fill="FFFFFF" w:val="clear"/>
                              <w:rPr>
                                <w:sz w:val="24"/>
                              </w:rPr>
                            </w:pPr>
                            <w:r>
                              <w:rPr>
                                <w:sz w:val="24"/>
                              </w:rPr>
                            </w:r>
                          </w:p>
                          <w:p>
                            <w:pPr>
                              <w:pStyle w:val="Heading3"/>
                              <w:shd w:fill="FFFFFF" w:val="clear"/>
                              <w:rPr/>
                            </w:pPr>
                            <w:r>
                              <w:rPr/>
                              <w:t>Administered by Beta Health Assn. – 609 E. Speer Blvd., #200 – Denver, CO  80203</w:t>
                            </w:r>
                          </w:p>
                          <w:p>
                            <w:pPr>
                              <w:pStyle w:val="Normal"/>
                              <w:shd w:fill="FFFFFF" w:val="clear"/>
                              <w:jc w:val="center"/>
                              <w:rPr>
                                <w:b/>
                                <w:b/>
                                <w:sz w:val="16"/>
                              </w:rPr>
                            </w:pPr>
                            <w:r>
                              <w:rPr>
                                <w:b/>
                                <w:sz w:val="16"/>
                              </w:rPr>
                              <w:t>(303) 744.3007 – 1.800.807.0706 – FAX (303) 744.2890</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99.6pt;mso-wrap-distance-left:9.05pt;mso-wrap-distance-right:9.05pt;mso-wrap-distance-top:0pt;mso-wrap-distance-bottom:0pt;margin-top:-1.2pt;mso-position-vertical-relative:text;margin-left:49.2pt;mso-position-horizontal-relative:text">
                <v:textbox>
                  <w:txbxContent>
                    <w:p>
                      <w:pPr>
                        <w:pStyle w:val="Heading1"/>
                        <w:shd w:fill="FFFFFF" w:val="clear"/>
                        <w:rPr>
                          <w:rFonts w:ascii="Arial Rounded MT Bold" w:hAnsi="Arial Rounded MT Bold" w:cs="Arial Rounded MT Bold"/>
                          <w:sz w:val="32"/>
                          <w:u w:val="single"/>
                        </w:rPr>
                      </w:pPr>
                      <w:r>
                        <w:rPr>
                          <w:rFonts w:cs="Arial Rounded MT Bold" w:ascii="Arial Rounded MT Bold" w:hAnsi="Arial Rounded MT Bold"/>
                          <w:sz w:val="32"/>
                          <w:u w:val="single"/>
                        </w:rPr>
                        <w:t>Participating Provider Directory</w:t>
                      </w:r>
                    </w:p>
                    <w:p>
                      <w:pPr>
                        <w:pStyle w:val="Heading1"/>
                        <w:shd w:fill="FFFFFF" w:val="clear"/>
                        <w:rPr/>
                      </w:pPr>
                      <w:r>
                        <w:rPr>
                          <w:sz w:val="24"/>
                        </w:rPr>
                        <w:t xml:space="preserve">(For both Alpha Dental Plan </w:t>
                      </w:r>
                      <w:r>
                        <w:rPr>
                          <w:i/>
                          <w:sz w:val="24"/>
                          <w:u w:val="single"/>
                        </w:rPr>
                        <w:t>and</w:t>
                      </w:r>
                      <w:r>
                        <w:rPr>
                          <w:sz w:val="24"/>
                        </w:rPr>
                        <w:t xml:space="preserve"> Choice Dental Plan)</w:t>
                      </w:r>
                    </w:p>
                    <w:p>
                      <w:pPr>
                        <w:pStyle w:val="Heading3"/>
                        <w:shd w:fill="FFFFFF" w:val="clear"/>
                        <w:rPr>
                          <w:sz w:val="24"/>
                        </w:rPr>
                      </w:pPr>
                      <w:r>
                        <w:rPr>
                          <w:sz w:val="24"/>
                        </w:rPr>
                      </w:r>
                    </w:p>
                    <w:p>
                      <w:pPr>
                        <w:pStyle w:val="Heading3"/>
                        <w:shd w:fill="FFFFFF" w:val="clear"/>
                        <w:rPr/>
                      </w:pPr>
                      <w:r>
                        <w:rPr/>
                        <w:t>Administered by Beta Health Assn. – 609 E. Speer Blvd., #200 – Denver, CO  80203</w:t>
                      </w:r>
                    </w:p>
                    <w:p>
                      <w:pPr>
                        <w:pStyle w:val="Normal"/>
                        <w:shd w:fill="FFFFFF" w:val="clear"/>
                        <w:jc w:val="center"/>
                        <w:rPr>
                          <w:b/>
                          <w:b/>
                          <w:sz w:val="16"/>
                        </w:rPr>
                      </w:pPr>
                      <w:r>
                        <w:rPr>
                          <w:b/>
                          <w:sz w:val="16"/>
                        </w:rPr>
                        <w:t>(303) 744.3007 – 1.800.807.0706 – FAX (303) 744.2890</w:t>
                      </w:r>
                    </w:p>
                    <w:p>
                      <w:pPr>
                        <w:pStyle w:val="Normal"/>
                        <w:jc w:val="center"/>
                        <w:rPr>
                          <w:b/>
                          <w:b/>
                          <w:sz w:val="16"/>
                        </w:rPr>
                      </w:pPr>
                      <w:r>
                        <w:rPr>
                          <w:b/>
                          <w:sz w:val="16"/>
                        </w:rPr>
                      </w:r>
                    </w:p>
                  </w:txbxContent>
                </v:textbox>
                <w10:wrap type="squar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4"/>
        <w:rPr/>
      </w:pPr>
      <w:r>
        <w:rPr/>
        <w:t>A NEW APPROACH TO DENTAL CARE</w:t>
      </w:r>
    </w:p>
    <w:p>
      <w:pPr>
        <w:pStyle w:val="Normal"/>
        <w:jc w:val="center"/>
        <w:rPr>
          <w:rFonts w:ascii="Arial" w:hAnsi="Arial" w:cs="Arial"/>
        </w:rPr>
      </w:pPr>
      <w:r>
        <w:rPr>
          <w:rFonts w:cs="Arial" w:ascii="Arial" w:hAnsi="Arial"/>
        </w:rPr>
      </w:r>
    </w:p>
    <w:p>
      <w:pPr>
        <w:pStyle w:val="Heading6"/>
        <w:rPr/>
      </w:pPr>
      <w:r>
        <w:rPr/>
        <w:t>In an age of rising health care costs, we offer an alternative way to provide for you and your family’s dental care needs economically and conveniently through our contracted, credentialled and caring providers.  Both the Alpha Dental Plan and the Choice Dental Plan were founded on the principle of delivering quality dental care and preventing dental problems before they start.  Both the Alpha Dental Plan and the Choice Dental Plan are discount, fee-for-service, network dental plans.  These are not insurance-based programs.</w:t>
      </w:r>
    </w:p>
    <w:p>
      <w:pPr>
        <w:pStyle w:val="Normal"/>
        <w:jc w:val="both"/>
        <w:rPr/>
      </w:pPr>
      <w:r>
        <w:rPr/>
      </w:r>
    </w:p>
    <w:p>
      <w:pPr>
        <w:pStyle w:val="Heading7"/>
        <w:jc w:val="both"/>
        <w:rPr>
          <w:rFonts w:ascii="Arial" w:hAnsi="Arial" w:cs="Arial"/>
        </w:rPr>
      </w:pPr>
      <w:r>
        <w:rPr>
          <w:rFonts w:cs="Arial" w:ascii="Arial" w:hAnsi="Arial"/>
        </w:rPr>
        <w:t>Alpha Dental and Choice Dental have contracted with a network of private dental offices.  A panel listing of these offices is enclosed.  As an enrollee in either the Alpha Dental Plan or Choice Dental Plan you will select one office from any of these dental offices for you and your family’s needs.  This network of dental offices is composed of established dental practices.  It has been found that most people feel more secure if the same dental office is providing for their family’s treatment.</w:t>
      </w:r>
    </w:p>
    <w:p>
      <w:pPr>
        <w:pStyle w:val="Normal"/>
        <w:rPr>
          <w:rFonts w:ascii="Arial" w:hAnsi="Arial" w:cs="Arial"/>
        </w:rPr>
      </w:pPr>
      <w:r>
        <w:rPr>
          <w:rFonts w:cs="Arial" w:ascii="Arial" w:hAnsi="Arial"/>
        </w:rPr>
      </w:r>
    </w:p>
    <w:p>
      <w:pPr>
        <w:sectPr>
          <w:footerReference w:type="default" r:id="rId3"/>
          <w:type w:val="nextPage"/>
          <w:pgSz w:w="12240" w:h="15840"/>
          <w:pgMar w:left="540" w:right="634" w:gutter="0" w:header="0" w:top="360" w:footer="720" w:bottom="776"/>
          <w:pgNumType w:fmt="decimal"/>
          <w:formProt w:val="false"/>
          <w:textDirection w:val="lrTb"/>
          <w:docGrid w:type="default" w:linePitch="360" w:charSpace="0"/>
        </w:sectPr>
      </w:pPr>
    </w:p>
    <w:p>
      <w:pPr>
        <w:pStyle w:val="Heading7"/>
        <w:numPr>
          <w:ilvl w:val="0"/>
          <w:numId w:val="6"/>
        </w:numPr>
        <w:jc w:val="both"/>
        <w:rPr>
          <w:rFonts w:ascii="Arial" w:hAnsi="Arial" w:cs="Arial"/>
        </w:rPr>
      </w:pPr>
      <w:r>
        <w:rPr>
          <w:rFonts w:cs="Arial" w:ascii="Arial" w:hAnsi="Arial"/>
          <w:sz w:val="24"/>
          <w:u w:val="single"/>
        </w:rPr>
        <w:t>ADVANTAGES</w:t>
      </w:r>
    </w:p>
    <w:p>
      <w:pPr>
        <w:pStyle w:val="Heading7"/>
        <w:jc w:val="both"/>
        <w:rPr>
          <w:rFonts w:ascii="Arial" w:hAnsi="Arial" w:cs="Arial"/>
        </w:rPr>
      </w:pPr>
      <w:r>
        <w:rPr>
          <w:rFonts w:cs="Arial" w:ascii="Arial" w:hAnsi="Arial"/>
        </w:rPr>
      </w:r>
    </w:p>
    <w:p>
      <w:pPr>
        <w:pStyle w:val="Heading7"/>
        <w:jc w:val="both"/>
        <w:rPr>
          <w:rFonts w:ascii="Arial" w:hAnsi="Arial" w:cs="Arial"/>
        </w:rPr>
      </w:pPr>
      <w:r>
        <w:rPr>
          <w:rFonts w:cs="Arial" w:ascii="Arial" w:hAnsi="Arial"/>
          <w:i/>
          <w:u w:val="single"/>
        </w:rPr>
        <w:t>No Claim Forms</w:t>
      </w:r>
    </w:p>
    <w:p>
      <w:pPr>
        <w:pStyle w:val="Heading7"/>
        <w:jc w:val="both"/>
        <w:rPr>
          <w:rFonts w:ascii="Arial" w:hAnsi="Arial" w:cs="Arial"/>
          <w:b w:val="false"/>
          <w:b w:val="false"/>
        </w:rPr>
      </w:pPr>
      <w:r>
        <w:rPr>
          <w:rFonts w:cs="Arial" w:ascii="Arial" w:hAnsi="Arial"/>
          <w:b w:val="false"/>
        </w:rPr>
        <w:t xml:space="preserve">The dental location you choose provides all primary dental services.  There are no claim forms to complete or percentage of usual charges for you to pay.  You pay only the low, pre-negotiated amounts directly to the participating dentist at the time services are rendered. </w:t>
      </w:r>
    </w:p>
    <w:p>
      <w:pPr>
        <w:pStyle w:val="Heading9"/>
        <w:jc w:val="both"/>
        <w:rPr>
          <w:rFonts w:ascii="Arial" w:hAnsi="Arial" w:cs="Arial"/>
          <w:i w:val="false"/>
          <w:i w:val="false"/>
          <w:u w:val="none"/>
        </w:rPr>
      </w:pPr>
      <w:r>
        <w:rPr>
          <w:rFonts w:cs="Arial" w:ascii="Arial" w:hAnsi="Arial"/>
        </w:rPr>
        <w:t>No Deductibles or Waiting Periods</w:t>
      </w:r>
    </w:p>
    <w:p>
      <w:pPr>
        <w:pStyle w:val="Normal"/>
        <w:jc w:val="both"/>
        <w:rPr>
          <w:rFonts w:ascii="Arial" w:hAnsi="Arial" w:cs="Arial"/>
        </w:rPr>
      </w:pPr>
      <w:r>
        <w:rPr>
          <w:rFonts w:cs="Arial" w:ascii="Arial" w:hAnsi="Arial"/>
        </w:rPr>
        <w:t>There are no required deductibles to pay, so your coverage begins immediately.  After enrolling you will also have immediate coverage for crowns, dentures, orthodontics (braces) and any other major dentistry you may need.</w:t>
      </w:r>
    </w:p>
    <w:p>
      <w:pPr>
        <w:pStyle w:val="Heading9"/>
        <w:jc w:val="both"/>
        <w:rPr>
          <w:rFonts w:ascii="Arial" w:hAnsi="Arial" w:cs="Arial"/>
        </w:rPr>
      </w:pPr>
      <w:r>
        <w:rPr>
          <w:rFonts w:cs="Arial" w:ascii="Arial" w:hAnsi="Arial"/>
        </w:rPr>
        <w:t>No Dollar Limit on Dental Services</w:t>
      </w:r>
    </w:p>
    <w:p>
      <w:pPr>
        <w:pStyle w:val="Normal"/>
        <w:jc w:val="both"/>
        <w:rPr>
          <w:rFonts w:ascii="Arial" w:hAnsi="Arial" w:cs="Arial"/>
        </w:rPr>
      </w:pPr>
      <w:r>
        <w:rPr>
          <w:rFonts w:cs="Arial" w:ascii="Arial" w:hAnsi="Arial"/>
        </w:rPr>
        <w:t>No annual maximum (unlimited services).</w:t>
      </w:r>
    </w:p>
    <w:p>
      <w:pPr>
        <w:pStyle w:val="Normal"/>
        <w:jc w:val="both"/>
        <w:rPr>
          <w:rFonts w:ascii="Arial" w:hAnsi="Arial" w:cs="Arial"/>
        </w:rPr>
      </w:pPr>
      <w:r>
        <w:rPr>
          <w:rFonts w:cs="Arial" w:ascii="Arial" w:hAnsi="Arial"/>
          <w:b/>
          <w:i/>
          <w:u w:val="single"/>
        </w:rPr>
        <w:t>No Restrictions for Pre-Existing Conditions</w:t>
      </w:r>
    </w:p>
    <w:p>
      <w:pPr>
        <w:pStyle w:val="Normal"/>
        <w:jc w:val="both"/>
        <w:rPr>
          <w:rFonts w:ascii="Arial" w:hAnsi="Arial" w:cs="Arial"/>
        </w:rPr>
      </w:pPr>
      <w:r>
        <w:rPr>
          <w:rFonts w:cs="Arial" w:ascii="Arial" w:hAnsi="Arial"/>
        </w:rPr>
        <w:t>These conditions are covered as long as work has not been started prior to eligibility.</w:t>
      </w:r>
    </w:p>
    <w:p>
      <w:pPr>
        <w:pStyle w:val="Normal"/>
        <w:jc w:val="both"/>
        <w:rPr>
          <w:rFonts w:ascii="Arial" w:hAnsi="Arial" w:cs="Arial"/>
        </w:rPr>
      </w:pPr>
      <w:r>
        <w:rPr>
          <w:rFonts w:cs="Arial" w:ascii="Arial" w:hAnsi="Arial"/>
          <w:b/>
          <w:i/>
          <w:u w:val="single"/>
        </w:rPr>
        <w:t>Plan Saves on Dental Costs</w:t>
      </w:r>
    </w:p>
    <w:p>
      <w:pPr>
        <w:pStyle w:val="Normal"/>
        <w:jc w:val="both"/>
        <w:rPr>
          <w:rFonts w:ascii="Arial" w:hAnsi="Arial" w:cs="Arial"/>
        </w:rPr>
      </w:pPr>
      <w:r>
        <w:rPr>
          <w:rFonts w:cs="Arial" w:ascii="Arial" w:hAnsi="Arial"/>
        </w:rPr>
        <w:t>Your out-of-pocket savings are substantial.  You know the exact cost prior to treatment and this aids in better fiscal planning for you and your family.</w:t>
      </w:r>
    </w:p>
    <w:p>
      <w:pPr>
        <w:pStyle w:val="Normal"/>
        <w:jc w:val="both"/>
        <w:rPr>
          <w:rFonts w:ascii="Arial" w:hAnsi="Arial" w:cs="Arial"/>
        </w:rPr>
      </w:pPr>
      <w:r>
        <w:rPr>
          <w:rFonts w:cs="Arial" w:ascii="Arial" w:hAnsi="Arial"/>
          <w:b/>
          <w:i/>
          <w:u w:val="single"/>
        </w:rPr>
        <w:t>Quality Review of Dental Providers</w:t>
      </w:r>
    </w:p>
    <w:p>
      <w:pPr>
        <w:pStyle w:val="Normal"/>
        <w:jc w:val="both"/>
        <w:rPr>
          <w:rFonts w:ascii="Arial" w:hAnsi="Arial" w:cs="Arial"/>
        </w:rPr>
      </w:pPr>
      <w:r>
        <w:rPr>
          <w:rFonts w:cs="Arial" w:ascii="Arial" w:hAnsi="Arial"/>
        </w:rPr>
        <w:t>Our internal credential audit of participating dental locations to insure that established standards of quality are maintained.</w:t>
      </w:r>
    </w:p>
    <w:p>
      <w:pPr>
        <w:pStyle w:val="Normal"/>
        <w:jc w:val="both"/>
        <w:rPr>
          <w:rFonts w:ascii="Arial" w:hAnsi="Arial" w:cs="Arial"/>
        </w:rPr>
      </w:pPr>
      <w:r>
        <w:rPr>
          <w:rFonts w:cs="Arial" w:ascii="Arial" w:hAnsi="Arial"/>
          <w:b/>
          <w:i/>
          <w:u w:val="single"/>
        </w:rPr>
        <w:t>Specialty Services</w:t>
      </w:r>
    </w:p>
    <w:p>
      <w:pPr>
        <w:pStyle w:val="Normal"/>
        <w:jc w:val="both"/>
        <w:rPr>
          <w:rFonts w:ascii="Arial" w:hAnsi="Arial" w:cs="Arial"/>
        </w:rPr>
      </w:pPr>
      <w:r>
        <w:rPr>
          <w:rFonts w:cs="Arial" w:ascii="Arial" w:hAnsi="Arial"/>
        </w:rPr>
        <w:t xml:space="preserve">The Alpha Dental and Choice Dental programs also offer services in dental specialty areas.  These include periodontics (treatment of diseased gums and bone), endodontics (root canal therapy) and oral surgery procedures. </w:t>
      </w:r>
    </w:p>
    <w:p>
      <w:pPr>
        <w:pStyle w:val="Normal"/>
        <w:jc w:val="both"/>
        <w:rPr>
          <w:rFonts w:ascii="Arial" w:hAnsi="Arial" w:cs="Arial"/>
        </w:rPr>
      </w:pPr>
      <w:r>
        <w:rPr>
          <w:rFonts w:cs="Arial" w:ascii="Arial" w:hAnsi="Arial"/>
          <w:b/>
          <w:i/>
          <w:u w:val="single"/>
        </w:rPr>
        <w:t>Orthodontic Services (braces)</w:t>
      </w:r>
    </w:p>
    <w:p>
      <w:pPr>
        <w:pStyle w:val="Normal"/>
        <w:jc w:val="both"/>
        <w:rPr/>
      </w:pPr>
      <w:r>
        <w:rPr>
          <w:rFonts w:cs="Arial" w:ascii="Arial" w:hAnsi="Arial"/>
        </w:rPr>
        <w:t xml:space="preserve">Orthodontic services are covered immediately for both children </w:t>
      </w:r>
      <w:r>
        <w:rPr>
          <w:rFonts w:cs="Arial" w:ascii="Arial" w:hAnsi="Arial"/>
          <w:u w:val="single"/>
        </w:rPr>
        <w:t>AND</w:t>
      </w:r>
      <w:r>
        <w:rPr>
          <w:rFonts w:cs="Arial" w:ascii="Arial" w:hAnsi="Arial"/>
        </w:rPr>
        <w:t xml:space="preserve"> adults.  Members will save a minimum of $1,000 off the contracted orthodontists’ normal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sz w:val="24"/>
          <w:u w:val="single"/>
        </w:rPr>
      </w:pPr>
      <w:r>
        <w:rPr>
          <w:rFonts w:cs="Arial" w:ascii="Arial" w:hAnsi="Arial"/>
          <w:b/>
          <w:sz w:val="24"/>
          <w:u w:val="single"/>
        </w:rPr>
        <w:t>HOW IT WORKS</w:t>
      </w:r>
    </w:p>
    <w:p>
      <w:pPr>
        <w:pStyle w:val="Normal"/>
        <w:jc w:val="both"/>
        <w:rPr>
          <w:rFonts w:ascii="Arial" w:hAnsi="Arial" w:cs="Arial"/>
          <w:b/>
          <w:b/>
          <w:sz w:val="24"/>
          <w:u w:val="single"/>
        </w:rPr>
      </w:pPr>
      <w:r>
        <w:rPr>
          <w:rFonts w:cs="Arial" w:ascii="Arial" w:hAnsi="Arial"/>
          <w:b/>
          <w:sz w:val="24"/>
          <w:u w:val="single"/>
        </w:rPr>
      </w:r>
    </w:p>
    <w:p>
      <w:pPr>
        <w:pStyle w:val="BodyText2"/>
        <w:rPr/>
      </w:pPr>
      <w:r>
        <w:rPr/>
        <w:t>When you enroll in either the Alpha Dental Plan or the Choice Dental Plan, you will select a general dentist from the list in this directory.  This location is now the center for your entire dent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you have enrolled, you will receive a membership card.  To receive all necessary dental care covered by the plan, simply call your selected general dentist to make an 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o always contact the dentist you have selected.  You may change your dental provider at any time by call the Administrative Office.</w:t>
      </w:r>
    </w:p>
    <w:p>
      <w:pPr>
        <w:pStyle w:val="Normal"/>
        <w:jc w:val="both"/>
        <w:rPr>
          <w:rFonts w:ascii="Arial" w:hAnsi="Arial" w:cs="Arial"/>
        </w:rPr>
      </w:pPr>
      <w:r>
        <w:rPr>
          <w:rFonts w:cs="Arial" w:ascii="Arial" w:hAnsi="Arial"/>
        </w:rPr>
      </w:r>
    </w:p>
    <w:p>
      <w:pPr>
        <w:pStyle w:val="BodyText3"/>
        <w:rPr/>
      </w:pPr>
      <w:r>
        <w:rPr/>
        <w:t>The Alpha Dental and Choice Dental programs will not cover dental services that are not performed by a participating dental provider.</w:t>
      </w:r>
    </w:p>
    <w:p>
      <w:pPr>
        <w:pStyle w:val="Normal"/>
        <w:jc w:val="both"/>
        <w:rPr>
          <w:rFonts w:ascii="Arial" w:hAnsi="Arial" w:cs="Arial"/>
          <w:sz w:val="24"/>
        </w:rPr>
      </w:pPr>
      <w:r>
        <w:rPr>
          <w:rFonts w:eastAsia="Arial" w:cs="Arial" w:ascii="Arial" w:hAnsi="Arial"/>
        </w:rPr>
        <w:t xml:space="preserve"> </w:t>
      </w:r>
    </w:p>
    <w:p>
      <w:pPr>
        <w:pStyle w:val="Normal"/>
        <w:numPr>
          <w:ilvl w:val="0"/>
          <w:numId w:val="3"/>
        </w:numPr>
        <w:jc w:val="both"/>
        <w:rPr>
          <w:rFonts w:ascii="Arial" w:hAnsi="Arial" w:cs="Arial"/>
          <w:b/>
          <w:b/>
          <w:sz w:val="24"/>
          <w:u w:val="single"/>
        </w:rPr>
      </w:pPr>
      <w:r>
        <w:rPr>
          <w:rFonts w:cs="Arial" w:ascii="Arial" w:hAnsi="Arial"/>
          <w:b/>
          <w:sz w:val="24"/>
          <w:u w:val="single"/>
        </w:rPr>
        <w:t>WHO CAN ENROLL</w:t>
      </w:r>
    </w:p>
    <w:p>
      <w:pPr>
        <w:pStyle w:val="Normal"/>
        <w:jc w:val="both"/>
        <w:rPr>
          <w:rFonts w:ascii="Arial" w:hAnsi="Arial" w:cs="Arial"/>
          <w:b/>
          <w:b/>
          <w:sz w:val="24"/>
          <w:u w:val="single"/>
        </w:rPr>
      </w:pPr>
      <w:r>
        <w:rPr>
          <w:rFonts w:cs="Arial" w:ascii="Arial" w:hAnsi="Arial"/>
          <w:b/>
          <w:sz w:val="24"/>
          <w:u w:val="single"/>
        </w:rPr>
      </w:r>
    </w:p>
    <w:p>
      <w:pPr>
        <w:pStyle w:val="BodyText2"/>
        <w:rPr/>
      </w:pPr>
      <w:r>
        <w:rPr/>
        <w:t>If you meet your employer’s eligibility requirements for dental coverage, you can enroll in either the Alpha Dental or Choice Dental program.  You can also enroll your eligible dependents, which includes your spouse and unmarried children; including stepchildren, legally adopted and foster children to the limiting age as specified on the Plan fee schedu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sz w:val="24"/>
          <w:u w:val="single"/>
        </w:rPr>
        <w:t>SUMMARY OF SERVICES</w:t>
      </w:r>
    </w:p>
    <w:p>
      <w:pPr>
        <w:pStyle w:val="Normal"/>
        <w:jc w:val="both"/>
        <w:rPr>
          <w:rFonts w:ascii="Arial" w:hAnsi="Arial" w:cs="Arial"/>
          <w:b/>
          <w:b/>
          <w:u w:val="single"/>
        </w:rPr>
      </w:pPr>
      <w:r>
        <w:rPr>
          <w:rFonts w:cs="Arial" w:ascii="Arial" w:hAnsi="Arial"/>
          <w:b/>
          <w:u w:val="single"/>
        </w:rPr>
      </w:r>
    </w:p>
    <w:p>
      <w:pPr>
        <w:pStyle w:val="BodyText2"/>
        <w:rPr/>
      </w:pPr>
      <w:r>
        <w:rPr/>
        <w:t>The Alpha Dental and Choice Dental programs provide all reasonable and customary dental care (subject to the appropriate schedule of benefits, limitations and exclusions) only if your participating Plan dentist provides your care.  Review your schedule of benefits for specific benefit information.</w:t>
      </w:r>
    </w:p>
    <w:sectPr>
      <w:type w:val="continuous"/>
      <w:pgSz w:w="12240" w:h="15840"/>
      <w:pgMar w:left="540" w:right="634" w:gutter="0" w:header="0" w:top="36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charset w:val="00"/>
    <w:family w:val="roman"/>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pBdr>
        <w:top w:val="single" w:sz="24" w:space="22" w:color="000000"/>
        <w:left w:val="single" w:sz="24" w:space="4" w:color="000000"/>
        <w:bottom w:val="single" w:sz="24" w:space="21" w:color="000000"/>
        <w:right w:val="single" w:sz="24" w:space="4" w:color="000000"/>
      </w:pBdr>
      <w:jc w:val="center"/>
      <w:outlineLvl w:val="4"/>
    </w:pPr>
    <w:rPr>
      <w:rFonts w:ascii="Castellar" w:hAnsi="Castellar" w:cs="Castellar"/>
      <w:b/>
      <w:sz w:val="56"/>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astellar" w:hAnsi="Castellar" w:cs="Castellar"/>
      <w:sz w:val="56"/>
      <w:u w:val="single"/>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50:00Z</dcterms:created>
  <dc:creator>D</dc:creator>
  <dc:description/>
  <dc:language>en-US</dc:language>
  <cp:lastModifiedBy>D</cp:lastModifiedBy>
  <cp:lastPrinted>2002-04-25T13:41:00Z</cp:lastPrinted>
  <dcterms:modified xsi:type="dcterms:W3CDTF">2002-06-05T19:50:00Z</dcterms:modified>
  <cp:revision>2</cp:revision>
  <dc:subject/>
  <dc:title> </dc:title>
</cp:coreProperties>
</file>